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октября 2013 года  № 20/6</w:t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бручевский за 3 квартал 2013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города Москвы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56 «Об организации местного самоуправления в городе Москве»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добрить отчет об исполнении бюджета муниципального округа Обручевский за 3 квартал 2013 года (приложение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Обручевский мериди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Обручевский Андреева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      С.В. Андреев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9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00"/>
        <w:gridCol w:w="2820"/>
        <w:gridCol w:w="1441"/>
        <w:gridCol w:w="239"/>
        <w:gridCol w:w="1201"/>
        <w:gridCol w:w="1619"/>
        <w:gridCol w:w="886"/>
        <w:gridCol w:w="13"/>
        <w:gridCol w:w="6"/>
        <w:gridCol w:w="35"/>
        <w:gridCol w:w="65"/>
        <w:gridCol w:w="174"/>
        <w:gridCol w:w="65"/>
        <w:gridCol w:w="174"/>
        <w:gridCol w:w="2070"/>
        <w:gridCol w:w="201"/>
        <w:gridCol w:w="172"/>
      </w:tblGrid>
      <w:tr>
        <w:trPr>
          <w:trHeight w:val="360" w:hRule="atLeast"/>
        </w:trPr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к реш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а депутатов муниципального округа Обручевский от 23 октября 2013 года № 20/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03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Отчет об исполнении бюджета муниципального округа Обручевский за 3 квартал 2013 года</w:t>
            </w:r>
          </w:p>
        </w:tc>
        <w:tc>
          <w:tcPr>
            <w:tcW w:w="25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.</w:t>
              <w:br/>
              <w:t>бюджетные</w:t>
              <w:br/>
              <w:t>назна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 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, тыс. руб. на 01.10.2013</w:t>
            </w: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показателя исполнения от планового показателя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сполнено сумма, тыс.  руб.(гр.3-гр. 4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оходы бюджета, всег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81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87,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126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7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1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4,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7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8</w:t>
            </w:r>
          </w:p>
        </w:tc>
        <w:tc>
          <w:tcPr>
            <w:tcW w:w="258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,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102030010000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7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690030030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202029990300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30240300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 города Москвы по образованию и организации деятельности районных  комиссий по делам несовершеннолетних и защите их пра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8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20203024030002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7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20203024030003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9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5</w:t>
            </w:r>
          </w:p>
        </w:tc>
        <w:tc>
          <w:tcPr>
            <w:tcW w:w="258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20203024030004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 города Москвы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159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4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30240300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3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8,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7</w:t>
            </w:r>
          </w:p>
        </w:tc>
        <w:tc>
          <w:tcPr>
            <w:tcW w:w="258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021903000030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048,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8,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сходы бюджета, всег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81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973,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39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9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02 31Б01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,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1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3 31А0102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1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03 33А02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9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04 31Б01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униципалитета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,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3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4 31Б0105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муниципалитета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3,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5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2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4 33А0101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и по делам несовершеннолетних и защите их прав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2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4 33А0102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5,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1</w:t>
            </w:r>
          </w:p>
        </w:tc>
        <w:tc>
          <w:tcPr>
            <w:tcW w:w="258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4 33А0104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 и патронаж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9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1,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7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6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11 32А0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13 31Б0104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13 31Б019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по функционированию органов исполнительной власти города Москв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410 35И0100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 Информационные технологии и связ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6" w:hanging="1416"/>
              <w:jc w:val="center"/>
              <w:rPr/>
            </w:pPr>
            <w:r>
              <w:rPr>
                <w:sz w:val="22"/>
                <w:szCs w:val="22"/>
              </w:rPr>
              <w:t xml:space="preserve">900 0707 09Е0901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 социально-воспитательной работы с населением по месту житель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9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1,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8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6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804 35Е0105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,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2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1102 10А0301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5,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2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9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0 1202 35Е01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3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2. Фактическая численность сотрудников администрации муниципального округа Обручевский по состоянию на 01 октября 2013 года 22 человека, денежное содержание 9 036,2 тысяч рублей.</w:t>
      </w:r>
    </w:p>
    <w:p>
      <w:pPr>
        <w:pStyle w:val="Normal"/>
        <w:ind w:firstLine="900"/>
        <w:jc w:val="both"/>
        <w:rPr/>
      </w:pPr>
      <w:r>
        <w:rPr/>
        <w:t xml:space="preserve">3. Фактическая численность сотрудников муниципальных бюджетных учреждений внутригородского муниципального образования Обручевское в городе Москве по состоянию на 01 октября 2013 года: «Спортивно-досуговый центр «Лабиринт» 20 человек, денежное содержание 2 161,6 тысяч рублей, «Центр досуга и спорта «Обручевский» 14 человек,  денежное содержание 1 259,4 тысяч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5:00Z</dcterms:created>
  <dc:creator>User</dc:creator>
  <dc:description/>
  <cp:keywords/>
  <dc:language>en-US</dc:language>
  <cp:lastModifiedBy>y.archakova</cp:lastModifiedBy>
  <cp:lastPrinted>2013-11-05T12:30:00Z</cp:lastPrinted>
  <dcterms:modified xsi:type="dcterms:W3CDTF">2013-11-05T08:37:00Z</dcterms:modified>
  <cp:revision>5</cp:revision>
  <dc:subject/>
  <dc:title>Проект решения подготовлен</dc:title>
</cp:coreProperties>
</file>