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октября 2013 года  № 20/7</w:t>
      </w:r>
    </w:p>
    <w:p>
      <w:pPr>
        <w:pStyle w:val="Normal"/>
        <w:ind w:right="225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2 года № 9/1 «О бюджете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Обручевский на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 и плановый период 2014 и 2015 годов»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14" w:firstLine="700"/>
        <w:rPr/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56 «Об организации местного самоуправления в городе Москве», от 10 сентября 2008 года № 39 «О бюджетном устройстве и бюджетном процессе в городе Москве», от 11 июля 2012 года № 39 «О наделении органов местного самоуправления муниципальных округов в городе Москве отдельными полномочиями города Москвы», от 21 ноября 2012 года № 59 «О бюджете города Москвы на 2013 год и плановый период 2014 и 2015 годов», постановления Правительства Москвы от 26 декабря 2012 года № 827-ПП «Об утверждении порядков распределения и предоставления в 2013 году субсидий из бюджета города Москвы бюджетам внутригородских муниципальных образований на выравнивание бюджетной обеспеченности по реализации ими отдельных расходных обязательств и в целях компенсации рисков, связанных с выпадающими доходами местных бюджетов и осуществлением отдельных расходных обязательств», Уставом муниципального округа Обручевский в городе Москве, </w:t>
      </w:r>
      <w:r>
        <w:rPr>
          <w:i w:val="false"/>
          <w:szCs w:val="28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от 24 декабря 2012 года № 9/1 «О бюджете муниципального округа Обручевский на 2013 год и плановый период 2014 и 201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меньшить доходы муниципального округа Обручевский в части уменьшения субсидий: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БК 900 2 02 02999 03 0011 151 «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 на сумму 145,0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меньшить расходы муниципального округа Обручев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900 0103 33А0211 883 290 «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 на сумму 145,0 тысяч рублей.   </w:t>
      </w:r>
    </w:p>
    <w:p>
      <w:pPr>
        <w:pStyle w:val="Style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Обручевский меридиан».</w:t>
      </w:r>
    </w:p>
    <w:p>
      <w:pPr>
        <w:pStyle w:val="Style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Style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5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2:00Z</dcterms:created>
  <dc:creator>Дима</dc:creator>
  <dc:description/>
  <cp:keywords/>
  <dc:language>en-US</dc:language>
  <cp:lastModifiedBy>Дмитрий</cp:lastModifiedBy>
  <cp:lastPrinted>2013-06-26T16:03:00Z</cp:lastPrinted>
  <dcterms:modified xsi:type="dcterms:W3CDTF">2015-03-24T19:35:00Z</dcterms:modified>
  <cp:revision>3</cp:revision>
  <dc:subject/>
  <dc:title>Проект</dc:title>
</cp:coreProperties>
</file>