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сентября 2013 года  № 19/4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2 квартал 201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2 квартал 2013 года (приложе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Обручевский мерид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Обручевский С.В. Андр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бручевский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Совета депутатов муниципальног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bCs/>
          <w:sz w:val="26"/>
          <w:szCs w:val="26"/>
        </w:rPr>
        <w:t>округа Обручевский от 17.09.2013 №19/4</w:t>
      </w:r>
    </w:p>
    <w:tbl>
      <w:tblPr>
        <w:tblW w:w="139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20"/>
        <w:gridCol w:w="1441"/>
        <w:gridCol w:w="1440"/>
        <w:gridCol w:w="1619"/>
        <w:gridCol w:w="899"/>
        <w:gridCol w:w="6"/>
        <w:gridCol w:w="100"/>
        <w:gridCol w:w="239"/>
        <w:gridCol w:w="2244"/>
        <w:gridCol w:w="201"/>
      </w:tblGrid>
      <w:tr>
        <w:trPr>
          <w:trHeight w:val="478" w:hRule="atLeast"/>
        </w:trPr>
        <w:tc>
          <w:tcPr>
            <w:tcW w:w="111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чет об исполнении бюджета муниципального округа Обручевский за 2 квартал 2013 года</w:t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  <w:br/>
              <w:t>бюджетные</w:t>
              <w:br/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, тыс. руб. на 01.07.2013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 сумма, тыс.  руб.(гр.3-гр. 4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5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91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63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4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9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8</w:t>
            </w:r>
          </w:p>
        </w:tc>
        <w:tc>
          <w:tcPr>
            <w:tcW w:w="2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102030010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69003003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9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9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8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0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190300003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48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5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84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70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8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2 31Б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3 31А010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униципалитет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97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1Б0105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итета ВМО в части содержания муниципальных служащих для решения вопросов местного значения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7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1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73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1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и по делам несовершеннолетних и защите их прав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66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06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9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1 32А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13 31Б010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3 31Б01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функционированию органов исполнительной власти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410 35И010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 Информационные технологии и связ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2"/>
                <w:szCs w:val="22"/>
              </w:rPr>
              <w:t xml:space="preserve">900 0707 09Е0901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3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804 35Е0105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4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102 10А0301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1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 1202 35Е0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2. Фактическая численность сотрудников муниципального округа Обручевский по состоянию на 01 июля 2013 года 23 человека, денежное содержание 5 606,2 тысяч рублей.</w:t>
      </w:r>
    </w:p>
    <w:p>
      <w:pPr>
        <w:pStyle w:val="Normal"/>
        <w:ind w:firstLine="900"/>
        <w:jc w:val="both"/>
        <w:rPr/>
      </w:pPr>
      <w:r>
        <w:rPr/>
        <w:t xml:space="preserve">3. Фактическая численность сотрудников муниципальных бюджетных учреждений внутригородского муниципального образования Обручевское в городе Москве по состоянию на 01 июля 2013 года: «Спортивно-досуговый центр «Лабиринт» 20 человек, денежное содержание 1 598,8 тысяч рублей, «Центр досуга и спорта «Обручевский» 14 человек,  денежное содержание 948,0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7:00Z</dcterms:created>
  <dc:creator>User</dc:creator>
  <dc:description/>
  <dc:language>en-US</dc:language>
  <cp:lastModifiedBy>y.archakova</cp:lastModifiedBy>
  <cp:lastPrinted>2013-09-11T10:22:00Z</cp:lastPrinted>
  <dcterms:modified xsi:type="dcterms:W3CDTF">2013-09-18T08:47:00Z</dcterms:modified>
  <cp:revision>2</cp:revision>
  <dc:subject/>
  <dc:title>Проект решения подготовлен</dc:title>
</cp:coreProperties>
</file>