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июня 2013 года  № 18/1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внутригородского </w:t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бручевское</w:t>
      </w:r>
    </w:p>
    <w:p>
      <w:pPr>
        <w:pStyle w:val="Normal"/>
        <w:ind w:right="5138" w:hanging="0"/>
        <w:rPr/>
      </w:pPr>
      <w:r>
        <w:rPr>
          <w:b/>
          <w:sz w:val="28"/>
          <w:szCs w:val="28"/>
        </w:rPr>
        <w:t>в городе Москве за 201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 учетом результатов публичных слушаний и результатов внешней проверки отчета об исполнении бюджета внутригородского муниципального образования Обручевское в городе Москве за 2012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Обручевское в городе Москве за 2012 год по доходам в сумме 45 038,0 тысяч рублей, по расходам в сумме 43 674,5 тысяч рублей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 Утвердить отчет об исполнении бюджета внутригородского муниципального образования Обручевское в городе Москве за 2012 год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) доходы бюджета внутригородского муниципального образования Обручевское в городе Москве за 2012 год (приложение 1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) ведомственная структура расходов бюджета внутригородского муниципального образования Обручевское в городе Москве за 2012 год (приложение 2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ходы бюджета внутригородского муниципального образования Обручевское в городе Москве по разделам, подразделам, целевым статьям и видам расходов бюджетной классификации за 2012 год (приложение 3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источники финансирования дефицита бюджета внутригородского муниципального образования Обручевское в городе Москве за 2012 год (приложение 4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Обручевский мериди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Обручевский                                     С.В. Андреев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13 года № 18/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бюджета внутригородского муниципального образования                              Обручевское  в городе Москве з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74"/>
        <w:gridCol w:w="791"/>
        <w:gridCol w:w="477"/>
        <w:gridCol w:w="676"/>
        <w:gridCol w:w="561"/>
        <w:gridCol w:w="3467"/>
        <w:gridCol w:w="1366"/>
        <w:gridCol w:w="1366"/>
        <w:gridCol w:w="1266"/>
      </w:tblGrid>
      <w:tr>
        <w:trPr>
          <w:trHeight w:val="437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179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185 8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037 979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7 820,3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доходы и прочие поступ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2 198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 201,4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53 55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1 846,9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93 60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1 794,2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 002,5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 944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 944,7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745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 745,5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9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1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1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8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8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 618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618,98</w:t>
            </w:r>
          </w:p>
        </w:tc>
      </w:tr>
    </w:tbl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right"/>
        <w:rPr/>
      </w:pPr>
      <w:r>
        <w:rPr>
          <w:sz w:val="24"/>
          <w:szCs w:val="24"/>
        </w:rPr>
        <w:t>от 26 июня 2013 года № 18/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внутригор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Обручевское в городе Москве за 201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 в руб.)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74 533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 066,2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1 47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8 82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567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2,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05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9 679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920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8 58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313,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8 58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13,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747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518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02 02 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829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 839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660,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7 038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1,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515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4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3 68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13,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598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1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 092,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607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9 363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036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3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8 912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 487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7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36 128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471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88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899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000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 872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5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50 872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 5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672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7 600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 899,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0 856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 043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340 856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1 043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091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 8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 57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9 942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 257,0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164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5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164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А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83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662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 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672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3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18 518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581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right"/>
        <w:rPr/>
      </w:pPr>
      <w:r>
        <w:rPr>
          <w:sz w:val="24"/>
          <w:szCs w:val="24"/>
        </w:rPr>
        <w:t>от 26 июня 2013 года № 18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бюджета внутригородского муниципального образования Обручевское                                в городе Москве по разделам, подразделам, целевым статьям и видам                                     расходов бюджетной классификации за 201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1134"/>
        <w:gridCol w:w="709"/>
        <w:gridCol w:w="1559"/>
        <w:gridCol w:w="1418"/>
        <w:gridCol w:w="1300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 в руб.)</w:t>
            </w:r>
          </w:p>
        </w:tc>
      </w:tr>
      <w:tr>
        <w:trPr>
          <w:trHeight w:val="3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74 53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 066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1 47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8 822,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567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2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05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7</w:t>
            </w:r>
          </w:p>
        </w:tc>
      </w:tr>
      <w:tr>
        <w:trPr>
          <w:trHeight w:val="1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9 67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920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8 58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313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8 58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13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747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518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02 02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29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 839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660,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7 03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1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4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3 686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13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59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1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 09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607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9 363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036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3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8 912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 487,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7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36 12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471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899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000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 872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527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50 872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 527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672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 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7 60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 899,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0 85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 04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340 85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1 04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 091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 8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 57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96 942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 257,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16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20 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16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 1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А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831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6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672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3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18 518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581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right"/>
        <w:rPr/>
      </w:pPr>
      <w:r>
        <w:rPr>
          <w:sz w:val="24"/>
          <w:szCs w:val="24"/>
        </w:rPr>
        <w:t>от 26 июня 2013 года № 18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внутри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Обручевское в городе Москве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363 445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379 245,8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 1 363 44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379 245,81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185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5 549 296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36 503,03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 201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 185 851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15 748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0:00Z</dcterms:created>
  <dc:creator>user</dc:creator>
  <dc:description/>
  <cp:keywords/>
  <dc:language>en-US</dc:language>
  <cp:lastModifiedBy>y.archakova</cp:lastModifiedBy>
  <cp:lastPrinted>2013-05-20T09:56:00Z</cp:lastPrinted>
  <dcterms:modified xsi:type="dcterms:W3CDTF">2013-07-04T07:35:00Z</dcterms:modified>
  <cp:revision>5</cp:revision>
  <dc:subject/>
  <dc:title>Приложение 1</dc:title>
</cp:coreProperties>
</file>