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2 мая 2013 года  № 17/3</w:t>
      </w:r>
    </w:p>
    <w:p>
      <w:pPr>
        <w:pStyle w:val="Normal"/>
        <w:ind w:left="52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за 1 квартал 2013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ом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добрить отчет об исполнении бюджета муниципального округа Обручевский за 1 квартал 2013 года (приложение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Обручевский мериди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С.В. Андреев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Совета депутатов муниципального 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округа Обручевский от 22.05.2013 № 17/3</w:t>
      </w:r>
    </w:p>
    <w:p>
      <w:pPr>
        <w:pStyle w:val="Normal"/>
        <w:tabs>
          <w:tab w:val="clear" w:pos="708"/>
          <w:tab w:val="left" w:pos="317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0"/>
        <w:gridCol w:w="2820"/>
        <w:gridCol w:w="1441"/>
        <w:gridCol w:w="239"/>
        <w:gridCol w:w="1201"/>
        <w:gridCol w:w="1619"/>
        <w:gridCol w:w="899"/>
        <w:gridCol w:w="6"/>
        <w:gridCol w:w="35"/>
        <w:gridCol w:w="65"/>
        <w:gridCol w:w="174"/>
        <w:gridCol w:w="65"/>
        <w:gridCol w:w="174"/>
        <w:gridCol w:w="2070"/>
        <w:gridCol w:w="201"/>
        <w:gridCol w:w="172"/>
      </w:tblGrid>
      <w:tr>
        <w:trPr>
          <w:trHeight w:val="80" w:hRule="atLeast"/>
        </w:trPr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1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 Отчет об исполнении бюджета муниципального округа Обручевский за 1 квартал 2013 года</w:t>
            </w:r>
          </w:p>
        </w:tc>
        <w:tc>
          <w:tcPr>
            <w:tcW w:w="2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.</w:t>
              <w:br/>
              <w:t>бюджетные</w:t>
              <w:br/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, тыс. руб. на 01.04.2013</w:t>
            </w: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,   (гр. 3 - гр. 4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, 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5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34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6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5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0</w:t>
            </w:r>
          </w:p>
        </w:tc>
        <w:tc>
          <w:tcPr>
            <w:tcW w:w="25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20010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102030010000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690030030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20203024030003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4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20203024030004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15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9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3024030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3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50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8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,36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219030000300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048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, всег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5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3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61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2 31Б01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3 31А010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4 31Б01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униципалитет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81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1Б0105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итета ВМО в части содержания муниципальных служащих для решения вопросов местного значения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,27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1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и по делам несовершеннолетних и защите их прав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273,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6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258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04 33А0104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 и патронаж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324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1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1 32А01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113 31Б0104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13 31Б019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по функционированию органов исполнительной власти города Москв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410 35И0100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 Информационные технологии и связ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jc w:val="center"/>
              <w:rPr/>
            </w:pPr>
            <w:r>
              <w:rPr>
                <w:sz w:val="22"/>
                <w:szCs w:val="22"/>
              </w:rPr>
              <w:t xml:space="preserve">900 0707 09Е0901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 социально-воспитатель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0804 35Е0105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0 1102 10А0301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1,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 1202 35Е01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7</w:t>
            </w:r>
          </w:p>
        </w:tc>
        <w:tc>
          <w:tcPr>
            <w:tcW w:w="25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2. Фактическая численность сотрудников муниципального округа Обручевский по состоянию на 01 апреля 2013 года 24 человека, денежное содержание 2158,2 тысяч рублей.</w:t>
      </w:r>
    </w:p>
    <w:p>
      <w:pPr>
        <w:pStyle w:val="Normal"/>
        <w:ind w:firstLine="900"/>
        <w:jc w:val="both"/>
        <w:rPr/>
      </w:pPr>
      <w:r>
        <w:rPr/>
        <w:t xml:space="preserve">3. Фактическая численность сотрудников муниципальных бюджетных учреждений внутригородского муниципального образования Обручевское в городе Москве по состоянию на 01 апреля 2013 года: «Спортивно-досуговый центр «Лабиринт» 20 человек, денежное содержание 634,7 тысяч рублей, «Центр досуга и спорта «Обручевский» 14 человек,  денежное содержание 337,8 тысяч рублей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8:00Z</dcterms:created>
  <dc:creator>User</dc:creator>
  <dc:description/>
  <dc:language>en-US</dc:language>
  <cp:lastModifiedBy>y.archakova</cp:lastModifiedBy>
  <cp:lastPrinted>2013-05-16T15:25:00Z</cp:lastPrinted>
  <dcterms:modified xsi:type="dcterms:W3CDTF">2013-05-29T11:38:00Z</dcterms:modified>
  <cp:revision>2</cp:revision>
  <dc:subject/>
  <dc:title>Проект решения подготовлен</dc:title>
</cp:coreProperties>
</file>