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2 мая 2013 года  № 17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Обручевский «Об исполнение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ое в городе Москве за 2012 год»   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круга Обручевский «Об исполнении бюджета внутригородского муниципального образования Обручевское в городе Москве за 2012 год» в целом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муниципального округа Обручевский «Об исполнении бюджета внутригородского муниципального образования Обручевское в городе Москве за 2012 год» на 17 июня 2013 года в 17 часов 00 минут по адресу: город Москва, улица Гарибальди, дом 26, корпус 5, зал заседений администрации муниципального округа Обручевск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по проекту решения Совета депутатов муниципального округа Обручевский «Об исполнении бюджета внутригородского муниципального образования Обручевское в городе Москве за 2012 год» в следующем состав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ндреев Сергей Валерьевич</w:t>
      </w:r>
      <w:r>
        <w:rPr>
          <w:sz w:val="28"/>
          <w:szCs w:val="28"/>
        </w:rPr>
        <w:t xml:space="preserve"> – глава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стинова Эллина Михайловна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рубина Валентина Владимировна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иричук Анатолий Александрович</w:t>
      </w:r>
      <w:r>
        <w:rPr>
          <w:sz w:val="28"/>
          <w:szCs w:val="28"/>
        </w:rPr>
        <w:t xml:space="preserve"> – депутат муниципального округа Обручевски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Ильюшин Артём Николаевич</w:t>
      </w:r>
      <w:r>
        <w:rPr>
          <w:sz w:val="28"/>
          <w:szCs w:val="28"/>
        </w:rPr>
        <w:t xml:space="preserve"> – глава администрации муниципального округа Обручев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направить результаты публичных слушаний по проекту решения Совета депутатов муниципального округа Обручевский «Об исполнении бюджета внутригородского муниципального образования Обручевское в городе Москве за 2012 год» Совету депутатов муниципального округа Обручев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публичных слушаний опубликовать в газете «Обручевский мериди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газете «Обручевский мериди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13 года № 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ind w:right="225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бручевское</w:t>
      </w:r>
    </w:p>
    <w:p>
      <w:pPr>
        <w:pStyle w:val="Normal"/>
        <w:ind w:right="5138" w:hanging="0"/>
        <w:rPr/>
      </w:pPr>
      <w:r>
        <w:rPr>
          <w:sz w:val="28"/>
          <w:szCs w:val="28"/>
        </w:rPr>
        <w:t>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внутригородского муниципального образования Обручевское в городе Москве за 2012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Обручевское в городе Москве за 2012 год по доходам в сумме 45 038,0 тысяч рублей, по расходам в сумме 43 674,5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внутригородского муниципального образования Обручевское в городе Москве за 2012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внутригородского муниципального образования Обручевское в городе Москве за 2012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внутригородского муниципального образования Обручевское в городе Москве за 2012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внутригородского муниципального образования Обручевское в городе Москве по разделам, подразделам, целевым статьям и видам расходов бюджетной классификации за 2012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внутригородского муниципального образования Обручевское в городе Москве за 2012 год (приложение 4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Обручевский мериди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внутригородского муниципального образования                              Обручевское  в городе Москве з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185 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37 979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7 820,3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2 198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 201,4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53 55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1 846,9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93 60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 794,2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002,5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94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 944,7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74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 745,5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9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 618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618,98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внутри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Обручевское в городе Москве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руб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29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091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9 94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 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внутригородского муниципального образования Обручевское                                в городе Москве по разделам, подразделам, целевым статьям и видам                                     расходов бюджетной классификации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1134"/>
        <w:gridCol w:w="709"/>
        <w:gridCol w:w="1559"/>
        <w:gridCol w:w="1418"/>
        <w:gridCol w:w="1300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руб.)</w:t>
            </w:r>
          </w:p>
        </w:tc>
      </w:tr>
      <w:tr>
        <w:trPr>
          <w:trHeight w:val="3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2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 091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96 94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0 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1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нутри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Обручевское в городе Москве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363 445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1 363 44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8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5 549 29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36 503,0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201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 185 851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15 748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6:00Z</dcterms:created>
  <dc:creator>user</dc:creator>
  <dc:description/>
  <dc:language>en-US</dc:language>
  <cp:lastModifiedBy>y.archakova</cp:lastModifiedBy>
  <cp:lastPrinted>2013-05-20T09:56:00Z</cp:lastPrinted>
  <dcterms:modified xsi:type="dcterms:W3CDTF">2013-05-23T07:01:00Z</dcterms:modified>
  <cp:revision>6</cp:revision>
  <dc:subject/>
  <dc:title>Приложение 1</dc:title>
</cp:coreProperties>
</file>