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2 мая 2013 года  № 17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ведения видеотрансляции и видеозаписи заседаний Совета депутатов муниципального округа Обручевский</w:t>
      </w:r>
    </w:p>
    <w:p>
      <w:pPr>
        <w:pStyle w:val="TextBodyIndent"/>
        <w:ind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открытости и доступности информации о деятельности Совета депутатов муниципального округа Обручевский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1. Утвердить Регламент ведения видеотрансляции и видеозаписи заседаний Совета депутатов муниципального округа </w:t>
      </w:r>
      <w:r>
        <w:rPr>
          <w:lang w:val="ru-RU"/>
        </w:rPr>
        <w:t>Обручевский</w:t>
      </w:r>
      <w:r>
        <w:rPr/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Обручевский меридиан».</w:t>
      </w:r>
    </w:p>
    <w:p>
      <w:pPr>
        <w:pStyle w:val="TextBodyIndent"/>
        <w:ind w:firstLine="700"/>
        <w:rPr>
          <w:lang w:val="ru-RU"/>
        </w:rPr>
      </w:pPr>
      <w:r>
        <w:rPr/>
        <w:t xml:space="preserve">3. Контроль за выполнением настоящего решения возложить на главу муниципального округа </w:t>
      </w:r>
      <w:r>
        <w:rPr>
          <w:lang w:val="ru-RU"/>
        </w:rPr>
        <w:t>Обручевский Андреева С.В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С.В. Андрее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 от 22 мая 2013 № 17/6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видеотрансляции и видеозаписи заседаний </w:t>
      </w:r>
      <w:r>
        <w:rPr>
          <w:b/>
          <w:color w:val="000000"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Регламент регулирует вопросы ведения видеотрансляции и видеозаписи заседаний </w:t>
      </w:r>
      <w:r>
        <w:rPr>
          <w:color w:val="000000"/>
          <w:sz w:val="28"/>
          <w:szCs w:val="28"/>
        </w:rPr>
        <w:t xml:space="preserve">Совета депутатов муниципального округа Обручевский </w:t>
      </w:r>
      <w:r>
        <w:rPr>
          <w:sz w:val="28"/>
          <w:szCs w:val="28"/>
        </w:rPr>
        <w:t xml:space="preserve">(далее – Совет депутат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Видеотрансляция и видеозапись ведется во время проведения открытых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. Во время проведения закрытых заседаний (закрытого рассмотрения отдельных вопросов повестки дня) видеотрансляция и видеозапись не вед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Обеспечение ведения видеотрансляции и видеозаписи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осуществляет администрация муниципального округа Обруче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Видеотрансляция заседаний </w:t>
      </w:r>
      <w:r>
        <w:rPr>
          <w:b/>
          <w:color w:val="000000"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Видеотрансляция заседаний Совета депутатов осуществляется 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канале (далее – официальный канал) 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на видео-сервис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по следующе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www.youtube.com/user/munobruch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Информация о дате, времени и адресе проведения очередного заседания Совета депутатов и адресе размещается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 (далее – сеть «Интернет»)</w:t>
      </w:r>
      <w:r>
        <w:rPr>
          <w:sz w:val="28"/>
          <w:szCs w:val="28"/>
        </w:rPr>
        <w:t xml:space="preserve">, на главной странице официального сайта Совета депутатов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unobruche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менее чем за 3 рабочих дня. Информация о заседаниях размещается на официальном сайте на постоян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изменения даты, времени, адреса проведения очередного заседания Совета депутатов, а также интернет-трансляции информация об изменениях размещается на главной странице официального сайта Совета депутат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unobruche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менее чем за 2 часа до начала видеотранс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 Ведение видеотрансляции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начинается в указанное время в соответствии с пунктом 2.2. и заканчивается после обсуждения всех вопросов повестки дня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 ведении видеотрансляции не допускается ограничение круга лиц, имеющих доступ к видеотрансляции, в том числе с использованием программ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 ведении видеотрансляций заседаний, одновременно проводится запись, с обязательным включением показа титров, указывающих на дату записи (трансляции) и хронометраж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 Видеозапись заседаний </w:t>
      </w:r>
      <w:r>
        <w:rPr>
          <w:b/>
          <w:color w:val="000000"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идеозапись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с указанием даты проведенного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размещается на официальном канале Совета депутатов на видео-сервис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по следующему адресу: </w:t>
      </w:r>
      <w:hyperlink r:id="rId5">
        <w:r>
          <w:rPr>
            <w:rStyle w:val="InternetLink"/>
            <w:b/>
            <w:sz w:val="28"/>
            <w:szCs w:val="28"/>
          </w:rPr>
          <w:t>https://www.youtube.com/user/munobruch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7 дней с даты проведения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. Редактирование записи, перед размещением на официальном сайте, допускается только в случае, если  депутаты, присутствующие на заседании Совета депутатов проголосуют за редактирование записи единоглас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Видеозапись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подлежит хранению на официальном канале в течение неогранич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Не допускается ограничение круга лиц, имеющих доступ к видеозаписи заседаний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, в том числе с использованием программных сред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При ведении  аудио- и видео - записей заседания </w:t>
      </w:r>
      <w:r>
        <w:rPr>
          <w:color w:val="000000"/>
          <w:sz w:val="28"/>
          <w:szCs w:val="28"/>
        </w:rPr>
        <w:t>Совета депутатов</w:t>
      </w:r>
      <w:r>
        <w:rPr>
          <w:color w:val="000000"/>
          <w:sz w:val="28"/>
          <w:szCs w:val="28"/>
          <w:shd w:fill="FFFFFF" w:val="clear"/>
        </w:rPr>
        <w:t xml:space="preserve"> любая другая аудио- и видео - запись сторонними лицами (жителями, приглашенными и т.д.) ЗАПР</w:t>
      </w:r>
      <w:r>
        <w:rPr>
          <w:color w:val="000000"/>
          <w:sz w:val="28"/>
          <w:szCs w:val="28"/>
          <w:shd w:fill="FFFFFF" w:val="clear"/>
          <w:lang w:val="en-US"/>
        </w:rPr>
        <w:t>Е</w:t>
      </w:r>
      <w:r>
        <w:rPr>
          <w:color w:val="000000"/>
          <w:sz w:val="28"/>
          <w:szCs w:val="28"/>
          <w:shd w:fill="FFFFFF" w:val="clear"/>
        </w:rPr>
        <w:t>ЩЕНА</w:t>
      </w:r>
      <w:r>
        <w:rPr>
          <w:color w:val="000000"/>
          <w:sz w:val="28"/>
          <w:szCs w:val="28"/>
        </w:rPr>
        <w:t xml:space="preserve">. Лицу, замеченному в проведении несанкционированной аудио - и/или видеозаписи делается публичное замечани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выдворением из зала и записью в протокол заседания Совета депута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munobruch" TargetMode="External"/><Relationship Id="rId3" Type="http://schemas.openxmlformats.org/officeDocument/2006/relationships/hyperlink" Target="http://munobruchevskoe.ru/" TargetMode="External"/><Relationship Id="rId4" Type="http://schemas.openxmlformats.org/officeDocument/2006/relationships/hyperlink" Target="http://munobruchevskoe.ru/" TargetMode="External"/><Relationship Id="rId5" Type="http://schemas.openxmlformats.org/officeDocument/2006/relationships/hyperlink" Target="https://www.youtube.com/user/munobru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1:00Z</dcterms:created>
  <dc:creator>Nadezda</dc:creator>
  <dc:description/>
  <cp:keywords/>
  <dc:language>en-US</dc:language>
  <cp:lastModifiedBy>y.archakova</cp:lastModifiedBy>
  <cp:lastPrinted>2013-05-28T15:46:00Z</cp:lastPrinted>
  <dcterms:modified xsi:type="dcterms:W3CDTF">2013-05-28T12:06:00Z</dcterms:modified>
  <cp:revision>7</cp:revision>
  <dc:subject/>
  <dc:title>Модельный проект</dc:title>
</cp:coreProperties>
</file>