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мая 2013 года  № 17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ет о работе муниципалитета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бруче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добрить работу муниципалитета внутригородского муниципального образования Обручевское в городе Москве за 2012 год в целом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Рекомендовать усилить взаимодействие с организациями и учреждениями, которые входят в единое реабилитационное пространство для детей, оказавшихся в сложной жизнен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С.В. Андреев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6:00Z</dcterms:created>
  <dc:creator>111</dc:creator>
  <dc:description/>
  <cp:keywords/>
  <dc:language>en-US</dc:language>
  <cp:lastModifiedBy>y.archakova</cp:lastModifiedBy>
  <cp:lastPrinted>2013-05-24T10:10:00Z</cp:lastPrinted>
  <dcterms:modified xsi:type="dcterms:W3CDTF">2013-05-28T13:41:00Z</dcterms:modified>
  <cp:revision>6</cp:revision>
  <dc:subject/>
  <dc:title>О работе муниципалитета внутригородского</dc:title>
</cp:coreProperties>
</file>