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284"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284" w:hanging="284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10 апреля 2013 года  № 14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эскизов оттисков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зготовлении гербовых печат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а депутатов и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круга Обруче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Уставом муниципального округа Обручевский в городе Москве, утвержденным решением муниципального Собрания внутригородского муниципального образования Обручевское в городе Москве от 16 января 2013 года № 10/1, </w:t>
      </w:r>
      <w:r>
        <w:rPr>
          <w:b/>
          <w:sz w:val="28"/>
        </w:rPr>
        <w:t>Совет депутатов решил:</w:t>
      </w:r>
    </w:p>
    <w:p>
      <w:pPr>
        <w:pStyle w:val="Normal"/>
        <w:tabs>
          <w:tab w:val="clear" w:pos="720"/>
          <w:tab w:val="left" w:pos="4580" w:leader="none"/>
        </w:tabs>
        <w:ind w:firstLine="851"/>
        <w:jc w:val="both"/>
        <w:rPr>
          <w:sz w:val="28"/>
        </w:rPr>
      </w:pPr>
      <w:r>
        <w:rPr>
          <w:sz w:val="28"/>
        </w:rPr>
        <w:t>1. Утвердить эскизы оттисков гербовых печатей Совета депутатов и администрации муниципального округа Обручевский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Администрации муниципального округа Обручевский изготовить вышеуказанные печати до 01 мая 2013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                      </w:t>
        <w:tab/>
        <w:t xml:space="preserve">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Обручевский от 10 апреля 2013 </w:t>
      </w:r>
    </w:p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/7</w:t>
      </w:r>
    </w:p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рбовая печать Совета депутатов</w:t>
        <w:tab/>
        <w:tab/>
        <w:t xml:space="preserve">   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10058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аметр 43 мм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рбовая печать администрации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0058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43 м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left="5103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4:00Z</dcterms:created>
  <dc:creator>Flora</dc:creator>
  <dc:description/>
  <cp:keywords/>
  <dc:language>en-US</dc:language>
  <cp:lastModifiedBy>y.archakova</cp:lastModifiedBy>
  <cp:lastPrinted>2013-04-04T15:22:00Z</cp:lastPrinted>
  <dcterms:modified xsi:type="dcterms:W3CDTF">2013-04-12T06:20:00Z</dcterms:modified>
  <cp:revision>4</cp:revision>
  <dc:subject/>
  <dc:title>Проект решения</dc:title>
</cp:coreProperties>
</file>