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 марта 2013 года  № 13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Обруче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Обручевский в городе Москве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Обручевский меридиан»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Обручевское в городе Москве от 15 февраля 2012 года № 52/5 «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Обручевское в город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оскв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                      </w:t>
        <w:tab/>
        <w:t xml:space="preserve">         С.В. Андр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0 марта 2013 го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3/6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bCs/>
          <w:color w:val="000000"/>
          <w:spacing w:val="-3"/>
          <w:sz w:val="28"/>
          <w:szCs w:val="28"/>
        </w:rPr>
        <w:t>Обручевский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избранным на дополнительных выборах, – с номера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взамен удостоверений,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кадровой работе в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0 марта 2013 го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3/6</w:t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Обручевски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0 марта 2013 го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3/6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 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Надежда</dc:creator>
  <dc:description/>
  <cp:keywords/>
  <dc:language>en-US</dc:language>
  <cp:lastModifiedBy>y.archakova</cp:lastModifiedBy>
  <cp:lastPrinted>2013-03-13T15:35:00Z</cp:lastPrinted>
  <dcterms:modified xsi:type="dcterms:W3CDTF">2013-03-26T10:37:00Z</dcterms:modified>
  <cp:revision>7</cp:revision>
  <dc:subject/>
  <dc:title/>
</cp:coreProperties>
</file>