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марта 2013 года  № 13/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3685" w:hanging="0"/>
        <w:rPr/>
      </w:pPr>
      <w:r>
        <w:rPr>
          <w:b/>
          <w:bCs/>
          <w:sz w:val="26"/>
          <w:szCs w:val="26"/>
        </w:rPr>
        <w:t xml:space="preserve">Об отдельных вопросах исполнения решения муниципального Собрания внутригородского муниципального образования Обручевское в городе Москве от 16 января 2013 года № 10/1 </w:t>
        <w:br/>
        <w:t>«О внесении изменений и дополнений в Устав внутригородского муниципального образования Обручевское в городе Москве»</w:t>
        <w:br/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статьей 41 Федерального закона от 6 октября 2003 года № 131-ФЗ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Уставом муниципального округа Обручевский в городе Москве, в связи с принят</w:t>
      </w:r>
      <w:r>
        <w:rPr>
          <w:sz w:val="26"/>
          <w:szCs w:val="26"/>
        </w:rPr>
        <w:t xml:space="preserve">ием государственной регистрацией </w:t>
      </w:r>
      <w:r>
        <w:rPr>
          <w:color w:val="000000"/>
          <w:sz w:val="26"/>
          <w:szCs w:val="26"/>
        </w:rPr>
        <w:t xml:space="preserve">от 15 февраля 2013 года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771710002013001</w:t>
      </w:r>
      <w:r>
        <w:rPr>
          <w:sz w:val="26"/>
          <w:szCs w:val="26"/>
        </w:rPr>
        <w:t xml:space="preserve"> и вступлением в силу </w:t>
      </w:r>
      <w:r>
        <w:rPr>
          <w:bCs/>
          <w:sz w:val="26"/>
          <w:szCs w:val="26"/>
        </w:rPr>
        <w:t xml:space="preserve">решения муниципального Собрания внутригородского муниципального образования Обручевское в городе Москве от </w:t>
      </w:r>
      <w:r>
        <w:rPr>
          <w:bCs/>
          <w:color w:val="000000"/>
          <w:sz w:val="26"/>
          <w:szCs w:val="26"/>
        </w:rPr>
        <w:t>16 января 2013 года № 10/1 «О внесении изменений и дополнений в Устав</w:t>
      </w:r>
      <w:r>
        <w:rPr>
          <w:bCs/>
          <w:sz w:val="26"/>
          <w:szCs w:val="26"/>
        </w:rPr>
        <w:t xml:space="preserve"> внутригородского муниципального образования Обручевское в городе Москве»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Совет депутатов решил: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1. С 22 февраля 2013 года (дня официального опубликования (обнародования) </w:t>
      </w:r>
      <w:r>
        <w:rPr>
          <w:bCs/>
          <w:sz w:val="26"/>
          <w:szCs w:val="26"/>
        </w:rPr>
        <w:t xml:space="preserve">решения муниципального Собрания внутригородского муниципального образования Обручевское в городе Москве </w:t>
      </w:r>
      <w:r>
        <w:rPr>
          <w:bCs/>
          <w:color w:val="000000"/>
          <w:sz w:val="26"/>
          <w:szCs w:val="26"/>
        </w:rPr>
        <w:t>от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16 января 2013 года № 10/1 «О внесении изменений и дополнений в Устав</w:t>
      </w:r>
      <w:r>
        <w:rPr>
          <w:bCs/>
          <w:sz w:val="26"/>
          <w:szCs w:val="26"/>
        </w:rPr>
        <w:t xml:space="preserve"> внутригородского муниципального образования Обручевское в городе Москве») использовать в текстах документов муниципального округа Обручевский, в том числе муниципальных правовых актов, в реквизитах их бланков, оттисках печатей и штампов и в других случаях: 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>1) в качестве наименования муниципального образования – «муниципальный округ Обручевский»;</w:t>
      </w:r>
    </w:p>
    <w:p>
      <w:pPr>
        <w:pStyle w:val="Default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в качестве наименования представительного органа местного самоуправления – «Совет депутатов муниципального округа Обручевский»; 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 xml:space="preserve">3) в качестве наименования руководителя муниципального образования – «глава муниципального округа </w:t>
      </w:r>
      <w:r>
        <w:rPr>
          <w:bCs/>
          <w:color w:val="000000"/>
          <w:sz w:val="26"/>
          <w:szCs w:val="26"/>
        </w:rPr>
        <w:t>Обручевский</w:t>
      </w:r>
      <w:r>
        <w:rPr>
          <w:bCs/>
          <w:sz w:val="26"/>
          <w:szCs w:val="26"/>
        </w:rPr>
        <w:t>»;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>4) в качестве полного наименования исполнительно-распорядительного органа местного самоуправления – «администрация муниципального округа Обручевский», в качестве сокращенного наименования исполнительно-распорядительного органа местного самоуправления – «администрация МО Обручевский»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 xml:space="preserve">2. Внести следующие изменения в решение муниципального Собрания внутригородского муниципального образования Обручевское в городе Москве от 19 октября 2011 года № 46/4 </w:t>
      </w:r>
      <w:r>
        <w:rPr>
          <w:bCs/>
          <w:color w:val="000000"/>
          <w:sz w:val="26"/>
          <w:szCs w:val="26"/>
        </w:rPr>
        <w:t>«О муниципалитете внутригородского муниципального образования Обручевское в городе Москве»: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</w:rPr>
        <w:t>1) наименование изложить в следующей редакции: «Об администрации муниципального округа Обручевский»;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</w:rPr>
        <w:t>2) в пункте 1 слова «Муниципалитет внутригородского муниципального образования Обручевское в городе Москве (далее – муниципалитет)» заменить словами «Администрация муниципального округа Обручевский (далее – администрация)», слова «Уставом внутригородского муниципального образования Обручевское в городе Москве наделен» заменить словами «Уставом муниципального округа Обручевский наделена»;</w:t>
      </w:r>
    </w:p>
    <w:p>
      <w:pPr>
        <w:pStyle w:val="Default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 в пункте 2: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</w:rPr>
        <w:t>в абзаце первом слово «муниципалитета» заменить словом «администрации»;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</w:rPr>
        <w:t>в подпункте 2.1 слова «муниципалитет внутригородского муниципального образования Обручевское в городе Москве» заменить словами «администрация муниципального округа Обручевский»;</w:t>
      </w:r>
    </w:p>
    <w:p>
      <w:pPr>
        <w:pStyle w:val="Default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дпункте 2.2 слова «муниципалитет Обручевское» заменить словами «администрация МО Обручевский»;</w:t>
      </w:r>
    </w:p>
    <w:p>
      <w:pPr>
        <w:pStyle w:val="Default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дпункте 2.3 индекс «117421» заменить индексом «119421».</w:t>
      </w:r>
    </w:p>
    <w:p>
      <w:pPr>
        <w:pStyle w:val="Default"/>
        <w:ind w:firstLine="708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. Главе муниципального округа Обручевский Андрееву С.В. и Главе администрации муниципального округа Обручевский Ильюшину А.Н.</w:t>
      </w:r>
      <w:r>
        <w:rPr>
          <w:bCs/>
          <w:sz w:val="26"/>
          <w:szCs w:val="26"/>
        </w:rPr>
        <w:t xml:space="preserve"> в установленные законами и иными нормативными правовыми актами Российской Федерации и города Москвы сроки осуществить необходимые мероприятия, связанные с изменениями, указанными в пункте 1 настоящего решения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 xml:space="preserve">4. Разрешить на время изготовления печати и бланков документов Совета депутатов муниципального округа Обручевский, бланков документов главы муниципального округа Обручевский, а также печати и бланков документов администрации муниципального округа Обручевский </w:t>
      </w:r>
      <w:r>
        <w:rPr>
          <w:b/>
          <w:bCs/>
          <w:color w:val="000000"/>
          <w:sz w:val="26"/>
          <w:szCs w:val="26"/>
        </w:rPr>
        <w:t>до 1 мая 2013</w:t>
      </w:r>
      <w:r>
        <w:rPr>
          <w:bCs/>
          <w:sz w:val="26"/>
          <w:szCs w:val="26"/>
        </w:rPr>
        <w:t xml:space="preserve"> года использовать печать и бланки документов муниципального Собрания внутригородского муниципального образования Обручевское в городе Москве, бланки документов Руководителя внутригородского муниципального образования Обручевское в городе Москве и печать и бланки документов муниципалитета внутригородского муниципального образования Обручевское в городе Москве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>5. 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>
          <w:bCs/>
          <w:sz w:val="26"/>
          <w:szCs w:val="26"/>
        </w:rPr>
        <w:t>6. 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Default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4" w:leader="none"/>
        </w:tabs>
        <w:jc w:val="both"/>
        <w:rPr/>
      </w:pPr>
      <w:r>
        <w:rPr>
          <w:sz w:val="26"/>
          <w:szCs w:val="26"/>
        </w:rPr>
        <w:t xml:space="preserve">округа Обручевский                                                            </w:t>
        <w:tab/>
        <w:t xml:space="preserve">       С.В. Андреев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3:00Z</dcterms:created>
  <dc:creator>Финансов Сергей Борисович</dc:creator>
  <dc:description/>
  <cp:keywords/>
  <dc:language>en-US</dc:language>
  <cp:lastModifiedBy>y.archakova</cp:lastModifiedBy>
  <cp:lastPrinted>2013-02-26T11:30:00Z</cp:lastPrinted>
  <dcterms:modified xsi:type="dcterms:W3CDTF">2013-03-25T11:38:00Z</dcterms:modified>
  <cp:revision>5</cp:revision>
  <dc:subject/>
  <dc:title>МУНИЦИПАЛЬНОЕ СОБРАНИЕ</dc:title>
</cp:coreProperties>
</file>