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МУНИЦИПАЛЬНОЕ СОБР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внутригород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4"/>
        </w:rPr>
        <w:t>Обручевско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pacing w:val="-2"/>
        </w:rPr>
        <w:t>в городе Москв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i/>
          <w:i/>
        </w:rPr>
      </w:pPr>
      <w:r>
        <w:rPr>
          <w:b/>
          <w:bCs/>
          <w:color w:val="000000"/>
        </w:rPr>
        <w:t>23 января 2013 года  № 11/1</w:t>
      </w:r>
    </w:p>
    <w:p>
      <w:pPr>
        <w:pStyle w:val="Normal"/>
        <w:ind w:left="52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ыдвижении кандидатур в состав участковых избирательных комиссий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ункта 4 статьи 27 Федерального закона № 67-ФЗ от 12 июня 2002 года «Об основных гарантиях избирательных прав и права на участие в референдуме граждан Российской Федерации», пункта 2  статьи 18 Закона города Москвы № 38 от 6 июля 2005 года «Избирательный кодекс города Москвы», обсудив вопрос о выдвижении кандидатур в составы участковых избирательных комиссий с правом решающего голоса, </w:t>
      </w:r>
      <w:r>
        <w:rPr>
          <w:b/>
          <w:sz w:val="28"/>
          <w:szCs w:val="28"/>
        </w:rPr>
        <w:t>муниципальное Собрание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ыдвинуть в составы участковых избирательных комиссий по проведению выборов Мэра города Москвы с правом решающего голоса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2  - Лындина Лариса Владимировна, 02.06.1965 г.р., г.   Москва, Профсоюзная ул., д.60, кв.25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2  - Горская Ольга Валентиновна, 16.07.1968 г.р., г. Москва, Профсоюзная ул. 44-1-57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ИК № 2293  -Ильюшин Артем Николаевич, 11.09.1979 г.р., </w:t>
        <w:tab/>
        <w:t>г. Москва, ул. Академика Анохина, д.26, корп.3, кв.579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ИК № 2293  - Борзенко Жанна Викторовна, 04.04.1970 г.р., </w:t>
        <w:tab/>
        <w:t>г. Москва, ул. Брусилова, д.21,кв.39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ИК № 2294  - Озеров Геннадий Александрович, </w:t>
        <w:tab/>
        <w:t>30.05.1967 г.р., г. Москва, ул. Полиграфистов, д.29, кв.7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4  -</w:t>
        <w:tab/>
        <w:t xml:space="preserve">Сенанова Светлана Юрьевна, 30.03.1983 г.р., </w:t>
        <w:tab/>
        <w:t>г. Москва, ул. Высокая, д. 5, корп. 2,  кв. 133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ИК № 2295  - Ягудин Рустам Абдурахимович, </w:t>
        <w:tab/>
        <w:t>25.09.1958 г.р., г. Москва, ул. Обручева, д. 61 кв. 16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5  -</w:t>
        <w:tab/>
        <w:t>Колесникова Вера Михайловна, 15.11.1956 г.р., г. Москва, Архитектора Власова ул., д.41, кв. 271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ИК № 2296  - Маскаева Надежда Никифоровна, </w:t>
        <w:tab/>
        <w:t>22.08.1954 г.р., г. Москва, ул. Новаторов, д. 34, корп. 6, кв. 444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6  -</w:t>
        <w:tab/>
        <w:t xml:space="preserve">Марченко Юлия Владимировна, </w:t>
        <w:tab/>
        <w:t>01.04.1954 г.р., г. Москва, ул. Шверника, д. 3, кв. 24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7  -</w:t>
        <w:tab/>
        <w:t>Иванникова Татьяна Владимировна, 03.12.1982 г.р., г. Москва, ул. Скобелевская, д. 1, корп.6, кв. 95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7  -</w:t>
        <w:tab/>
        <w:t>Кувырков Виталий Викторович, 11.01.1967 г.р., г. Москва, Каширское шоссе, д. 60, корп. 2, кв. 26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8  -</w:t>
        <w:tab/>
        <w:t>Хамзина Лилия Ильдаровна, 01.04.1979 г.р., г. Москва, Новоясеневский просп., д. 32, корп.1, кв. 595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8  -</w:t>
        <w:tab/>
        <w:t>Нуриева Рушания Камилевна, 16.04.1986 г.р., г. Москва, Ленинский просп., д. 93, корп. 3, кв. 2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ИК № 2299  - Конобеев  Валерий Григорьевич, </w:t>
        <w:tab/>
        <w:t>24.04.1955 г.р., г. Москва, ул. Таллинская, д. 32, корп.1, кв. 140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299  - Пахомова Марина Александровна</w:t>
        <w:tab/>
        <w:t>, 03.04.1979 г.р., Московская обл. Ленинский р-н, пос. Воскресенское, д. 10, кв.23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0  -</w:t>
        <w:tab/>
        <w:t>Виноградова Александра Николаевна, 10.05.1968 г.р.,  г. Москва, г. Троицк, мкр В, д. 52 , кв. 224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0  -</w:t>
        <w:tab/>
        <w:t>Бельский Роман Борисович, 16.11.1990 г.р., г.  Москва, ул. Новаторов, д.3 6, корп. 2, кв. 205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1 -</w:t>
        <w:tab/>
        <w:t>Васюкова Светлана Николаевна, 13.05.1973 г.р., г. Москва, пр-т  Зеленый, д.39, корп. 3, кв.76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1 -</w:t>
        <w:tab/>
        <w:t>Павлова Любовь Николаевна, 28.12.1949 г.р., г. Москва,  ул. Вавилова, д.82 кв.59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2 -</w:t>
        <w:tab/>
        <w:t>Кочнев Сергей Вениаминович, 06.11.1962 г.р., г. Москва, ул. Островитянова, д. 43, корп.2, кв. 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2 -</w:t>
        <w:tab/>
        <w:t>Васильева Наталья Сергеевна, 16.06.1969 г.р., г. Москва, ул. Профсоюзная, д. 107, кв. 117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3 -</w:t>
        <w:tab/>
        <w:t>Сичинава Ираклий Дмитриевич, 21.11.1984 г.р., г. Москва, ул. Почтовая  М., д.5/12, кв. 10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3 -</w:t>
        <w:tab/>
        <w:t>Гришина Елена Васильевна, 15.06.1961 г.р., Московская обл,  ул. Солнечная, д.9, кв.15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4 -</w:t>
        <w:tab/>
        <w:t>Евсенина Елена Валентиновна, 27.03.1962 г.р., г. Москва, ул. Цюрупы, д.12, корп. 6, кв.65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4 -</w:t>
        <w:tab/>
        <w:t>Чекмасова Анна Николаевна, 15.03.1977 г.р., Москва, Ленинский пр-т, д.99, кв.32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5 -</w:t>
        <w:tab/>
        <w:t>Петракова Надежда Владимировна, 13.05.1956 г.р., г. Москва, Фрунзенская набережная, д. 44/2, кв. 11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5 - Лисицына Мария Анатольевна, 22.07.1985 г.р., г. Москва, ул. Новаторов, д.40, корп.3, кв.229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6 - Пономарева Елена Николаевна, 16.08.1970 г.р.,</w:t>
        <w:tab/>
        <w:t>г. Москва, ул. Гарибальди, д. 20/29, корп.1 кв.71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6 -</w:t>
        <w:tab/>
        <w:t>Буеракова Надежда Николаевна, 19.06.1964 г.р., г. Москва, ул. Обручева, д.3, корп. 3, кв.33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7 -</w:t>
        <w:tab/>
        <w:t xml:space="preserve">Славина Наталья Владиславовна, </w:t>
        <w:tab/>
        <w:t>04.11.1965 г.р., г. Москва, ул. Новаторов, д.40, кор.14, кв.46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7 -</w:t>
        <w:tab/>
        <w:t>Масленникова Мария Владимировна, 29.03.1980 г.р., г. Москва, ул. Адмирала Лазарева, д.36, кв. 81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8 -</w:t>
        <w:tab/>
        <w:t>Потапова Татьяна Анатольевна, 28.01.1970 г.р., г. Москва, ул. Сумская, д.12, кор.3, кв.128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8 -</w:t>
        <w:tab/>
        <w:t>Сергеева Светлана  Ивановна, 17.02.1944 г.р., г. Москва, ул. Академика Варги, д.6, кв.68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9 -</w:t>
        <w:tab/>
        <w:t>Хохлова Алла  Сергеевна, 16.11.1963 г.р., г. Москва, ул. Кировоградская, д. 44, корп.1, кв. 170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09 - Глазков Роман Александрович, 28.01.1980 г.р., г.Москва, Мичуринский  пр-кт, д.31, кор.3, кв. 29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0 -</w:t>
        <w:tab/>
        <w:t xml:space="preserve">Цаган-Манджиева Доллерес Доржеевна, </w:t>
        <w:tab/>
        <w:t>12.05.1954 г.р., г. Москва, ул. Ак. Волгина, д.6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0 -</w:t>
        <w:tab/>
        <w:t>Ковалева Галина Николаевна, 30.01.1964 г.р., г. Москва, ул. Ген. Антонова, д.7, корп. 2, кв. 178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1 -</w:t>
        <w:tab/>
        <w:t xml:space="preserve">Кулешов Игорь Иванович, </w:t>
        <w:tab/>
        <w:t>27.12. 1977 г.р., Московская обл.,  г. Павловский Посад, пер. Герцена, д. 28, кв. 7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1 -</w:t>
        <w:tab/>
        <w:t xml:space="preserve">Вернигора Юрий Александрович, </w:t>
        <w:tab/>
        <w:t>24 .07.1977 г.р., Воронежская обл.,  Ольховатский    р-н, с. Назаровка , дом 83, Регистрация:   г. Москва, ул. Миклухо-Маклая, д.21/2,   к. 14-08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2 -</w:t>
        <w:tab/>
        <w:t>Усачева Надежда Альбертовна, 18.01.1970 г.р., г. Москва, Островитянова, д.9, корп. 1, кв.48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2 - Дегтярева Екатерина Владимировна, 31.10.1970 г.р., г. Москва, ул. Островитянова, д.9, кв. 234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3 - Лукашова Татьяна Алексеевна, 21.09.1963 г.р., Брянская обл., р-он Дубровский, пос.Дубровка, ул. Никитина, д. 24, кв. 1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3 - Фетисов Алексей Леонидович, 22.03.1982 г.р., Московская обл., г. Одинцово, ул. Свободы, д. 4, кв. 146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4 -</w:t>
        <w:tab/>
        <w:t xml:space="preserve">Грядунова Галина Михайловна, 27.12.1939 г.р., г. Москва, ул. Профсоюзная, д.100, кв.86;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2314 -</w:t>
        <w:tab/>
        <w:t>Васильева Ольга Николаевна, 30.11.1971 г.р., г. Москва, ул. Саморы Машела, д. 6, кв. 9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3743 -</w:t>
        <w:tab/>
        <w:t>Мусатов Леонид Иванович, 02.01.1947 г.р., г. Москва, Ленинградский пр-т, д. 13, кв. 41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3744 -</w:t>
        <w:tab/>
        <w:t>Бояков Виктор Васильевич, 19.03.1958 г.р., г. Москва, Ленинский проспект 121/1, корп. 1, кв 45, 56-14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3745 -</w:t>
        <w:tab/>
        <w:t>Сурайкина Татьяна Павловна, 02.07.1947 г.р., г. Москва, ул. Корнейчука, д.16, кв.278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3746 - Сысоева Ирина Николаевна, 25.09.1962 г.р., г. Москва, Коптево, 3-й Новомихалковский пр-д, д.7 кв.52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ИК № 3747 -</w:t>
        <w:tab/>
        <w:t>Козлова Татьяна Антоновна, 19.04.1955 г.р., г. Москва, Литовский б-р, д. 42, корп.1, кв. 163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внутри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Обручевское в городе Москве                                                             С.В. Андреев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55:00Z</dcterms:created>
  <dc:creator>y.archakova</dc:creator>
  <dc:description/>
  <dc:language>en-US</dc:language>
  <cp:lastModifiedBy>y.archakova</cp:lastModifiedBy>
  <cp:lastPrinted>2013-01-22T11:24:00Z</cp:lastPrinted>
  <dcterms:modified xsi:type="dcterms:W3CDTF">2013-01-29T13:55:00Z</dcterms:modified>
  <cp:revision>2</cp:revision>
  <dc:subject/>
  <dc:title/>
</cp:coreProperties>
</file>