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Е СОБР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нутригород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ручев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января 2013 года  № 11/3</w:t>
      </w:r>
    </w:p>
    <w:p>
      <w:pPr>
        <w:pStyle w:val="Normal"/>
        <w:ind w:left="9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проведения мероприятий по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оздоровительной и спортив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населением по месту житель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учевское в городе Москве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. 9 Закона г. Москвы от 06.11.2002 г. № 56 «Об организации местного самоуправления в городе Москве», Законом города Москвы от 25.10.2006 года № 53 «О наделении органов местного самоуправления внутригородских муниципальных образований в городе Москве отдельными полномочиями города в сфере организации досуговой, социально-воспитательной и спортивной работы с населением по месту жительства», ст. 18 Уставом внутригородского муниципального образования Обручевское в городе Москве и в целях организации физкультурно-спортивных праздников на территории внутригородского муниципального образования Обручевское, </w:t>
      </w:r>
      <w:r>
        <w:rPr>
          <w:b/>
          <w:sz w:val="28"/>
          <w:szCs w:val="28"/>
        </w:rPr>
        <w:t xml:space="preserve">муниципальное Собрание решило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мероприятий по организации физкультурно-оздоровительной и спортивной работы с населением по месту жительства внутригородского муниципального образования Обручевское в городе Москве на 2013 год 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Руководителя внутригородского муниципального образования Обручевское в городе Москве Андреева С.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бручевское в городе Москве                                                           С.В. Андреев</w:t>
      </w:r>
    </w:p>
    <w:tbl>
      <w:tblPr>
        <w:tblW w:w="12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4568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илож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 решению муниципального Собрания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нутригородского муниципального образования Обручевское в городе Москв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т 23.01.2013 г. № 11/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jc w:val="center"/>
        <w:rPr/>
      </w:pPr>
      <w:r>
        <w:rPr/>
        <w:t>проведения мероприятий по организации физкультурно-оздоровительной и спортивной работы с населением по месту жительства внутригородского муниципального образования Обручевское в городе Москве на 2013 год</w:t>
      </w:r>
    </w:p>
    <w:tbl>
      <w:tblPr>
        <w:tblW w:w="16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"/>
        <w:gridCol w:w="3837"/>
        <w:gridCol w:w="1153"/>
        <w:gridCol w:w="4099"/>
        <w:gridCol w:w="900"/>
        <w:gridCol w:w="696"/>
        <w:gridCol w:w="861"/>
        <w:gridCol w:w="1146"/>
        <w:gridCol w:w="928"/>
        <w:gridCol w:w="212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ое число участников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иентировочная стоимость мероприяти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, участвующие в проведен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: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Моском спо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 местных органов в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ных средств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ревнования в рамках Московской Спартакиады «Спорт для всех » районный эта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шахмат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-мар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е залы школ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</w:t>
            </w:r>
            <w:r>
              <w:rPr>
                <w:rFonts w:eastAsia="Calibri"/>
                <w:spacing w:val="-3"/>
                <w:lang w:eastAsia="en-US"/>
              </w:rPr>
              <w:t>ВМО Обручевск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1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ревнования по мини-футболу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-мар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е залы школ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ВМО Обручевское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ревнования по футболу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июнь-август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дион ГБОУ СОШ №1100, ул. Академика Челомея,. д.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 ВМО Обручевск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стритбол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август-сентя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ая площадка ГБОУ СОШ № 1995, ул. С. Машела, д.6 к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 ВМО Обручевск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1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плаван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ентябрь-октя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ссейн «Гармония», ул. С.Машела, д.6 к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ВМО Обручевское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волейболу среди мужских и женских кома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е залы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х10,0=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ВМО Обручевское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настольному теннис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ктябрь-ноя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е залы школ № 1995 и №121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ВМО Обручевское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дарт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ктябрь-ноя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й зал школы №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ВМО Обручевское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по разделу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оревнования в рамках Московской Спартакиады по месту жительства «Московский двор - спортивный двор»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 девизом «Выходи во двор, поиграем!» районный этап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турнир по хоккею «Золотая шайба» в трех возрастных групп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-феврал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воровые площадки района: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Островитянова, д.5 </w:t>
            </w:r>
            <w:r>
              <w:rPr>
                <w:rFonts w:eastAsia="Calibri"/>
                <w:spacing w:val="14"/>
                <w:sz w:val="24"/>
                <w:szCs w:val="24"/>
                <w:lang w:eastAsia="en-US"/>
              </w:rPr>
              <w:t>корп.1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л. Обручева, д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 ВМО Обручевск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ревнования по шашка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январь-феврал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Спортивный зал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школы </w:t>
            </w:r>
            <w:r>
              <w:rPr>
                <w:rFonts w:eastAsia="Calibri"/>
                <w:lang w:eastAsia="en-US"/>
              </w:rPr>
              <w:t>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 ВМО Обручевск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ревнования по шахмата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январь-феврал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ОУ ЦО №46, ул. Обручева, 2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 ВМО Обручевск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городк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Февраль-мар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й зал ГБОУ СОШ №121, ул. Гарибальди, д.28 к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 ВМО Обручевск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нир по футболу «Кожаный мяч» в 4-х возрастных групп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апрель-ма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ортивный стадион ГБОУ СОШ </w:t>
            </w:r>
            <w:r>
              <w:rPr>
                <w:rFonts w:eastAsia="Calibri"/>
                <w:spacing w:val="14"/>
                <w:sz w:val="24"/>
                <w:szCs w:val="24"/>
                <w:lang w:eastAsia="en-US"/>
              </w:rPr>
              <w:t>№11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л. Академика Челомея, д. 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 ВМО Обручевск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стритболу в четырех возрастных группах среди юношей и девуш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-сентя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ая площадка ГБОУ СОШ № 1995, ул. С. Машела, д.6 к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 ВМО Обручевск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волейболу среди команд юношей и девуш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-октя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Спортивные залы </w:t>
            </w:r>
            <w:r>
              <w:rPr>
                <w:rFonts w:eastAsia="Calibri"/>
                <w:sz w:val="24"/>
                <w:szCs w:val="24"/>
                <w:lang w:eastAsia="en-US"/>
              </w:rPr>
              <w:t>школ района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 ВМО Обручевск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й турнир по футболу «Кубок района» в 4-х возр. групп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-октя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ортивный стадион ГБОУ СОШ </w:t>
            </w:r>
            <w:r>
              <w:rPr>
                <w:rFonts w:eastAsia="Calibri"/>
                <w:spacing w:val="14"/>
                <w:sz w:val="24"/>
                <w:szCs w:val="24"/>
                <w:lang w:eastAsia="en-US"/>
              </w:rPr>
              <w:t>№11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л. Академика Челомея, д. 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</w:t>
            </w:r>
            <w:r>
              <w:rPr>
                <w:rFonts w:eastAsia="Calibri"/>
                <w:spacing w:val="-2"/>
                <w:lang w:eastAsia="en-US"/>
              </w:rPr>
              <w:t xml:space="preserve">ВМО Обручевское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дарт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Спортивный зал школы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 ВМО Обручевск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настольному теннис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Спортивный зал школы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 ВМО Обручевск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аэробике и ритмической гимнастике «Музыкальная кроссовк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-ноя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й зал школы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 ВМО Обручевск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мини-футболу в четырех возрастных групп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тябрь-декабрь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Спортивные залы </w:t>
            </w:r>
            <w:r>
              <w:rPr>
                <w:rFonts w:eastAsia="Calibri"/>
                <w:sz w:val="24"/>
                <w:szCs w:val="24"/>
                <w:lang w:eastAsia="en-US"/>
              </w:rPr>
              <w:t>школ района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 ВМО Обручевск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по разделу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8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16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ревнования в рамках Московской Спартакиады молодежи допризывного возраста, посвященной Дню Победы в Великой отечественной войне 1941-1945г.г. районный этап «Мы дети твои, Россия!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енняя Спартакиада молодежи допризывного возрас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 стадион школы-интерната № 62, Ленинский пр-т, 9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 ВМО Обручевск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нир по пейнтболу среди молодежи 14-16 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-ма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овая спортивная площадка ул. Обручева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 ВМО Обручевск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енняя Спартакиада молодеж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призывного возраст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октя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 стадион школы-интерната № 62, Ленинский пр-т, 9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 ВМО Обручевск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нир по пейнтболу среди молодежи 14-16 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октя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овая спортивная площадка ул. Обручева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 ВМО Обручевск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сего по разделу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партакиада семейных команд «Всей семьей за здоровьем»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стиваль спортивных семей «Всей семьей за здоровьем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-дека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Территория района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назнач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ВМО Обручевское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сего по разделу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ревнования Спартакиады «Мир равных возможностей» для лиц с ограниченными возможностями здоровь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нь здоровья для людей с ограниченными физическими возможностям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раз в г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Территория района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назнач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х6=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ВМО Обручевское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по разделу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ревнования Спартакиады среди населения старшего и пожилого возрастов «Спортивное долголетие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шашк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Территория района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назнач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ВМО Обручевское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шахмат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Территория района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назнач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ВМО Обручевское </w:t>
            </w:r>
          </w:p>
        </w:tc>
      </w:tr>
      <w:tr>
        <w:trPr>
          <w:trHeight w:val="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настольным игр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Территория района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назнач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ВМО Обручевское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городошному спорт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-сентя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Спортивная площадка школы №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ВМО Обручевское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настольному теннис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Спортивный зал школы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назнач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ВМО Обручевское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дарт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Территория района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назнач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ВМО Обручевское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по разделу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зкультурно-спортивные мероприятия, посвященные праздничным дата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городкам среди жителей района, посвященные Новому Году и Рождеств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ГБОУ СОШ №121, ул. Гарибальди, 28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, Федерация городошного спорта г. Москвы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нир по мини-футболу, посвященный Новому Году и Рождеств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Спортивная площадка ул. Обручева, д. 6, к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, МУ СДЦ «Лабиринт»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1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городкам, посвященные Дню защитника Отеч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Февраль-мар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й зал ГБОУ СОШ №121, ул. Гарибальди, д.28 к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м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Д-С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 ВМО Обручевск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мини-футболу среди дворовых команд, посвященные Дню весны и тру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овая спортивная площадка (по назнач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МУ «СДЦ </w:t>
            </w:r>
            <w:r>
              <w:rPr>
                <w:rFonts w:eastAsia="Calibri"/>
                <w:spacing w:val="-1"/>
                <w:lang w:eastAsia="en-US"/>
              </w:rPr>
              <w:t xml:space="preserve">«Лабиринт» и «ЦДС </w:t>
            </w:r>
            <w:r>
              <w:rPr>
                <w:rFonts w:eastAsia="Calibri"/>
                <w:lang w:eastAsia="en-US"/>
              </w:rPr>
              <w:t>«Обручевское»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городкам, посвященные Дню Побе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ронцовский па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ВМО Обручевское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ревнования по гигантболу среди молодежи района, посвященные открытию летнего сезона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ортивный стадион ГБОУ СОШ </w:t>
            </w:r>
            <w:r>
              <w:rPr>
                <w:rFonts w:eastAsia="Calibri"/>
                <w:spacing w:val="14"/>
                <w:sz w:val="24"/>
                <w:szCs w:val="24"/>
                <w:lang w:eastAsia="en-US"/>
              </w:rPr>
              <w:t>№11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л. Академика Челомея, д. 6а или Воронцовский па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</w:t>
            </w:r>
            <w:r>
              <w:rPr>
                <w:rFonts w:eastAsia="Calibri"/>
                <w:spacing w:val="-2"/>
                <w:lang w:eastAsia="en-US"/>
              </w:rPr>
              <w:t>ВМО Обручевск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й праздник, посвященный Дню Побе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ронцовский па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90,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ВМО Обручевское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й праздник, посвященный  Дню защиты детей «Игры нашего двор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овая спортивная площадка ул. Островитянова, д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МУ «СДЦ </w:t>
            </w:r>
            <w:r>
              <w:rPr>
                <w:rFonts w:eastAsia="Calibri"/>
                <w:spacing w:val="-1"/>
                <w:lang w:eastAsia="en-US"/>
              </w:rPr>
              <w:t xml:space="preserve">«Лабиринт» и «ЦДС </w:t>
            </w:r>
            <w:r>
              <w:rPr>
                <w:rFonts w:eastAsia="Calibri"/>
                <w:lang w:eastAsia="en-US"/>
              </w:rPr>
              <w:t>«Обручевское»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портивный праздник посвященный Дню независимости Росси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овая спортивная площадка (по назнач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</w:t>
            </w:r>
            <w:r>
              <w:rPr>
                <w:rFonts w:eastAsia="Calibri"/>
                <w:spacing w:val="-1"/>
                <w:lang w:eastAsia="en-US"/>
              </w:rPr>
              <w:t>ВМО Обручевск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нир по мини-футболу, посвященный Дню памяти и скорб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овая спортивная площадка (по назнач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МУ «СДЦ </w:t>
            </w:r>
            <w:r>
              <w:rPr>
                <w:rFonts w:eastAsia="Calibri"/>
                <w:spacing w:val="-1"/>
                <w:lang w:eastAsia="en-US"/>
              </w:rPr>
              <w:t xml:space="preserve">«Лабиринт» и «ЦДС </w:t>
            </w:r>
            <w:r>
              <w:rPr>
                <w:rFonts w:eastAsia="Calibri"/>
                <w:lang w:eastAsia="en-US"/>
              </w:rPr>
              <w:t>«Обручевское»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портивный праздник «Если хочешь быть здоров», посвященный Дню физкультурник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овая спортивная площадка (по назнач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МУ «СДЦ </w:t>
            </w:r>
            <w:r>
              <w:rPr>
                <w:rFonts w:eastAsia="Calibri"/>
                <w:spacing w:val="-1"/>
                <w:lang w:eastAsia="en-US"/>
              </w:rPr>
              <w:t xml:space="preserve">«Лабиринт» и «ЦДС </w:t>
            </w:r>
            <w:r>
              <w:rPr>
                <w:rFonts w:eastAsia="Calibri"/>
                <w:lang w:eastAsia="en-US"/>
              </w:rPr>
              <w:t>«Обручевское»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ортивный праздник «Под флагом Российским…», посвященный Дню Российского фла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овая спортивная площадка (по назнач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МУ «СДЦ </w:t>
            </w:r>
            <w:r>
              <w:rPr>
                <w:rFonts w:eastAsia="Calibri"/>
                <w:spacing w:val="-1"/>
                <w:lang w:eastAsia="en-US"/>
              </w:rPr>
              <w:t xml:space="preserve">«Лабиринт» и «ЦДС </w:t>
            </w:r>
            <w:r>
              <w:rPr>
                <w:rFonts w:eastAsia="Calibri"/>
                <w:lang w:eastAsia="en-US"/>
              </w:rPr>
              <w:t>«Обручевское»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й праздник, посвященный Дню город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ронцовский па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90,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ВМО Обручевское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ревнования по стритболу, посвященные Дню город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-сентя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ая площадка ГБОУ СОШ № 1995, ул. С. Машела, д.6 к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. СДВ и МДС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ВМО Обручевское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сего по разделу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портивно-массовые мероприятия для студентов, воспитанников дошкольных учреждений и учащихс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портивно-массовые мероприятия с ДОУ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еселые старты» среди дошкольн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-дека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й зал школы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Муниципалитет </w:t>
            </w:r>
            <w:r>
              <w:rPr>
                <w:rFonts w:eastAsia="Calibri"/>
                <w:spacing w:val="-1"/>
                <w:lang w:eastAsia="en-US"/>
              </w:rPr>
              <w:t xml:space="preserve">ВМО Обручевское, ДООЦ ЮЗАО, </w:t>
            </w:r>
            <w:r>
              <w:rPr>
                <w:rFonts w:eastAsia="Calibri"/>
                <w:lang w:eastAsia="en-US"/>
              </w:rPr>
              <w:t>ДОУ район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«Папа, мама, я – спортивная семья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-дека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й зал школы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Муниципалитет </w:t>
            </w:r>
            <w:r>
              <w:rPr>
                <w:rFonts w:eastAsia="Calibri"/>
                <w:spacing w:val="-1"/>
                <w:lang w:eastAsia="en-US"/>
              </w:rPr>
              <w:t xml:space="preserve">ВМО Обручевское, ДООЦ ЮЗАО, </w:t>
            </w:r>
            <w:r>
              <w:rPr>
                <w:rFonts w:eastAsia="Calibri"/>
                <w:lang w:eastAsia="en-US"/>
              </w:rPr>
              <w:t>ДОУ район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ритмической гимнастике «Красота в движении-здоровье с детств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-мар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й зал школы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Муниципалитет </w:t>
            </w:r>
            <w:r>
              <w:rPr>
                <w:rFonts w:eastAsia="Calibri"/>
                <w:spacing w:val="-1"/>
                <w:lang w:eastAsia="en-US"/>
              </w:rPr>
              <w:t xml:space="preserve">ВМО Обручевское, ДООЦ ЮЗАО, </w:t>
            </w:r>
            <w:r>
              <w:rPr>
                <w:rFonts w:eastAsia="Calibri"/>
                <w:lang w:eastAsia="en-US"/>
              </w:rPr>
              <w:t>ДОУ район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ревнования «Школа мяча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-дека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й зал школы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Муниципалитет </w:t>
            </w:r>
            <w:r>
              <w:rPr>
                <w:rFonts w:eastAsia="Calibri"/>
                <w:spacing w:val="-1"/>
                <w:lang w:eastAsia="en-US"/>
              </w:rPr>
              <w:t xml:space="preserve">ВМО Обручевское, ДООЦ ЮЗАО, </w:t>
            </w:r>
            <w:r>
              <w:rPr>
                <w:rFonts w:eastAsia="Calibri"/>
                <w:lang w:eastAsia="en-US"/>
              </w:rPr>
              <w:t>ДОУ район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«Юный шашист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-дека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й зал школы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Муниципалитет </w:t>
            </w:r>
            <w:r>
              <w:rPr>
                <w:rFonts w:eastAsia="Calibri"/>
                <w:spacing w:val="-1"/>
                <w:lang w:eastAsia="en-US"/>
              </w:rPr>
              <w:t xml:space="preserve">ВМО Обручевское, ДООЦ ЮЗАО, </w:t>
            </w:r>
            <w:r>
              <w:rPr>
                <w:rFonts w:eastAsia="Calibri"/>
                <w:lang w:eastAsia="en-US"/>
              </w:rPr>
              <w:t>ДОУ район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сего по разделу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портивно-массовые мероприятия со школам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шахматам «Белая ладья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ОУ ЦО №46, ул. Обручева, 2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м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Д-С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Муниципалитет </w:t>
            </w:r>
            <w:r>
              <w:rPr>
                <w:rFonts w:eastAsia="Calibri"/>
                <w:spacing w:val="-1"/>
                <w:lang w:eastAsia="en-US"/>
              </w:rPr>
              <w:t xml:space="preserve">ВМО Обручевское </w:t>
            </w:r>
            <w:r>
              <w:rPr>
                <w:rFonts w:eastAsia="Calibri"/>
                <w:lang w:eastAsia="en-US"/>
              </w:rPr>
              <w:t>Школы район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1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ревнования по плаванию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ссейн «Гармония», ул. Саморы Машела, д.6 к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ВМО Обручевское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баскетболу среди юношей и девуш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-янва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ортзал школы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Муниципалитет </w:t>
            </w:r>
            <w:r>
              <w:rPr>
                <w:rFonts w:eastAsia="Calibri"/>
                <w:spacing w:val="-1"/>
                <w:lang w:eastAsia="en-US"/>
              </w:rPr>
              <w:t xml:space="preserve">ВМО Обручевское </w:t>
            </w:r>
            <w:r>
              <w:rPr>
                <w:rFonts w:eastAsia="Calibri"/>
                <w:lang w:eastAsia="en-US"/>
              </w:rPr>
              <w:t>Школы район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1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волейболу среди юношей и девуш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-октя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ортзал школы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м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Д-С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ВМО Обручевское, ДООЦ ЮЗАО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«Веселые старты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-мар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ортзал школы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</w:t>
            </w:r>
            <w:r>
              <w:rPr>
                <w:rFonts w:eastAsia="Calibri"/>
                <w:spacing w:val="-1"/>
                <w:lang w:eastAsia="en-US"/>
              </w:rPr>
              <w:t>ВМО Обручевское, ДООЦ ЮЗА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1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зидентские состязания среди 5-х клас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ортзал школы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ВМО Обручевское, ДООЦ ЮЗАО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1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зидентские состязания среди 6-х клас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ортзал школы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ВМО Обручевское, ДООЦ ЮЗАО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1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зидентские состязания среди 7-х клас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ортзал школы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ВМО Обручевское, ДООЦ ЮЗАО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1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зидентские состязания среди 8-х клас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ортзал школы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ВМО Обручевское, ДООЦ ЮЗАО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1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зидентские состязания среди 9-х клас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ортзал школы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ВМО Обручевское, ДООЦ ЮЗАО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1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зидентские состязания среди 10-х клас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ортзал школы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ВМО Обручевское, ДООЦ ЮЗАО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1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оатлетическое троеборье среди юношей и девуш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В течение год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дион школы № 1100, ул. Ак. Челомея, д.6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 ВМО Обручевское Школы район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оатлетический кросс «Золотая осень»  среди юношей и девушек в двух возрастных групп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ентябрь-октя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назна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Муниципалитет </w:t>
            </w:r>
            <w:r>
              <w:rPr>
                <w:rFonts w:eastAsia="Calibri"/>
                <w:spacing w:val="-1"/>
                <w:lang w:eastAsia="en-US"/>
              </w:rPr>
              <w:t xml:space="preserve">ВМО Обручевское </w:t>
            </w:r>
            <w:r>
              <w:rPr>
                <w:rFonts w:eastAsia="Calibri"/>
                <w:lang w:eastAsia="en-US"/>
              </w:rPr>
              <w:t>Школы район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настольному теннис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- дека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ортзал школы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м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Д-С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</w:t>
            </w:r>
            <w:r>
              <w:rPr>
                <w:rFonts w:eastAsia="Calibri"/>
                <w:spacing w:val="-1"/>
                <w:lang w:eastAsia="en-US"/>
              </w:rPr>
              <w:t xml:space="preserve">ВМО Обручевское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1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бадминтон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ортзал школы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ВМО Обручевское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вижные игры «Сильные, смелые, ловкие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-ноя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ортзал школы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</w:t>
            </w:r>
            <w:r>
              <w:rPr>
                <w:rFonts w:eastAsia="Calibri"/>
                <w:spacing w:val="-1"/>
                <w:lang w:eastAsia="en-US"/>
              </w:rPr>
              <w:t xml:space="preserve">ВМО Обручевское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сего по разделу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ревнования по техническим, авиационным и военно-прикладным видам спорт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1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спортивному ориентированию, посвященные Дню Побе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-ма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назна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 ВМО Обручевск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1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спортивному ориентированию, посвященные Дню гор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- октя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назна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ВМО Обручевское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сего по разделу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ведение соревнований и спортивных мероприятий по видам спорт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фитнес-зарядок для населения рай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 раз в неделю в течение год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ронцовский парк, спортивный зал школы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учреждение «СДЦ «Лабиринт»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ведение турниров по видам спорта и проведение «Веселых стартов» для детей и молодежи рай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 раза в меся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овые спортивные площадки района и спортивные залы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х12= 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итет ВМО Обручев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 «СДЦ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«Лабиринт» и «ЦДС </w:t>
            </w:r>
            <w:r>
              <w:rPr>
                <w:rFonts w:eastAsia="Calibri"/>
                <w:sz w:val="18"/>
                <w:szCs w:val="18"/>
                <w:lang w:eastAsia="en-US"/>
              </w:rPr>
              <w:t>«Обручевский»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ревнования (в т.ч. квалификационные) по шахмат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в г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назначению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*5,0=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МО Обручевск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крытый турнир по волейболу среди молодежи рай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е залы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. СД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МО Обручевск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сего по разделу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4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программные направл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 финансовых средств на транспортные расходы (доставка жителей района, в том числе жителей с ОФВ на спортивные соревновани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0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МО Обручевско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 финансовых средств на приобретение спортивного инвентаря и спортивной форм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ВМО Обручев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1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 финансовых средств на закупку наградного материал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0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 ВМО Обручевск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1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 финансовых средств на выполнение работ по санитарному содержанию, техническому обслуживанию и заливке катков на дворовых спортивных площадках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5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93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ВМО Обручев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 финансовых средств на ведение секционной работы по отдельным видам спо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46,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0,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9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 ВМО Обручевско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 финансовых средств на проведение спортивных мероприятий по заявкам клубов, организаций, инициативных жителе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 ВМО Обручевско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Муниципалитет </w:t>
            </w:r>
            <w:r>
              <w:rPr>
                <w:rFonts w:eastAsia="Calibri"/>
                <w:spacing w:val="-1"/>
                <w:lang w:eastAsia="en-US"/>
              </w:rPr>
              <w:t>ВМО Обручевск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образование и повышение квалификации сотрудник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 ВМО Обручевск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по разделу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 13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онное и агитационно-пропагандистское обеспечение физкультурно-спортивной работ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на сайте муниципалит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 ВМО Обручевск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материалов о физкультурно-оздоровительной и спортивной работе в средствах массовой информации (газета «Обручевский меридиан», телевидение ЮЗАО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</w:t>
            </w:r>
            <w:r>
              <w:rPr>
                <w:rFonts w:eastAsia="Calibri"/>
                <w:spacing w:val="-1"/>
                <w:lang w:eastAsia="en-US"/>
              </w:rPr>
              <w:t xml:space="preserve">ВМО Обручевское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материалов на информационных стендах дворовых спортивных площад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</w:t>
            </w:r>
            <w:r>
              <w:rPr>
                <w:rFonts w:eastAsia="Calibri"/>
                <w:spacing w:val="-1"/>
                <w:lang w:eastAsia="en-US"/>
              </w:rPr>
              <w:t>ВМО Обручевск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нформационных листов, объявлений, раздаточного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</w:t>
            </w:r>
            <w:r>
              <w:rPr>
                <w:rFonts w:eastAsia="Calibri"/>
                <w:spacing w:val="-1"/>
                <w:lang w:eastAsia="en-US"/>
              </w:rPr>
              <w:t>ВМО Обручевск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 буклета о физкультурно-оздоровительной спортивной, досутовой и социально-воспитательной работе на территории ВМО Обручевск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итет </w:t>
            </w:r>
            <w:r>
              <w:rPr>
                <w:rFonts w:eastAsia="Calibri"/>
                <w:spacing w:val="-1"/>
                <w:lang w:eastAsia="en-US"/>
              </w:rPr>
              <w:t xml:space="preserve">ВМО Обручевское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40" w:after="240"/>
      <w:ind w:left="576" w:hanging="576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21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8">
    <w:name w:val="Основной текст Знак"/>
    <w:basedOn w:val="Style5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5"/>
    <w:qFormat/>
    <w:rPr>
      <w:sz w:val="28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5">
    <w:name w:val="Абзац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08:00Z</dcterms:created>
  <dc:creator>Обруч</dc:creator>
  <dc:description/>
  <dc:language>en-US</dc:language>
  <cp:lastModifiedBy>y.archakova</cp:lastModifiedBy>
  <cp:lastPrinted>2013-01-16T12:44:00Z</cp:lastPrinted>
  <dcterms:modified xsi:type="dcterms:W3CDTF">2013-01-29T14:08:00Z</dcterms:modified>
  <cp:revision>2</cp:revision>
  <dc:subject/>
  <dc:title>Проект решения подготовлен</dc:title>
</cp:coreProperties>
</file>