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для проведения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оведение капитального ремонта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>Форма собрания:</w:t>
      </w:r>
      <w:r>
        <w:rPr/>
        <w:t xml:space="preserve"> </w:t>
      </w:r>
      <w:r>
        <w:rPr>
          <w:sz w:val="28"/>
          <w:szCs w:val="28"/>
        </w:rPr>
        <w:t>заоч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 № 4 к Методическим рекомендациям представляет собой комплект документов для проведения общего собрания собственников помещений в многоквартирном доме в форме заочного голосования по вопросам проведения капитального ремонта общего имущества собственников помещений в многоквартирном доме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4.1. Приложение № 4а – примерный реестр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4.2. Приложение № 4б – лист регистрации вручения уведомления о проведении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4.3. Приложение № 4в – уведомление о проведении общего собрания собственников помещений в многоквартирном доме в форме заочного голосования по вопросам проведения капитального ремонта общего имущества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4.4. Приложение № 4г – решение собственника помещения на общем собрании собственников помещений, проводимом в форме заочного голосования, по вопросам проведения капитального ремонта общего имущества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4.5. Приложение № 4д – примерный протокол общего собрания собственников помещений, проводимого в форме заочного голосования, по вопросам проведения капитального ремонта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а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МЕРНЫЙ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БСТВЕННИКОВ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(далее – МК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А * "__" _____________ 201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О АДРЕСУ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1800"/>
        <w:gridCol w:w="1980"/>
        <w:gridCol w:w="1728"/>
      </w:tblGrid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жилого помещения по эксплика-ции Б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и помещ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К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Фамилия, Имя, Отчество физических лиц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именование юридических лиц и иных собствен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  <w:br/>
              <w:t>(не учитывается площадь балконов, лоджий, веранд и терр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го помещ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находящая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 у собственника жилого или нежилого помещения, указанного в графе 4, 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обственника помещения по граф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праве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общее имущ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в МКД (%)</w:t>
            </w:r>
          </w:p>
        </w:tc>
      </w:tr>
      <w:tr>
        <w:trPr>
          <w:trHeight w:val="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 /</w:t>
      </w:r>
      <w:r>
        <w:rPr>
          <w:rFonts w:cs="Times New Roman" w:ascii="Times New Roman" w:hAnsi="Times New Roman"/>
        </w:rPr>
        <w:t>Ф.И.О. лица, подготовившего документ, контактный телефон/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152" w:hanging="0"/>
        <w:jc w:val="both"/>
        <w:outlineLvl w:val="1"/>
        <w:rPr/>
      </w:pPr>
      <w:r>
        <w:rPr>
          <w:sz w:val="20"/>
          <w:szCs w:val="20"/>
        </w:rPr>
        <w:t>Примечание: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дата составления данного документа должна быть не позднее даты проведения общего собрания собственников помещений в многоквартирном доме и не ранее чем за месяц до начала проведения такого собр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б к Методическим рекомендация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ЛИСТ РЕГИСТРАЦИИ</w:t>
      </w:r>
    </w:p>
    <w:p>
      <w:pPr>
        <w:pStyle w:val="Normal"/>
        <w:jc w:val="center"/>
        <w:rPr/>
      </w:pPr>
      <w:r>
        <w:rPr>
          <w:b/>
          <w:bCs/>
        </w:rPr>
        <w:t>вручения уведомления о проведении обще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ственников помещений в многоквартирном доме </w:t>
      </w:r>
    </w:p>
    <w:p>
      <w:pPr>
        <w:pStyle w:val="Normal"/>
        <w:jc w:val="center"/>
        <w:rPr/>
      </w:pPr>
      <w:r>
        <w:rPr>
          <w:b/>
          <w:bCs/>
        </w:rPr>
        <w:t>по адресу: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962"/>
        <w:gridCol w:w="1701"/>
        <w:gridCol w:w="187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, не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собственника, наименование юридического лиц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в к Методическим рекомендациям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Кому: _____________________________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: 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собственников помещений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 многоквартирном доме в форме  заочного голос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по вопросам проведения капитального ремонта общего имущества собственников помещений в многоквартирном дом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многоквартирного дома  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(ая)___________________________________________________________________________________________</w:t>
      </w:r>
    </w:p>
    <w:p>
      <w:pPr>
        <w:pStyle w:val="ConsPlus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Ф.И.О. собственника помещения или руководителя организации, если собственником помещения в многоквартирном доме </w:t>
      </w:r>
    </w:p>
    <w:p>
      <w:pPr>
        <w:pStyle w:val="ConsPlus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вляется юридическое или иное лиц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бственник(и) помещения(й) в многоквартирном доме - инициатор(ы) общего собрания:_________________________       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ываются данные собственника(ов) помещения(ий) в многоквартирном доме: Ф.И.О. гражданина (ан) и / или наименование юридического лица                                                                  с указанием принадлежащего (их) ему (им) помещения (й))</w:t>
      </w:r>
    </w:p>
    <w:p>
      <w:pPr>
        <w:pStyle w:val="ConsPlusNormal"/>
        <w:widowControl/>
        <w:ind w:left="-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ведомляет(ют) Вас,   что </w:t>
      </w:r>
      <w:r>
        <w:rPr>
          <w:rFonts w:cs="Times New Roman" w:ascii="Times New Roman" w:hAnsi="Times New Roman"/>
          <w:b/>
          <w:sz w:val="18"/>
          <w:szCs w:val="18"/>
        </w:rPr>
        <w:t xml:space="preserve">«___»_________________20___г. </w:t>
      </w:r>
      <w:r>
        <w:rPr>
          <w:rFonts w:cs="Times New Roman" w:ascii="Times New Roman" w:hAnsi="Times New Roman"/>
          <w:sz w:val="18"/>
          <w:szCs w:val="18"/>
        </w:rPr>
        <w:t>будет проведено общее собрание собственников помещений в форме заочного голосования.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общего собр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брание членов счетной комиссии,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 утверждении перечня работ и сроков проведения капитального ремон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утверждении сметы расходов на капитальный ремон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4. Об утверждении источников финансирования капитального ремо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5. Об определении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6. Об определении места для размещения решения общего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 определении места хранения материалов общего собрания.</w:t>
      </w:r>
    </w:p>
    <w:p>
      <w:pPr>
        <w:pStyle w:val="ConsPlusNonformat"/>
        <w:ind w:left="-360" w:first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Жилищным кодексом Российской Федерации собрание путём совместного присутствия собственников помещений в многоквартирном доме с аналогичной повесткой дня было подготовлено к проведению «___» ________________20__ г. в ____час.____мин., по адресу _______________________. Однако данное собрание не имело кворума, т.е. на собрании  присутствовали собственники или их представители, обладающие менее чем двумя третями голосов от общего числа голосов собственников помещений в многоквартирном доме, необходимых для решения поставленных вопросов по проведению капитального ремонта. Собрание не имело кворум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3 ст.45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ние проводится путем передачи заполненных решений собственников (бланк для голосования прилагается к данному уведомлению ) по адресу ____________________ с «____» ________ 20__ г. с ____ до _____ час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кончания приема решений собственников «____» _________ 20___г.  в ______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Голосование осуществляется собственником помещения как лично, так и через своего представителя. Представитель собственника помещения действует на основании составленной в письменной форме доверенности. Доверенность на голосование должна содержать сведения о представляемом собственнике помещения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статьи 185.1 Гражданского кодекса Российской Федерации или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нятие решения собственником осуществляется по каждому вопросу повестки дня, путём проставления в бланке листа решения собственника любого знака напротив формулировки «за», «против» или «воздержался». В вопросах, имеющих много вариантов ответов, следует проставить ответ «за» только в одном из вари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атериалами и документами по вопросам повестки дня общего собрания можно по адресу:       __________________________________________________________________________________________________________</w:t>
      </w:r>
    </w:p>
    <w:p>
      <w:pPr>
        <w:pStyle w:val="ConsPlusNormal"/>
        <w:widowControl/>
        <w:ind w:left="-360"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размещения информации в учреждении (организации) кроме адреса указывается номер комнаты или название структурного подразд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 «____» ________ 20___ г. по «____» _______ 20___ г., ежедневно/по рабочим дням  с ____ до ____ час.</w:t>
      </w:r>
    </w:p>
    <w:p>
      <w:pPr>
        <w:pStyle w:val="ConsPlusNonformat"/>
        <w:ind w:left="-36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уважением, собственник (и) помещения (й) – инициатор(ы) общего собрания: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60"/>
        <w:gridCol w:w="499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snapToGrid w:val="false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г к Методическим рекомендац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 помещения на общем собрании собственников помещений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одимом  в форме заочного голосования, по вопросам </w:t>
      </w:r>
      <w:r>
        <w:rPr>
          <w:rFonts w:cs="Times New Roman" w:ascii="Times New Roman" w:hAnsi="Times New Roman"/>
          <w:b/>
          <w:sz w:val="22"/>
          <w:szCs w:val="22"/>
        </w:rPr>
        <w:t>проведения капитального ремонта общего имущества собственников помещений в многоквартирном до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многоквартирного дом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</w:t>
      </w:r>
    </w:p>
    <w:tbl>
      <w:tblPr>
        <w:tblW w:w="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ние проводится с «___»__________________20__ г.   До _______ час. «___»__________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: 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собственни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собственника: 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редставителя собственника, дата и №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квартиры, помещения 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а квартир (помещений) для собственника нескольких квартир (помещений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собственника квартиры (помещения)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i/>
          <w:vanish/>
          <w:sz w:val="18"/>
          <w:szCs w:val="18"/>
        </w:rPr>
        <w:t xml:space="preserve"> </w:t>
      </w:r>
      <w:r>
        <w:rPr>
          <w:rFonts w:eastAsia="Courier New"/>
        </w:rPr>
        <w:t xml:space="preserve"> </w:t>
      </w:r>
      <w:r>
        <w:rPr/>
        <w:t>(жилое, нежилое, в частной собственности, муниципальная собственность, федеральная собственность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87"/>
        <w:gridCol w:w="1276"/>
        <w:gridCol w:w="2126"/>
        <w:gridCol w:w="2092"/>
      </w:tblGrid>
      <w:tr>
        <w:trPr>
          <w:trHeight w:val="274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й регистрации права собственности, реквизиты иных документов на право собственности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(помещения), без учё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нов и лоджий (кв. м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общей площади  квар-тиры площадь собствен-ника   (кв.м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63"/>
        <w:gridCol w:w="1389"/>
        <w:gridCol w:w="1984"/>
        <w:gridCol w:w="2155"/>
      </w:tblGrid>
      <w:tr>
        <w:trPr>
          <w:trHeight w:val="17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 прав собственности для собственника, имеющего несколько квартир (помещений) либо реквизиты иных документов на право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общего собр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</w:rPr>
        <w:t>Об избрании членов счётной комиссии общего собрания в составе __ чел.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1"/>
        <w:gridCol w:w="2381"/>
        <w:gridCol w:w="340"/>
        <w:gridCol w:w="1689"/>
        <w:gridCol w:w="2536"/>
      </w:tblGrid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  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</w:rPr>
        <w:t>2. Об утверждении перечня работ и сроков проведения капитального ремонта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3.  </w:t>
      </w:r>
      <w:r>
        <w:rPr>
          <w:rFonts w:cs="Times New Roman" w:ascii="Times New Roman" w:hAnsi="Times New Roman"/>
          <w:b/>
        </w:rPr>
        <w:t>Об утверждении сметы расходов на капитальный ремонт в сумме _______________________________рублей, в том числе по видам работ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на капитальный ремонт общего имущества в многоквартирном дом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</w:rPr>
        <w:t>Об утверждении источников финансирования капитального ремонта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0"/>
          <w:szCs w:val="20"/>
          <w:lang w:eastAsia="ar-SA"/>
        </w:rPr>
      </w:pPr>
      <w:r>
        <w:rPr>
          <w:sz w:val="20"/>
          <w:szCs w:val="20"/>
        </w:rPr>
        <w:t>обязательные взносы собственников помещений в фонд капитального ремонта</w:t>
      </w:r>
      <w:r>
        <w:rPr>
          <w:b/>
          <w:bCs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пределении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ИО гражданина с указанием принадлежащего ему помещ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18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</w:t>
      </w:r>
      <w:r>
        <w:rPr>
          <w:b/>
          <w:sz w:val="20"/>
          <w:szCs w:val="20"/>
        </w:rPr>
        <w:t>6. Об определении места для размещения решения общего собрания.</w:t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121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560"/>
                              <w:gridCol w:w="7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391" w:firstLine="19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 информационных стендах у подъезда(ов) дома или на 1-о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таже каждого подъез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тём распространения через почтовые ящ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е (указать кратко)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0pt;mso-wrap-distance-left:9pt;mso-wrap-distance-right:9pt;mso-wrap-distance-top:0pt;mso-wrap-distance-bottom:0pt;margin-top:8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560"/>
                        <w:gridCol w:w="7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391" w:firstLine="195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 информационных стендах у подъезда(ов) дома или на 1-ом 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аже каждого подъез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тём распространения через почтовые ящ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е (указать кратко)___________________________________________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b/>
          <w:sz w:val="18"/>
          <w:szCs w:val="18"/>
        </w:rPr>
        <w:t>7. Об определении места хранения материалов общего собрания:</w:t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093"/>
        <w:gridCol w:w="720"/>
      </w:tblGrid>
      <w:tr>
        <w:trPr>
          <w:trHeight w:val="397" w:hRule="atLeast"/>
        </w:trPr>
        <w:tc>
          <w:tcPr>
            <w:tcW w:w="3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0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ганизации, управляющей многоквартирным дом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0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собственника квартиры №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_» _______________20_____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бственник помещения или представитель собственника по доверенности* ____________(_________________________)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(расшифровка подписи) 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доверенность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д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  <w:t xml:space="preserve">ПРИМЕРНЫЙ ПРОТОКОЛ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  <w:t xml:space="preserve">Общего собрания собственников помещений, проводимого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sz w:val="20"/>
          <w:szCs w:val="20"/>
        </w:rPr>
      </w:pPr>
      <w:r>
        <w:rPr>
          <w:b/>
        </w:rPr>
        <w:t xml:space="preserve">в форме заочного голосования, по вопросам </w:t>
      </w:r>
      <w:r>
        <w:rPr>
          <w:b/>
          <w:sz w:val="22"/>
          <w:szCs w:val="22"/>
        </w:rPr>
        <w:t>проведения капитального ремонта общего имущества 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sz w:val="28"/>
          <w:szCs w:val="28"/>
        </w:rPr>
      </w:pPr>
      <w:r>
        <w:rPr>
          <w:sz w:val="20"/>
          <w:szCs w:val="20"/>
        </w:rPr>
        <w:t>Адрес многоквартирного дома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40" w:firstLine="36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город, улица, номер дома, корпу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ата и время окончания приёма решений собственников: «__» ___________ 20__ г.  с __ час. __ мин. 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бора решений собственников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(адрес помещения, где осуществлялся сбор решений собственников; если местом сбора являлась    организация, - указать номер комнаты или название помещения / структурного подразделения)</w:t>
      </w:r>
    </w:p>
    <w:p>
      <w:pPr>
        <w:pStyle w:val="Normal"/>
        <w:rPr/>
      </w:pPr>
      <w:r>
        <w:rPr>
          <w:sz w:val="20"/>
          <w:szCs w:val="20"/>
        </w:rPr>
        <w:t xml:space="preserve">Собрание созвано по инициативе:  ________________________________________________________________________________________________________   </w:t>
      </w:r>
    </w:p>
    <w:p>
      <w:pPr>
        <w:pStyle w:val="Normal"/>
        <w:ind w:hanging="540"/>
        <w:rPr/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Ф.И.О. гражданина (ан)  и / или наименование юридического лица с указанием принадлежащего (их) ему(им) помещения (й))</w:t>
      </w:r>
    </w:p>
    <w:p>
      <w:pPr>
        <w:pStyle w:val="ConsPlusNormal"/>
        <w:ind w:left="-54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Общего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брание членов счет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 утверждении перечня работ и сроков проведения капитального ремон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утверждении сметы расходов на капитальный ремон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4. Об утверждении источников финансирования капитального ремон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5. Об определении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6. Об определении места для размещения решения общего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 определении места хранения материалов общего собрания.</w:t>
      </w:r>
    </w:p>
    <w:p>
      <w:pPr>
        <w:pStyle w:val="ConsPlusNonformat"/>
        <w:ind w:left="-54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-540" w:firstLine="567"/>
        <w:rPr/>
      </w:pPr>
      <w:r>
        <w:rPr>
          <w:rFonts w:cs="Times New Roman" w:ascii="Times New Roman" w:hAnsi="Times New Roman"/>
          <w:b/>
        </w:rPr>
        <w:t>На дату и время окончания приёма решений собственников собрания установлено, что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КД имеются _________ собственников, владеющих _______ кв.м. всех жилых и нежилых помещений в доме, которые составляют 100% голос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 окончания приёма решений собственников поступили решения от ______ собственников, владеющих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 </w:t>
      </w:r>
      <w:r>
        <w:rPr>
          <w:rFonts w:cs="Times New Roman" w:ascii="Times New Roman" w:hAnsi="Times New Roman"/>
        </w:rPr>
        <w:t xml:space="preserve">кв.м. жилых  и  нежилых помещений в дом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ственники, представившие решения до даты окончания их приёма, своими голосами представляют _____% от       общего числа  голосов собственников в МКД, что _______________ правомочность собрания по объявленной повестке дн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тверждает (не подтверждает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ри отсутствии кворума протокол подписывается членами счётной  комиссии и инициаторами Собрания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лосование проводилось путём передачи решений собственников помещений в многоквартирном доме по указанным в повестке дня вопросам в место и время, указанные в сообщении о проведении общего собрания собственников в форме заочного голосования.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.  По  вопросу избрания членов счёт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брать счетную комиссию в соста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составе  ____чел.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Ф.И.О. собственников с указанием принадлежащих  им помещений)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 собственников, принявших участие в голосовании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избрать счётную комиссию в предложенном соста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 _____________________ от числа голосов собственников, принявших участие в голосован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большинство / меньши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Об утверждении перечня работ и сроков проведения капитального ремон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утверждении перечня работ по капитальному ремон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b/>
          <w:u w:val="single"/>
        </w:rPr>
        <w:t>.  Об утверждении сметы расходов на капитальный ремонт в сумме                                                                        рублей, в том числе по видам работ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(или) работы по капитальному ремонту общего имущества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на капитальный ремонт общего имущества в многоквартирном дом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</w:t>
      </w:r>
      <w:r>
        <w:rPr>
          <w:rFonts w:cs="Times New Roman" w:ascii="Times New Roman" w:hAnsi="Times New Roman"/>
          <w:sz w:val="18"/>
          <w:szCs w:val="18"/>
        </w:rPr>
        <w:t>об утверждении сметы расходов на капитальный ремон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Об утверждении источников финансирования капитального ремонта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20"/>
          <w:szCs w:val="20"/>
          <w:lang w:eastAsia="ar-SA"/>
        </w:rPr>
      </w:pPr>
      <w:r>
        <w:rPr>
          <w:sz w:val="20"/>
          <w:szCs w:val="20"/>
        </w:rPr>
        <w:t>обязательные взносы собственников помещений в фонд капитального ремонта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sz w:val="16"/>
          <w:szCs w:val="16"/>
          <w:lang w:eastAsia="ar-SA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</w:t>
      </w:r>
      <w:r>
        <w:rPr>
          <w:rFonts w:cs="Times New Roman" w:ascii="Times New Roman" w:hAnsi="Times New Roman"/>
          <w:sz w:val="18"/>
          <w:szCs w:val="18"/>
        </w:rPr>
        <w:t>об утверждении источников финансирования капитального ремо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Об определении лица, которое от имени всех собственников 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b/>
        </w:rPr>
        <w:t>:________________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ИО гражданина с указанием принадлежащего ему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</w:t>
      </w:r>
      <w:r>
        <w:rPr>
          <w:rFonts w:cs="Times New Roman" w:ascii="Times New Roman" w:hAnsi="Times New Roman"/>
          <w:sz w:val="18"/>
          <w:szCs w:val="18"/>
        </w:rPr>
        <w:t>об определении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ать ФИО гражданина с указанием принадлежащего ему помещ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 Об  определении места для размещения решения общего собрания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естом для размещения решения общего собрания собственников помещений –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, предложенное инициаторами Собр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 собственников, принявших участие в голосован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вопросу определения места для размещения результатов общего собрания ______________________составляет ____________________ от числа голосов собственников,  принявших участие в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)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голосовании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>7. Об определении  места хранения материалов общего собрания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пределить местом хранения материалов общего собрания : </w:t>
      </w:r>
      <w:r>
        <w:rPr>
          <w:rFonts w:cs="Times New Roman" w:ascii="Times New Roman" w:hAnsi="Times New Roman"/>
          <w:i/>
        </w:rPr>
        <w:t>стенд (дверь) подъезда дома, или стенд в подъезде, или Интернет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(указывается место, предложенное инициаторами Собр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 собственников, принявших участие в голосован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по определению места хранения материалов общего собра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 составляет ______________________от числа голосов собственников, принявших участие в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место)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)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sz w:val="20"/>
          <w:szCs w:val="20"/>
        </w:rPr>
        <w:t>голосован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0"/>
          <w:szCs w:val="20"/>
        </w:rPr>
        <w:t>Приложения к протоколу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 Образец уведомления собственников помещений о проведении общего собрания в форме заочного голосования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2. Решения собственников помещений в многоквартирном доме, принявших участие в голосовании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Реестр собственников помещений на  «__»________20__г. 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4. Листы регистрации вручения </w:t>
      </w:r>
      <w:r>
        <w:rPr>
          <w:bCs/>
          <w:sz w:val="20"/>
          <w:szCs w:val="20"/>
        </w:rPr>
        <w:t>сообщ</w:t>
      </w:r>
      <w:r>
        <w:rPr>
          <w:sz w:val="20"/>
          <w:szCs w:val="20"/>
        </w:rPr>
        <w:t>ений собственникам в 1 экз. на ___ л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-540" w:firstLine="567"/>
        <w:jc w:val="center"/>
        <w:rPr/>
      </w:pPr>
      <w:r>
        <w:rPr/>
        <w:t>СЧЁТНАЯ КОМИССИЯ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"/>
        <w:gridCol w:w="3429"/>
      </w:tblGrid>
      <w:tr>
        <w:trPr>
          <w:trHeight w:val="1188" w:hRule="atLeast"/>
        </w:trPr>
        <w:tc>
          <w:tcPr>
            <w:tcW w:w="323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</w:tr>
      <w:tr>
        <w:trPr>
          <w:trHeight w:val="1188" w:hRule="atLeast"/>
        </w:trPr>
        <w:tc>
          <w:tcPr>
            <w:tcW w:w="323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ind w:left="-54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ind w:left="-54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%1.4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03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8:00Z</dcterms:created>
  <dc:creator>ws</dc:creator>
  <dc:description/>
  <cp:keywords/>
  <dc:language>en-US</dc:language>
  <cp:lastModifiedBy>user</cp:lastModifiedBy>
  <cp:lastPrinted>2015-02-16T11:37:00Z</cp:lastPrinted>
  <dcterms:modified xsi:type="dcterms:W3CDTF">2015-02-20T14:17:00Z</dcterms:modified>
  <cp:revision>13</cp:revision>
  <dc:subject/>
  <dc:title>Методические рекомендации</dc:title>
</cp:coreProperties>
</file>