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иложение № 2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документов для проведения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выбор способа формирования фонда капитального ремонта и организация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/>
          <w:sz w:val="28"/>
          <w:szCs w:val="28"/>
        </w:rPr>
        <w:t>Форма собрания:</w:t>
      </w:r>
      <w:r>
        <w:rPr/>
        <w:t xml:space="preserve"> </w:t>
      </w:r>
      <w:r>
        <w:rPr>
          <w:sz w:val="28"/>
          <w:szCs w:val="28"/>
        </w:rPr>
        <w:t>заочн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ложение № 2 к Методическим рекомендациям представляет собой комплект документов для проведения общего собрания собственников помещений в многоквартирном доме </w:t>
      </w:r>
      <w:ins w:id="0" w:author="pc" w:date="2015-02-16T12:35:00Z">
        <w:r>
          <w:rPr/>
          <w:t>в форме заочного голосования</w:t>
        </w:r>
      </w:ins>
      <w:r>
        <w:rPr/>
        <w:t xml:space="preserve">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2.1. Приложение № 2а – примерный реестр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.2. Приложение № 2б – лист регистрации вручения уведомления о проведении общего собрания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.3. Приложение № 2в – уведомление о проведении общего собрания собственников помещений в многоквартирном доме в форме  заочного голосования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.4. Приложение № 2г – решение собственника помещения на общем собрании собственников помещений, проводимом  в форме заочного голосования, по вопросам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.5. Приложение № 2д – примерный протокол общего собрания собственников помещений, проводимого в форме заочного голосования,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а 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ИМЕРНЫЙ 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СОБСТВЕННИКОВ ПОМЕЩЕНИЙ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(далее – МКД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НА * "__" _____________ 201_ Г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О АДРЕСУ</w:t>
      </w:r>
      <w:r>
        <w:rPr>
          <w:sz w:val="20"/>
          <w:szCs w:val="20"/>
        </w:rPr>
        <w:t>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1800"/>
        <w:gridCol w:w="1980"/>
        <w:gridCol w:w="1728"/>
      </w:tblGrid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 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ежилого помещения по эксплика-ции Б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ики помещ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КД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указыв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Фамилия, Имя, Отчество физических лиц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именование юридических лиц и иных собственников 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  <w:br/>
              <w:t>(не учитывается площадь балконов, лоджий, веранд и террас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жилого помещ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находящаяс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аве собственности у собственника жилого или нежилого помещения, указанного в графе 4, (кв.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собственника помещения по граф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праве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общее имущ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в МКД (%)</w:t>
            </w:r>
          </w:p>
        </w:tc>
      </w:tr>
      <w:tr>
        <w:trPr>
          <w:trHeight w:val="1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_____________ /</w:t>
      </w:r>
      <w:r>
        <w:rPr>
          <w:rFonts w:cs="Times New Roman" w:ascii="Times New Roman" w:hAnsi="Times New Roman"/>
        </w:rPr>
        <w:t>Ф.И.О. лица, подготовившего документ, контактный телефон/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Подпись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152" w:hanging="0"/>
        <w:jc w:val="both"/>
        <w:outlineLvl w:val="1"/>
        <w:rPr/>
      </w:pPr>
      <w:r>
        <w:rPr>
          <w:sz w:val="20"/>
          <w:szCs w:val="20"/>
        </w:rPr>
        <w:t>Примечание: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дата составления данного документа должна быть не позднее даты проведения общего собрания собственников помещений в многоквартирном доме и не ранее чем за месяц до начала проведения такого собр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б к Методическим рекомендац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Т РЕГИСТРАЦИИ</w:t>
      </w:r>
    </w:p>
    <w:p>
      <w:pPr>
        <w:pStyle w:val="Normal"/>
        <w:jc w:val="center"/>
        <w:rPr/>
      </w:pPr>
      <w:r>
        <w:rPr>
          <w:b/>
          <w:bCs/>
        </w:rPr>
        <w:t>вручения уведомления о проведении общего со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иков помещений в многоквартирном до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____________________________________________________________________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962"/>
        <w:gridCol w:w="1701"/>
        <w:gridCol w:w="187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, нежилого помещ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милия, имя, отчество собственника, наименование юридического лиц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представ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9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в к Методическим рекомендация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Кому: _____________________________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дрес: 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го собрания собственников помещений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  многоквартирном доме в форме  заочного голосова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многоквартирного дома  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(ая)___________________________________________________________________________________________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Ф.И.О. собственника помещения или руководителя организации, если собственником помещения в многоквартирном доме 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является юридическое или иное лицо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обственник(и) помещения(й) в многоквартирном доме - инициатор(ы) общего собрания:_________________________       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ываются данные собственника(ов) помещения(ий) в многоквартирном доме: Ф.И.О. гражданина (ан) и / или наименование юридического лица                                                                  с указанием принадлежащего (их) ему (им) помещения (й))</w:t>
      </w:r>
    </w:p>
    <w:p>
      <w:pPr>
        <w:pStyle w:val="ConsPlusNormal"/>
        <w:widowControl/>
        <w:ind w:left="-360" w:hanging="0"/>
        <w:jc w:val="center"/>
        <w:rPr/>
      </w:pPr>
      <w:r>
        <w:rPr>
          <w:rFonts w:cs="Times New Roman" w:ascii="Times New Roman" w:hAnsi="Times New Roman"/>
        </w:rPr>
        <w:t xml:space="preserve">уведомляет(ют) Вас,   что </w:t>
      </w:r>
      <w:r>
        <w:rPr>
          <w:rFonts w:cs="Times New Roman" w:ascii="Times New Roman" w:hAnsi="Times New Roman"/>
          <w:b/>
        </w:rPr>
        <w:t xml:space="preserve">«___»_________________20___г. </w:t>
      </w:r>
      <w:r>
        <w:rPr>
          <w:rFonts w:cs="Times New Roman" w:ascii="Times New Roman" w:hAnsi="Times New Roman"/>
        </w:rPr>
        <w:t>будет проведено общее собрание собственников помещений в форме заочного голосования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общего собр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,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выборе способа формирования фонда капитального ремонта многоквартирного дома: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- формирование фонда капитального ремонта на счете регионального оператор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формирование фонда капитального ремонта на специальном счете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Вопросы для голосования в случае принятия решения о формировании фонда капитального ремонта на специальном счете </w:t>
      </w:r>
      <w:r>
        <w:rPr>
          <w:rFonts w:cs="Times New Roman" w:ascii="Times New Roman" w:hAnsi="Times New Roman"/>
        </w:rPr>
        <w:t>(данный пункт не включается в случае,  если принято решение о формировании фонда на счете регионального оператора)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1. Об определении размера ежемесячного взноса на капитальный ремон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Об определении перечня услуг и (или) работ, сроков проведения капитального ремонта общего имущества в многоквартирном дом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 Об определении владельца специаль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4. Об определении кредитной организации для открытия специаль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5. Об определении источника финансирования содержания и обслуживания специального счета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6. Об определении лица, уполномоченного на открытие специального счета в кредитной организации и совершение операций с денежными средствами, находящимися на специальном счете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пределении места хранения материалов общего собрания.</w:t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Жилищным кодексом Российской Федерации собрание путём совместного присутствия собственников помещений в многоквартирном доме с аналогичной повесткой дня было подготовлено к проведению «___» ________________20__ г. в ____час.____мин., по адресу _______________________. Однако данное собрание не имело кворума, т.е. на собрании присутствовали собственники или их представители, обладающие менее чем двумя третями голосов от общего числа голосов собственников помещений в многоквартирном доме, необходимых для решения поставленных вопросов по проведению капитального ремонта. Собрание не имело кворум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.3 ст.45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ние проводится путем передачи заполненных решений собственников (бланк для голосования прилагается к данному уведомлению ) по адресу ____________________ с «____» ________ 20__ г. с ____ до _____ час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окончания приема решений собственников «____» _________ 20___г.  в ______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Голосование осуществляется собственником помещения как лично, так и через своего представителя. Представитель собственника помещения действует на основании составленной в письменной форме доверенности. Доверенность на голосование должна содержать сведения о представляемом собственнике помещения и его представителе (имя или наименование, место жительства или место нахождения, паспортные данные) и должна быть оформлена в соответствии с требованиями статьи 185.1 Гражданского кодекса Российской Федерации или удостоверена нотари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вшими участие в общем собрании собственников помещений в многоквартирном доме, проводимом в форме заочного голосования, считаются собственники помещений в данном доме, решения которых получены до даты окончания их прие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нятие решения собственником осуществляется по каждому вопросу повестки дня, путём проставления в бланке листа решения собственника любого знака напротив формулировки «за», «против» или «воздержался». В вопросах, имеющих много вариантов ответов, следует проставить ответ «за» только в одном из вари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материалами и документами по вопросам повестки дня общего собрания можно по адресу:       __________________________________________________________________________________________________________</w:t>
      </w:r>
    </w:p>
    <w:p>
      <w:pPr>
        <w:pStyle w:val="ConsPlusNormal"/>
        <w:widowControl/>
        <w:ind w:left="-360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размещения информации в учреждении (организации) кроме адреса указывается номер комнаты или название структурного подразделен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«____» ________ 20___ г. по «____» _______ 20___ г., ежедневно/по рабочим дням  с ____ до ____ час.</w:t>
      </w:r>
    </w:p>
    <w:p>
      <w:pPr>
        <w:pStyle w:val="ConsPlusNonformat"/>
        <w:ind w:left="-360" w:first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уважением, собственник (и) помещения (й) – инициатор(ы) общего собрания: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60"/>
        <w:gridCol w:w="4990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ind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 Имя Отчество, тел., № кв.)</w:t>
            </w:r>
          </w:p>
          <w:p>
            <w:pPr>
              <w:pStyle w:val="ConsPlusNonformat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        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ind w:left="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0" w:type="dxa"/>
            <w:tcBorders/>
          </w:tcPr>
          <w:p>
            <w:pPr>
              <w:pStyle w:val="ConsPlusNonformat"/>
              <w:snapToGrid w:val="false"/>
              <w:ind w:right="13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г к Методическим рекомендац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 помещения на общем собрании собственников помещений,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мом  в форме заочного голосования, по вопросам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многоквартирного дом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</w:t>
      </w:r>
    </w:p>
    <w:tbl>
      <w:tblPr>
        <w:tblW w:w="2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лосование проводится с «___»__________________20__ г.   До _______ час. «___»__________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ик: 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собственни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итель собственника: 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ИО представителя собственника, дата и №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мер квартиры, помещения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а квартир (помещений) для собственника нескольких квартир (помещений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собственника квартиры (помещения)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i/>
          <w:vanish/>
          <w:sz w:val="18"/>
          <w:szCs w:val="18"/>
        </w:rPr>
        <w:t xml:space="preserve"> </w:t>
      </w:r>
      <w:r>
        <w:rPr>
          <w:rFonts w:eastAsia="Courier New"/>
        </w:rPr>
        <w:t xml:space="preserve"> </w:t>
      </w:r>
      <w:r>
        <w:rPr/>
        <w:t>(жилое, нежилое, в частной собственности, муниципальная собственность, федеральная собственность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287"/>
        <w:gridCol w:w="1276"/>
        <w:gridCol w:w="2126"/>
        <w:gridCol w:w="2092"/>
      </w:tblGrid>
      <w:tr>
        <w:trPr>
          <w:trHeight w:val="274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осударственной регистрации права собственности, реквизиты иных документов на право собственности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квартиры (помещения), без учё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конов и лоджий (кв. м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з общей площади  квар-тиры площадь собствен-ника   (кв.м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63"/>
        <w:gridCol w:w="1389"/>
        <w:gridCol w:w="1984"/>
        <w:gridCol w:w="2155"/>
      </w:tblGrid>
      <w:tr>
        <w:trPr>
          <w:trHeight w:val="173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государственной регистрации прав собственности для собственника, имеющего несколько квартир (помещений) либо реквизиты иных документов на право собстве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общего собр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</w:rPr>
        <w:t>Об избрании членов счётной комиссии общего собрания в составе __ чел.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71"/>
        <w:gridCol w:w="2381"/>
        <w:gridCol w:w="340"/>
        <w:gridCol w:w="1689"/>
        <w:gridCol w:w="2536"/>
      </w:tblGrid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омещения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ind w:firstLine="284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</w:rPr>
        <w:t>2. О выборе способа формирования фонда капитального ремонта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ind w:left="1134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фонда капитального ремонта на счете регионального оператор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ind w:left="1134" w:firstLine="282"/>
        <w:jc w:val="both"/>
        <w:rPr/>
      </w:pPr>
      <w:r>
        <w:rPr>
          <w:rFonts w:cs="Times New Roman" w:ascii="Times New Roman" w:hAnsi="Times New Roman"/>
        </w:rPr>
        <w:t>б) формирование фонда капитального ремонта специальном счете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ConsPlusNormal"/>
        <w:ind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</w:rPr>
        <w:t>Вопросы для голосования в случае принятия решения о формировании фонда капитального ремонта на специальном счет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(данный пункт не включается в случае если принято решение о формировании фонда на счете регионального оператора).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1. </w:t>
      </w:r>
      <w:r>
        <w:rPr>
          <w:rFonts w:cs="Times New Roman" w:ascii="Times New Roman" w:hAnsi="Times New Roman"/>
          <w:b/>
          <w:i/>
        </w:rPr>
        <w:t>Об определении размера ежемесячного взноса на капитальный ремонт в размере: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имального размера взноса на капитальный ремонт, установленного на территории города Москвы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_____________ рублей на квадратный метр общей площади жилого (нежилого) помещения в многоквартирном доме в месяц (указывается размер ежемесячного взноса на капитальный ремонт, превышающий минимальный размер взноса на капитальный ремонт, установленного на территории города Москвы).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2. Об определении перечня услуг и (или) работ, сроков проведения капитального ремонта общего имущества в многоквартирном доме:</w:t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оответствии с региональной программой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</w:rPr>
        <w:t>б) в соответствии с приложением № 1 к настоящему протоко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3. Об определении ____________________________________________________________ владельцем специального счета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</w:rPr>
        <w:t>3.4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</w:rPr>
        <w:t>Об определении ____________________________кредитной организацией для открытия специального счет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5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Об определении источником финансирования содержания и обслуживания специального счета _____________________________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ind w:left="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Style17"/>
        <w:ind w:left="567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7"/>
        <w:ind w:left="567" w:hanging="0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3.6. Об определении _____________________ лицом, уполномоченным на открытие специального счета в кредитной организации и совершение операций с денежными средствами, находящимися на специальном счете. </w:t>
      </w:r>
    </w:p>
    <w:p>
      <w:pPr>
        <w:pStyle w:val="Normal"/>
        <w:spacing w:lineRule="atLeast" w:line="18"/>
        <w:ind w:left="567" w:hanging="0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  Против  ____________  Воздержался ____________</w:t>
      </w:r>
    </w:p>
    <w:p>
      <w:pPr>
        <w:pStyle w:val="Normal"/>
        <w:spacing w:lineRule="atLeast" w:line="18"/>
        <w:ind w:left="5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метить любым знаком)</w:t>
      </w:r>
    </w:p>
    <w:p>
      <w:pPr>
        <w:pStyle w:val="Normal"/>
        <w:spacing w:lineRule="atLeast" w:line="18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1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18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</w:t>
      </w:r>
      <w:r>
        <w:rPr>
          <w:b/>
          <w:sz w:val="20"/>
          <w:szCs w:val="20"/>
        </w:rPr>
        <w:t>4. Об определении места для размещения решения общего собрания.</w:t>
      </w:r>
    </w:p>
    <w:p>
      <w:pPr>
        <w:pStyle w:val="Normal"/>
        <w:spacing w:lineRule="atLeast" w:line="1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601218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560"/>
                              <w:gridCol w:w="7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left="-1391" w:firstLine="195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 информационных стендах у подъезда(ов) дома или на 1-ом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этаже каждого подъезд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утём распространения через почтовые ящи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ное (указать кратко)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pt;mso-wrap-distance-left:9pt;mso-wrap-distance-right:9pt;mso-wrap-distance-top:0pt;mso-wrap-distance-bottom:0pt;margin-top:8.4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560"/>
                        <w:gridCol w:w="72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left="-1391" w:firstLine="1958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информационных стендах у подъезда(ов) дома или на 1-ом 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этаже каждого подъезд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утём распространения через почтовые ящи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ное (указать кратко)____________________________________________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8"/>
        <w:ind w:firstLine="567"/>
        <w:jc w:val="both"/>
        <w:rPr/>
      </w:pPr>
      <w:r>
        <w:rPr>
          <w:b/>
          <w:sz w:val="18"/>
          <w:szCs w:val="18"/>
        </w:rPr>
        <w:t>5. Об определении места хранения материалов общего собрания:</w:t>
      </w:r>
    </w:p>
    <w:p>
      <w:pPr>
        <w:pStyle w:val="Normal"/>
        <w:spacing w:lineRule="atLeast" w:line="18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8093"/>
        <w:gridCol w:w="720"/>
      </w:tblGrid>
      <w:tr>
        <w:trPr>
          <w:trHeight w:val="397" w:hRule="atLeast"/>
        </w:trPr>
        <w:tc>
          <w:tcPr>
            <w:tcW w:w="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0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изации, управляющей многоквартирным дом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09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собственника квартиры №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» _______________20_____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бственник помещения или представитель собственника по доверенности* ____________(_________________________)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(расшифровка подписи) </w:t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1080" w:hanging="0"/>
        <w:rPr/>
      </w:pPr>
      <w:r>
        <w:rPr>
          <w:rFonts w:cs="Times New Roman" w:ascii="Times New Roman" w:hAnsi="Times New Roman"/>
          <w:sz w:val="18"/>
          <w:szCs w:val="18"/>
        </w:rPr>
        <w:t>*доверенность прилагает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д к Методическим рекомендация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ПРИМЕРНЫЙ ПРОТОКОЛ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b/>
          <w:b/>
        </w:rPr>
      </w:pPr>
      <w:r>
        <w:rPr>
          <w:b/>
        </w:rPr>
        <w:t xml:space="preserve">Общего собрания собственников помещений, проводимого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/>
      </w:pPr>
      <w:r>
        <w:rPr>
          <w:b/>
        </w:rPr>
        <w:t>в форме заочного голосования, по вопросам выбора способа формирования фонда капитального ремонта и организации капитального ремонта общего имущества собственников помещений в многоквартирном доме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67"/>
        <w:jc w:val="center"/>
        <w:outlineLvl w:val="1"/>
        <w:rPr>
          <w:sz w:val="28"/>
          <w:szCs w:val="28"/>
        </w:rPr>
      </w:pPr>
      <w:r>
        <w:rPr>
          <w:sz w:val="20"/>
          <w:szCs w:val="20"/>
        </w:rPr>
        <w:t>Адрес многоквартирного дома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540" w:firstLine="36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город, улица, номер дома, корпу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ата и время окончания приёма решений собственников: «__» ___________ 20__ г.  с __ час. __ мин.  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сбора решений собственников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>(адрес помещения, где осуществлялся сбор решений собственников; если местом сбора являлась    организация, - указать номер комнаты или название помещения / структурного подразделения)</w:t>
      </w:r>
    </w:p>
    <w:p>
      <w:pPr>
        <w:pStyle w:val="Normal"/>
        <w:rPr/>
      </w:pPr>
      <w:r>
        <w:rPr>
          <w:sz w:val="20"/>
          <w:szCs w:val="20"/>
        </w:rPr>
        <w:t xml:space="preserve">Собрание созвано по инициативе:  ________________________________________________________________________________________________________   </w:t>
      </w:r>
    </w:p>
    <w:p>
      <w:pPr>
        <w:pStyle w:val="Normal"/>
        <w:ind w:hanging="540"/>
        <w:rPr/>
      </w:pPr>
      <w:r>
        <w:rPr>
          <w:sz w:val="20"/>
          <w:szCs w:val="20"/>
        </w:rPr>
        <w:tab/>
        <w:t xml:space="preserve">   </w:t>
      </w:r>
      <w:r>
        <w:rPr>
          <w:sz w:val="18"/>
          <w:szCs w:val="18"/>
        </w:rPr>
        <w:t>(Ф.И.О. гражданина (ан)  и / или наименование юридического лица с указанием принадлежащего (их) ему(им) помещения (й))</w:t>
      </w:r>
    </w:p>
    <w:p>
      <w:pPr>
        <w:pStyle w:val="ConsPlusNormal"/>
        <w:ind w:left="-540"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Общего собр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Избрание членов счетной комиссии,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 выборе способа формирования фонда капитального ремонта многоквартирного дома: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- формирование фонда капитального ремонта на счете регионального оператора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формирование фонда капитального ремонта на специальном счете;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 Вопросы для голосования в случае принятия решения о формировании фонда капитального ремонта на специальном счете (данный пункт не включается в случае,  если принято решение о формировании фонда на счете регионального оператора).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1. Об определении размера ежемесячного взноса на капитальный ремонт.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2. Об определении перечня услуг и (или) работ, сроков проведения капитального ремонта общего имущества в многоквартирном доме.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3. Об определении владельца специального счета.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4. Об определении кредитной организации для открытия специального счета.</w:t>
      </w:r>
    </w:p>
    <w:p>
      <w:pPr>
        <w:pStyle w:val="Style17"/>
        <w:widowControl w:val="false"/>
        <w:autoSpaceDE w:val="false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.5. Об определении источника финансирования содержания и обслуживания специального счета.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eastAsia="Calibri"/>
          <w:b/>
          <w:sz w:val="20"/>
          <w:szCs w:val="20"/>
        </w:rPr>
        <w:t xml:space="preserve">3.6. Об определении лица, уполномоченного на открытие специального счета в кредитной организации и совершение операций с денежными средствами, находящимися на специальном счете. 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 определении места для размещения решения общего собр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определении места хранения материалов общего собрания.</w:t>
      </w:r>
    </w:p>
    <w:p>
      <w:pPr>
        <w:pStyle w:val="ConsPlusNonformat"/>
        <w:ind w:left="-54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-540" w:firstLine="567"/>
        <w:rPr/>
      </w:pPr>
      <w:r>
        <w:rPr>
          <w:rFonts w:cs="Times New Roman" w:ascii="Times New Roman" w:hAnsi="Times New Roman"/>
          <w:b/>
        </w:rPr>
        <w:t>На дату и время окончания приёма решений собственников собрания установлено, что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КД имеются _________ собственников, владеющих _______ кв.м. всех жилых и нежилых помещений в доме, которые составляют 100% голосов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 окончания приёма решений собственников поступили решения от ______ собственников, владеющих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количеств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 </w:t>
      </w:r>
      <w:r>
        <w:rPr>
          <w:rFonts w:cs="Times New Roman" w:ascii="Times New Roman" w:hAnsi="Times New Roman"/>
        </w:rPr>
        <w:t xml:space="preserve">кв.м. жилых  и  нежилых помещений в дом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ственники, представившие решения до даты окончания их приёма, своими голосами представляют _____% от       общего числа  голосов собственников в МКД, что _______________ правомочность собрания по объявленной повестке дн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тверждает (не подтверждает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при отсутствии кворума протокол подписывается членами счётной  комиссии и инициаторами Собрания/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лосование проводилось путём передачи решений собственников помещений в многоквартирном доме по указанным в повестке дня вопросам в место и время, указанные в сообщении о проведении общего собрания собственников в форме заочного голосования.</w:t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.  По  вопросу избрания членов счёт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брать счетную комиссию в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составе  ____чел.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(Ф.И.О. собственников с указанием принадлежащих  им помещений)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, принявших участие в голосовании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избрать счётную комиссию в предложенном состав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ставляет _____________________ от принявших участие в голосовани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большинство / меньшин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2. О выборе способа формирования фонда капитального ремонта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ормирование фонда капитального ремонта на счете регионального оператора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 выборе способа формирования фонда капитального ремонта – формирование фонда капитального ремонта на счете регионального операт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</w:rPr>
        <w:t>б) формирование фонда капитального ремонта на специальном счет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 выборе способа формирования фонда капитального ремонта – формирование фонда капитального ремонта на специальном сче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 выборе способа формирования фонда капитального ремонта - _____________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пособ формирования фонд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</w:t>
      </w:r>
      <w:r>
        <w:rPr>
          <w:rFonts w:cs="Times New Roman" w:ascii="Times New Roman" w:hAnsi="Times New Roman"/>
          <w:b/>
          <w:u w:val="single"/>
        </w:rPr>
        <w:t xml:space="preserve">.  Вопросы для голосования в случае принятия решения о формировании фонда капитального ремонта на специальном счете </w:t>
      </w:r>
      <w:r>
        <w:rPr>
          <w:rFonts w:cs="Times New Roman" w:ascii="Times New Roman" w:hAnsi="Times New Roman"/>
          <w:sz w:val="18"/>
          <w:szCs w:val="18"/>
          <w:u w:val="single"/>
        </w:rPr>
        <w:t>(данный пункт указывается в протоколе только в случае выбора специального счета в качестве способа формирования фонда капитального ремонта)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3.1. </w:t>
      </w:r>
      <w:r>
        <w:rPr>
          <w:rFonts w:cs="Times New Roman" w:ascii="Times New Roman" w:hAnsi="Times New Roman"/>
          <w:b/>
          <w:i/>
          <w:u w:val="single"/>
        </w:rPr>
        <w:t>Об определении размера ежемесячного взноса на капитальный ремонт в размер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имального размера взноса на капитальный ремонт, установленного на территории города Москвы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размера ежемесячного взноса на капитальный ремонт в размере минимального размера взноса на капитальный ремонт, установленного на территории города Москв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) _____________ рублей на квадратный метр общей площади жилого (нежилого) помещения в многоквартирном доме в месяц (указывается размер ежемесячного взноса на капитальный ремонт, превышающий минимальный размер взноса на капитальный ремонт, установленного на территории города Москвы)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размера ежемесячного взноса на капитальный ремонт в размере _____________ рублей на квадратный метр общей площади жилого (нежилого) помещения в многоквартирном доме в месяц (указывается размер ежемесячного взноса на капитальный ремонт, превышающий минимальный размер взноса на капитальный ремонт, установленного на территории города Москвы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размера ежемесячного взноса на капитальный ремонт в размере __________________ рублей на квадратный метр общей площади жилого (нежилого) помещения в многоквартирном доме в месяц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2. Об определении перечня услуг и (или) работ, сроков проведения капитального ремонта общего имущества в многоквартирном дом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оответствии с региональной программой капитального ремо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перечня услуг и (или) работ, сроков проведения капитального ремонта общего имущества в многоквартирном доме в соответствии с региональной программой капитального ремо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оответствии с приложением № 1 к настоящему протоколу.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перечня услуг и (или) работ, сроков проведения капитального ремонта общего имущества в многоквартирном доме в соответствии с приложением № 1 к настоящему протокол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перечня услуг и (или) работ по капитальному ремонту общего имущества в многоквартирном доме в соответствии с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3.3. </w:t>
      </w:r>
      <w:r>
        <w:rPr>
          <w:rFonts w:cs="Times New Roman" w:ascii="Times New Roman" w:hAnsi="Times New Roman"/>
          <w:b/>
          <w:i/>
          <w:u w:val="single"/>
        </w:rPr>
        <w:t>Об определении                                                                                                                     владельцем специального счета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б определении 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ьцем специального сч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3.4.  </w:t>
      </w:r>
      <w:r>
        <w:rPr>
          <w:rFonts w:cs="Times New Roman" w:ascii="Times New Roman" w:hAnsi="Times New Roman"/>
          <w:b/>
          <w:i/>
          <w:u w:val="single"/>
        </w:rPr>
        <w:t>Об определении                                                                  кредитной организацией для открытия специального счета.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</w:t>
      </w:r>
      <w:r>
        <w:rPr>
          <w:rFonts w:cs="Times New Roman" w:ascii="Times New Roman" w:hAnsi="Times New Roman"/>
          <w:sz w:val="18"/>
          <w:szCs w:val="18"/>
        </w:rPr>
        <w:t xml:space="preserve">об </w:t>
      </w:r>
      <w:r>
        <w:rPr>
          <w:rFonts w:cs="Times New Roman" w:ascii="Times New Roman" w:hAnsi="Times New Roman"/>
        </w:rPr>
        <w:t>определении 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дитной организацией для открытия специального сч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ставляет ____%  от общего числа голосов собственников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инято / не принят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3.5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Об определении источником финансирования содержания и обслуживания специального счета 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о</w:t>
      </w:r>
      <w:r>
        <w:rPr>
          <w:rFonts w:cs="Times New Roman" w:ascii="Times New Roman" w:hAnsi="Times New Roman"/>
          <w:sz w:val="18"/>
          <w:szCs w:val="18"/>
        </w:rPr>
        <w:t xml:space="preserve">б определении источником финансирования содержания и обслуживания специального счета __________________________________________  </w:t>
      </w:r>
      <w:r>
        <w:rPr>
          <w:rFonts w:cs="Times New Roman" w:ascii="Times New Roman" w:hAnsi="Times New Roman"/>
        </w:rPr>
        <w:t>составляет ___________________% от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7"/>
        <w:jc w:val="both"/>
        <w:rPr/>
      </w:pPr>
      <w:r>
        <w:rPr>
          <w:b/>
          <w:bCs/>
          <w:i/>
          <w:sz w:val="18"/>
          <w:szCs w:val="18"/>
          <w:u w:val="single"/>
        </w:rPr>
        <w:t>3.6. Об определении _____________________ лицом, уполномоченным на открытие специального счета в кредитной организации и совершение операций с денежными средствами, находящимися на специальном счете</w:t>
      </w:r>
      <w:r>
        <w:rPr>
          <w:bCs/>
          <w:i/>
          <w:sz w:val="18"/>
          <w:szCs w:val="18"/>
          <w:u w:val="single"/>
        </w:rPr>
        <w:t>.</w:t>
      </w:r>
      <w:r>
        <w:rPr>
          <w:b/>
          <w:bCs/>
          <w:i/>
          <w:sz w:val="18"/>
          <w:szCs w:val="18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общего числа голосов собственник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голосов «за» по решению вопроса об определении лица </w:t>
      </w:r>
      <w:r>
        <w:rPr>
          <w:rFonts w:cs="Times New Roman" w:ascii="Times New Roman" w:hAnsi="Times New Roman"/>
          <w:bCs/>
        </w:rPr>
        <w:t xml:space="preserve">уполномоченного на открытие специального счета в кредитной организации и совершение операций с денежными средствами, находящимися на специальном счете </w:t>
      </w:r>
      <w:r>
        <w:rPr>
          <w:rFonts w:cs="Times New Roman" w:ascii="Times New Roman" w:hAnsi="Times New Roman"/>
        </w:rPr>
        <w:t>составляет __________________________ % от  общего числа голосов собственников помещ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ринято/не принят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 Об  определении места для размещения решения общего собрания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местом для размещения решения общего собрания собственников помещений –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, предложенное инициаторами Собр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, принявших участие в голосова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вопросу определения места для размещения результатов общего собрания ______________________составляет ____________________ от принявших участие в голосовании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ать место)</w: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(большинство / меньшинство)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принято / не принято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u w:val="single"/>
        </w:rPr>
        <w:t>5. Об определении  места хранения материалов общего собрания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пределить местом хранения материалов общего собрания: </w:t>
      </w:r>
      <w:r>
        <w:rPr>
          <w:rFonts w:cs="Times New Roman" w:ascii="Times New Roman" w:hAnsi="Times New Roman"/>
          <w:i/>
        </w:rPr>
        <w:t>стенд (дверь) подъезда дома, или стенд в подъезде, или Интернет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(указывается место, предложенное инициаторами Собр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и голосования:</w:t>
      </w:r>
      <w:r>
        <w:rPr>
          <w:rFonts w:cs="Times New Roman" w:ascii="Times New Roman" w:hAnsi="Times New Roman"/>
        </w:rPr>
        <w:t xml:space="preserve"> от количества голосов, принявших участие в голосован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» ____ %, «Против» _____ %, «Воздержались»____ %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:</w:t>
      </w:r>
      <w:r>
        <w:rPr>
          <w:rFonts w:cs="Times New Roman" w:ascii="Times New Roman" w:hAnsi="Times New Roman"/>
        </w:rPr>
        <w:t xml:space="preserve"> Количество голосов «за» по решению вопроса по определению места хранения материалов общего собрани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_________________________ составляет ______________________от принявших участие в голосовании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указывается место)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большинство / меньшинство)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0"/>
          <w:szCs w:val="20"/>
        </w:rPr>
        <w:t>Приложения к протоколу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1 Образец уведомления собственников помещений о проведении общего собрания в форме заочного голосования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>2. Решения собственников помещений в многоквартирном доме, принявших участие в голосовании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. Реестр собственников помещений на  «__»________20__г.  в 1 экз. на 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4. Листы регистрации вручения </w:t>
      </w:r>
      <w:r>
        <w:rPr>
          <w:bCs/>
          <w:sz w:val="20"/>
          <w:szCs w:val="20"/>
        </w:rPr>
        <w:t>сообщ</w:t>
      </w:r>
      <w:r>
        <w:rPr>
          <w:sz w:val="20"/>
          <w:szCs w:val="20"/>
        </w:rPr>
        <w:t>ений собственникам в 1 экз. на ___ л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left="-540" w:firstLine="567"/>
        <w:jc w:val="center"/>
        <w:rPr/>
      </w:pPr>
      <w:r>
        <w:rPr/>
        <w:t>СЧЁТНАЯ КОМИССИЯ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"/>
        <w:gridCol w:w="3429"/>
      </w:tblGrid>
      <w:tr>
        <w:trPr>
          <w:trHeight w:val="1188" w:hRule="atLeast"/>
        </w:trPr>
        <w:tc>
          <w:tcPr>
            <w:tcW w:w="323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</w:tr>
      <w:tr>
        <w:trPr>
          <w:trHeight w:val="1188" w:hRule="atLeast"/>
        </w:trPr>
        <w:tc>
          <w:tcPr>
            <w:tcW w:w="323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ind w:left="-54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tcBorders/>
          </w:tcPr>
          <w:p>
            <w:pPr>
              <w:pStyle w:val="ConsPlusNonformat"/>
              <w:ind w:left="-540" w:firstLine="56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(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(расшифровка подпис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nformat"/>
              <w:ind w:left="-540"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телефона, № квартиры /помещ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firstLine="550"/>
        <w:jc w:val="right"/>
        <w:rPr/>
      </w:pPr>
      <w:r>
        <w:rPr>
          <w:rFonts w:eastAsia="Calibri"/>
          <w:sz w:val="20"/>
          <w:szCs w:val="20"/>
        </w:rPr>
        <w:t>Приложение №1 к протоколу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от «____»  ________________20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слуг и (или) работ, сроки проведения капитального ремонта общего имущества в многоквартирном доме</w:t>
      </w:r>
      <w:r>
        <w:rPr>
          <w:rFonts w:eastAsia="Calibri"/>
          <w:b/>
          <w:bCs/>
          <w:sz w:val="20"/>
          <w:szCs w:val="20"/>
        </w:rPr>
        <w:t xml:space="preserve"> №____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Calibri"/>
          <w:b/>
          <w:bCs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город, улица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0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336"/>
        <w:gridCol w:w="216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и выполнения  услуг (работ)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Ремонт внутридомовых инженерных систем: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снабжен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плоснабжения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зоснабжен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ячего водоснабжен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лодного водоснабжения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доотведения (канализации)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рыш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фасад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фундамент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внутридомовой системы дымоудаления и противопожарной автоматики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пожарного водопровод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или замена мусоропровод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или замена внутреннего водосток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азработка и проведение экспертизы проектной документации, осуществление строительного контроля, проведение оценки соответствия лифтов требованиям технического регламента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ые виды работ по капитальному ремонту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части 4 статьи 170 ЖК РФ сроки проведения капитального ремонта общего имущества в многоквартирном доме, определенные решением общего собрания, не могут быть позднее планируемых сроков, установленных региональной программой капитального ремонта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ется, если принято решение о размере взноса, превышающем установленный минимальный размер</w:t>
      </w:r>
    </w:p>
    <w:sectPr>
      <w:type w:val="nextPage"/>
      <w:pgSz w:w="11906" w:h="16838"/>
      <w:pgMar w:left="72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"/>
      <w:numFmt w:val="decimal"/>
      <w:lvlText w:val="%1.4."/>
      <w:lvlJc w:val="left"/>
      <w:pPr>
        <w:tabs>
          <w:tab w:val="num" w:pos="600"/>
        </w:tabs>
        <w:ind w:left="60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5;fld=134;dst=1003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12:00Z</dcterms:created>
  <dc:creator>ws</dc:creator>
  <dc:description/>
  <cp:keywords/>
  <dc:language>en-US</dc:language>
  <cp:lastModifiedBy>user</cp:lastModifiedBy>
  <cp:lastPrinted>2015-02-16T11:31:00Z</cp:lastPrinted>
  <dcterms:modified xsi:type="dcterms:W3CDTF">2015-02-20T14:20:00Z</dcterms:modified>
  <cp:revision>32</cp:revision>
  <dc:subject/>
  <dc:title>Методические рекомендации</dc:title>
</cp:coreProperties>
</file>