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ind w:hanging="284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4 января 2015 года  № 37/1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движении кандидатур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став территориальной избирательной 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комиссии Обручевского района</w:t>
      </w:r>
    </w:p>
    <w:p>
      <w:pPr>
        <w:pStyle w:val="Normal"/>
        <w:ind w:right="2874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right="28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 статей 16, 18 Закона города Москвы «Избирательный кодекс города Москвы», заслушав и обсудив предложение о выдвижении кандидатуры в состав территориальной избирательной комиссии  Обручевского района города Москвы с правом решающего голоса</w:t>
      </w:r>
      <w:r>
        <w:rPr>
          <w:i/>
          <w:iCs/>
          <w:sz w:val="28"/>
          <w:szCs w:val="28"/>
        </w:rPr>
        <w:t xml:space="preserve"> 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       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двинуть в состав территориальной избирательной комиссии  </w:t>
      </w:r>
    </w:p>
    <w:p>
      <w:pPr>
        <w:pStyle w:val="Normal"/>
        <w:jc w:val="both"/>
        <w:rPr/>
      </w:pPr>
      <w:r>
        <w:rPr>
          <w:sz w:val="28"/>
          <w:szCs w:val="28"/>
        </w:rPr>
        <w:t>Обручевского района города Москвы с правом решающего голоса Хамзину Лилию Ильдаровну, 01.04.1979 г. рождения, проживающего по адресу: г. Москва, Новоясеневский просп., д. 32, корп.1, кв. 595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 учетом опыта проведения избирательных кампаний, знания законодательства о выборах, наличия организаторских качеств,  предложить Московской городской избирательной комиссии назначить Хамзину Лилию Ильдаровну председателем территориальной избирательной комиссии Обручевского райо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править данное решение в Московскую городскую избирательную комиссию с приложением заявления Хамзиной Лилии Ильдаровны о согласии на назначение членом территориальной избирательной комиссии  Обручевского района с правом решающего 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Обручевский                                   </w:t>
        <w:tab/>
        <w:t xml:space="preserve">                                С.В. Андр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17:00Z</dcterms:created>
  <dc:creator>Смирнова</dc:creator>
  <dc:description/>
  <dc:language>en-US</dc:language>
  <cp:lastModifiedBy>y.archakova</cp:lastModifiedBy>
  <cp:lastPrinted>2010-10-20T15:35:00Z</cp:lastPrinted>
  <dcterms:modified xsi:type="dcterms:W3CDTF">2015-01-13T13:39:00Z</dcterms:modified>
  <cp:revision>15</cp:revision>
  <dc:subject/>
  <dc:title>Город Москва</dc:title>
</cp:coreProperties>
</file>