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18"/>
        </w:rPr>
      </w:pPr>
      <w:r>
        <w:rPr>
          <w:b/>
          <w:bCs/>
          <w:color w:val="000000"/>
          <w:sz w:val="28"/>
          <w:szCs w:val="28"/>
        </w:rPr>
        <w:t>25 февраля 2015 года  № 39/5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руководителя ОАО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«ДЭЗ Обручевского района» о работе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ых домов</w:t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3 части 3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заместителя генерального директора ОАО «ДЭЗ Обручевского района»  о работе по содержанию многоквартирных домов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заместителя генерального директора ОАО «ДЭЗ Обручевского района» Лобановой Т.В. о работе по содержанию многоквартирных домов за 2014 год принять к свед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5:00Z</dcterms:created>
  <dc:creator>Klimova</dc:creator>
  <dc:description/>
  <dc:language>en-US</dc:language>
  <cp:lastModifiedBy>y.archakova</cp:lastModifiedBy>
  <cp:lastPrinted>2014-01-15T17:06:00Z</cp:lastPrinted>
  <dcterms:modified xsi:type="dcterms:W3CDTF">2015-02-26T10:07:00Z</dcterms:modified>
  <cp:revision>3</cp:revision>
  <dc:subject/>
  <dc:title>ПРОТОКОЛ</dc:title>
</cp:coreProperties>
</file>