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февраля 2015 года  № 39/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Отчет главы муниципального округа </w:t>
      </w:r>
    </w:p>
    <w:p>
      <w:pPr>
        <w:pStyle w:val="TextBodyIndent"/>
        <w:rPr>
          <w:b/>
          <w:b/>
        </w:rPr>
      </w:pPr>
      <w:r>
        <w:rPr>
          <w:b/>
        </w:rPr>
        <w:t>Обручевский за 2014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06 ноября 2002 года № 56 «Об организации местного самоуправления в городе Москве», пункта 2 статьи 15 Устава муниципального округа Обручевский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ы муниципального округа Обручевский о результатах деятельности за 2014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 работы Совета депутатов муниципального округа Обручевский за 2014 год считать выполн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Обручевский                                   </w:t>
        <w:tab/>
        <w:t xml:space="preserve">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d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27ac4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27ac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2:00Z</dcterms:created>
  <dc:creator>y.archakova</dc:creator>
  <dc:description/>
  <dc:language>en-US</dc:language>
  <cp:lastModifiedBy>y.archakova</cp:lastModifiedBy>
  <dcterms:modified xsi:type="dcterms:W3CDTF">2015-02-2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