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szCs w:val="18"/>
        </w:rPr>
      </w:pPr>
      <w:r>
        <w:rPr>
          <w:b/>
          <w:bCs/>
          <w:color w:val="000000"/>
          <w:sz w:val="28"/>
          <w:szCs w:val="28"/>
        </w:rPr>
        <w:t>29 января 2014 года  № 23/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 заслушивании информации руководителя о работе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БУ «Управление ООПТ по ЮЗАО и ЦАО» за 2013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о работе ГПБУ «Управление ООПТ по ЮЗАО и ЦАО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Государственного природоохранного бюджетного учреждения города Москвы «Управление особо охраняемыми природными территориями по Юго-Западному и Центральному административным округам города Москвы» за 2013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природопользования и охраны окружающей среды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1:00Z</dcterms:created>
  <dc:creator>Klimova</dc:creator>
  <dc:description/>
  <cp:keywords/>
  <dc:language>en-US</dc:language>
  <cp:lastModifiedBy>y.archakova</cp:lastModifiedBy>
  <cp:lastPrinted>2014-01-15T17:13:00Z</cp:lastPrinted>
  <dcterms:modified xsi:type="dcterms:W3CDTF">2014-02-04T11:50:00Z</dcterms:modified>
  <cp:revision>4</cp:revision>
  <dc:subject/>
  <dc:title>ПРОТОКОЛ</dc:title>
</cp:coreProperties>
</file>