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6 марта 2014 года  № 27/6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главы администрации муниципального округа Обручев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9 Федерального закона от 02.03.2007 № 25-ФЗ  «О муниципальной службе в Российской Федерации» (в редакции от 03.12.2012 № 231-ФЗ), пунктом 3 части 1 статьи 77 Трудового кодекса Российской Федерации (в редакции от 05.04.2013 № 60-ФЗ) и на основании заявления главы администрации муниципального округа Обручевский Ильюшина Артема Николаевич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кратить исполнение полномочий главы администрации муниципального округа Обручевский главой администрации муниципального округа Обручевский Ильюшиным Артемом Николаевичем и уволить Ильюшина Артема Николаевича с муниципальной службы по собственному желанию 31 марта 2014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С.В. Андр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8:00Z</dcterms:created>
  <dc:creator>ольга</dc:creator>
  <dc:description/>
  <dc:language>en-US</dc:language>
  <cp:lastModifiedBy>y.archakova</cp:lastModifiedBy>
  <cp:lastPrinted>2014-03-27T12:15:00Z</cp:lastPrinted>
  <dcterms:modified xsi:type="dcterms:W3CDTF">2014-03-27T12:48:00Z</dcterms:modified>
  <cp:revision>2</cp:revision>
  <dc:subject/>
  <dc:title/>
</cp:coreProperties>
</file>