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 марта 2014 года  № 27/3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в Контрольно – счетную пала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ы отчета 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Обручевский за 2013 год 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депутатов муниципального округа Обручевский об исполнении бюджета муниципального округа Обручевский за 2013 год в целом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круга Обручевский за 2013 год в Контрольно – счетную палату Москвы для проведения внешней прове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 результатам проверки Контрольно – счетной палаты Москвы рассмотреть отчет об исполнении бюджета муниципального округа Обручевский за 201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                                   </w:t>
        <w:tab/>
        <w:t xml:space="preserve">        С.В. Андре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nformat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Обручевский от 26 марта 2014 год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27/3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color w:val="000000"/>
          <w:spacing w:val="20"/>
          <w:sz w:val="28"/>
          <w:szCs w:val="28"/>
          <w:u w:val="single"/>
        </w:rPr>
      </w:pPr>
      <w:r>
        <w:rPr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_____________№ _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утвержденным решением муниципального Собрания от 16 января 2013 года № 10/1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с учетом результатов публичных слушаний и результатов внешней проверки отчета об исполнении бюджета муниципального округа Обручевский за 2013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3 год по доходам в сумме 44 865,7 тысяч рублей, по расходам в сумме 43 758,0 тысяч рублей.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. Утвердить отчет об исполнении бюджета муниципального округа Обручевский за 2013 год по следующим показателям: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1) доходы бюджета муниципального округа Обручевский за 2013 год (приложение 1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2) ведомственная структура расходов бюджета муниципального округа Обручевский за 2013 год (приложение 2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ходы бюджета муниципального округа Обручевский по разделам, подразделам, целевым статьям и видам расходов бюджетной классификации за 2013 год (приложение 3);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4) источники финансирования дефицита бюджета муниципального округа Обручевский за 2013 год (приложение 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__ года 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 xml:space="preserve">____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униципального округа Обручевский за 2013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74"/>
        <w:gridCol w:w="791"/>
        <w:gridCol w:w="477"/>
        <w:gridCol w:w="676"/>
        <w:gridCol w:w="561"/>
        <w:gridCol w:w="3467"/>
        <w:gridCol w:w="1366"/>
        <w:gridCol w:w="1366"/>
        <w:gridCol w:w="1266"/>
      </w:tblGrid>
      <w:tr>
        <w:trPr>
          <w:trHeight w:val="437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 коп.)</w:t>
            </w:r>
          </w:p>
        </w:tc>
      </w:tr>
      <w:tr>
        <w:trPr>
          <w:trHeight w:val="179" w:hRule="atLeast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68 4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865 734,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02 665,3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овые доходы и прочие поступл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65 024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875,7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71 571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 328,7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0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7 423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4 476,5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7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 347,19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800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31 800,62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653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8 653,0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8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66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00 710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5 789,63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3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 30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53 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бразованию и организации деятельности районных  комиссий по делам несовершеннолетних и защите их пра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4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41 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 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6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для осуществления передаваемых полномочий 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72 48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2 489,63</w:t>
            </w:r>
          </w:p>
        </w:tc>
      </w:tr>
    </w:tbl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 w:before="528" w:after="0"/>
        <w:ind w:right="45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__ года 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3"/>
        </w:rPr>
        <w:t xml:space="preserve">                                     № </w:t>
      </w:r>
      <w:r>
        <w:rPr>
          <w:color w:val="000000"/>
          <w:spacing w:val="-3"/>
        </w:rPr>
        <w:t xml:space="preserve">____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руга Обручевский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едом-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__ года  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-3"/>
        </w:rPr>
        <w:t xml:space="preserve">                                  № </w:t>
      </w:r>
      <w:r>
        <w:rPr>
          <w:color w:val="000000"/>
          <w:spacing w:val="-3"/>
        </w:rPr>
        <w:t xml:space="preserve">____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ходы бюджета муниципального округа Обручевский по разделам, подразделам, целевым статьям и видам расходов бюджетной классификации за 201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20"/>
        <w:gridCol w:w="1083"/>
        <w:gridCol w:w="532"/>
        <w:gridCol w:w="1443"/>
        <w:gridCol w:w="1418"/>
        <w:gridCol w:w="1285"/>
      </w:tblGrid>
      <w:tr>
        <w:trPr>
          <w:trHeight w:val="31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з/П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С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исполн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66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57 988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10 411,4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16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5 709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6 690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5 294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05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932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67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119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0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0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 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 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300,00</w:t>
            </w:r>
          </w:p>
        </w:tc>
      </w:tr>
      <w:tr>
        <w:trPr>
          <w:trHeight w:val="10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6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29 015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31 38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 (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92 631,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66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4 85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4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4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5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42,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74,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82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 780,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41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3 161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69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6 560,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и компенсации гражданам и иные социальные выплаты, кроме публичных и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Б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162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по переданным государственным полномочиям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0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5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36 383,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8 71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8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864 841,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9 25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43 504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395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5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 449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55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 086,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 313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 - воспитательной, физкультурно-оздоровительной и спортивной  работы с насе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4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9 555,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 344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97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69 505,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 294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 763,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23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 390,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09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2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 896,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 20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29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971 986,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 113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9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879 922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 877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 929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 27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 812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33А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66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87 32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 77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, предусмотренные в бюджете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Б 01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 – воспита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за счет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5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82 4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 221,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 37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9Е 09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816 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Е 01 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76 850,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4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переданных внутригородским муниципальным образованиям полномочий по организации физкультурно – оздоровительной  и спортив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А 03 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венции из бюджета города Моск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13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93 0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9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646 207,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 29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10А 03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6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46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«___»________ 201__ года  </w:t>
      </w:r>
    </w:p>
    <w:p>
      <w:pPr>
        <w:pStyle w:val="Normal"/>
        <w:jc w:val="center"/>
        <w:rPr/>
      </w:pPr>
      <w:r>
        <w:rPr>
          <w:color w:val="000000"/>
          <w:spacing w:val="-3"/>
        </w:rPr>
        <w:t xml:space="preserve">                                   № </w:t>
      </w:r>
      <w:r>
        <w:rPr>
          <w:color w:val="000000"/>
          <w:spacing w:val="-3"/>
        </w:rPr>
        <w:t xml:space="preserve">____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Обручевский з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700"/>
        <w:gridCol w:w="1980"/>
        <w:gridCol w:w="1620"/>
        <w:gridCol w:w="16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1 107 7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107 746,0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5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46 154 441,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513 958,7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00105020103000061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 668 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 046 695,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621 704,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5:00Z</dcterms:created>
  <dc:creator>user</dc:creator>
  <dc:description/>
  <cp:keywords/>
  <dc:language>en-US</dc:language>
  <cp:lastModifiedBy>y.archakova</cp:lastModifiedBy>
  <cp:lastPrinted>2014-03-27T12:47:00Z</cp:lastPrinted>
  <dcterms:modified xsi:type="dcterms:W3CDTF">2014-03-27T08:49:00Z</dcterms:modified>
  <cp:revision>9</cp:revision>
  <dc:subject/>
  <dc:title>Приложение 1</dc:title>
</cp:coreProperties>
</file>