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6 марта 2014 года  № 27/4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13г. № 22/5 «О бюджет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бручевский на 2014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Законом города Москвы от 18 декабря 2013 года № 70 «О бюджете города Москвы на 2014 год и плановый период 2015 и 2016 годов», в соответствии со ст. 26, 27 Закона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 и Положением о бюджетном процессе во внутригородском муниципальном образовании Обручевское в городе Москве, утвержденного решением муниципального Собрания от 11 апреля 2012 года № 2/3,                    </w:t>
      </w:r>
      <w:r>
        <w:rPr>
          <w:sz w:val="28"/>
          <w:szCs w:val="28"/>
        </w:rPr>
        <w:t>Совет депутатов решил:</w:t>
      </w:r>
    </w:p>
    <w:p>
      <w:pPr>
        <w:pStyle w:val="Subtitle"/>
        <w:ind w:firstLine="900"/>
        <w:jc w:val="both"/>
        <w:rPr/>
      </w:pPr>
      <w:r>
        <w:rPr>
          <w:b w:val="false"/>
          <w:sz w:val="28"/>
          <w:szCs w:val="28"/>
        </w:rPr>
        <w:t>1. Внести следующие изменения в решение Совета депутатов от 18 декабря 2013 года № 22/5 «О бюджете муниципального округа Обручевский на 2014 год и плановый период 2015 и 2016 годов»:</w:t>
      </w:r>
    </w:p>
    <w:p>
      <w:pPr>
        <w:pStyle w:val="Subtitle"/>
        <w:ind w:firstLine="900"/>
        <w:jc w:val="both"/>
        <w:rPr/>
      </w:pPr>
      <w:r>
        <w:rPr>
          <w:b w:val="false"/>
          <w:sz w:val="28"/>
          <w:szCs w:val="28"/>
        </w:rPr>
        <w:t xml:space="preserve">1.1. Дополнить решение пунктом 1.5. «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Обручевский Департаменту финансов города Москвы и осуществляются в соответствии с заключенным соглашением». </w:t>
      </w:r>
    </w:p>
    <w:p>
      <w:pPr>
        <w:pStyle w:val="Subtitle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аспределить свободный остаток финансовых средств, образовавшийся на 01 января 2014 года в сумме 354,0 тыс. руб.</w:t>
      </w:r>
    </w:p>
    <w:p>
      <w:pPr>
        <w:pStyle w:val="Subtitle"/>
        <w:ind w:firstLine="900"/>
        <w:jc w:val="both"/>
        <w:rPr/>
      </w:pPr>
      <w:r>
        <w:rPr>
          <w:b w:val="false"/>
          <w:sz w:val="28"/>
          <w:szCs w:val="28"/>
        </w:rPr>
        <w:t>1.2.1. Увеличить расходы администрации муниципального округа Обручевский по лицевому счету № 0390030578930034:</w:t>
      </w:r>
    </w:p>
    <w:p>
      <w:pPr>
        <w:pStyle w:val="Subtitle"/>
        <w:ind w:firstLine="900"/>
        <w:jc w:val="both"/>
        <w:rPr/>
      </w:pPr>
      <w:r>
        <w:rPr>
          <w:b w:val="false"/>
          <w:sz w:val="28"/>
          <w:szCs w:val="28"/>
        </w:rPr>
        <w:t>по КБК 900.0104.31Б0105.122.211 «Заработная плата» в сумме 273,7            тыс. руб., на выплату единовременного денежного вознаграждения при прекращении исполнения должностных обязанностей в размере 10-ти кратного денежного вознаграждения;</w:t>
      </w:r>
    </w:p>
    <w:p>
      <w:pPr>
        <w:pStyle w:val="Subtitle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КБК 900.0104.31Б0105.122.213 «Начисления на выплаты по оплате труда» в сумме 80,3 тыс. руб.  </w:t>
      </w:r>
    </w:p>
    <w:p>
      <w:pPr>
        <w:pStyle w:val="Subtitle"/>
        <w:ind w:firstLine="9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1.3. В связи с изменением вида расходов, произвести передвижение бюджетных ассигнова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 Уменьшить расходы муниципального округа Обручевск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КБК 900.0113.33Б0104.244.290 «Прочие расходы» на сумму                     10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1Б0105.244.290 «Прочие расходы» на сумму                            2,0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2. Увеличить расходы муниципального округа Обручевск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13.33Б0104.852.290 «Прочие расходы» на сумму                     100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1Б0105.852.290 «Прочие расходы» на сумму                       2,0 тыс. руб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Обручевский меридиан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14"/>
    <w:qFormat/>
    <w:rPr>
      <w:b/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6:00Z</dcterms:created>
  <dc:creator>111</dc:creator>
  <dc:description/>
  <cp:keywords/>
  <dc:language>en-US</dc:language>
  <cp:lastModifiedBy>y.archakova</cp:lastModifiedBy>
  <cp:lastPrinted>2014-03-27T11:40:00Z</cp:lastPrinted>
  <dcterms:modified xsi:type="dcterms:W3CDTF">2014-03-27T07:42:00Z</dcterms:modified>
  <cp:revision>5</cp:revision>
  <dc:subject/>
  <dc:title>Проект решения подготовлен</dc:title>
</cp:coreProperties>
</file>