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6 марта 2014 года  № 27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муниципального округа Обручевск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согласно прило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6 марта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7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сполнении бюджета внутригородского муниципального образования Обручевское в городе Москве за 1 квартал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от 20 февраля 2014 года № 24/1 «О структуре администрации муниципального округа Обручевский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13 год».</w:t>
      </w:r>
    </w:p>
    <w:p>
      <w:pPr>
        <w:pStyle w:val="Normal"/>
        <w:ind w:left="90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. Об утверждении отчета об исполнении бюджета внутригородского муниципального образования  Обручевское в городе Москве за 2013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Об утверждении плана работы Совета депутатов муниципального округа Обручевский на 3 квартал 2014 год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6:00Z</dcterms:created>
  <dc:creator>Klimova</dc:creator>
  <dc:description/>
  <dc:language>en-US</dc:language>
  <cp:lastModifiedBy>y.archakova</cp:lastModifiedBy>
  <cp:lastPrinted>2013-12-03T15:48:00Z</cp:lastPrinted>
  <dcterms:modified xsi:type="dcterms:W3CDTF">2014-03-27T12:56:00Z</dcterms:modified>
  <cp:revision>3</cp:revision>
  <dc:subject/>
  <dc:title>План работы муниципального Собрания</dc:title>
</cp:coreProperties>
</file>