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апреля 2014 года  № 28/15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от 18 декабря 2013 года № 22/5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муниципального округа 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учевский на 2014 год и плановый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15 и 2016 годов»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 с Бюджетн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</w:t>
      </w:r>
      <w:r>
        <w:rPr>
          <w:rStyle w:val="Applestylespan"/>
          <w:b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законами города Москвы от 25 декабря 2013 года № 72 «О внесении изменений в отдельные законы города Москвы», от 06 ноября 2002 года № 56  «Об организации местного самоуправления в городе Москве», от 10 сентября 2008 года № 39 «О бюджетном устройстве и бюджетном процессе в городе Москве», от 18 декабря 2013 года № 70 «О бюджете города Москвы на 2014 год и плановый период 2015 и 2016 годов», Уставом муниципального округа Обручевский в городе Москве, и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</w:t>
      </w:r>
      <w:r>
        <w:rPr>
          <w:sz w:val="28"/>
          <w:szCs w:val="28"/>
        </w:rPr>
        <w:t xml:space="preserve">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ешение Совета депутатов муниципального округа Обручевский от 18 декабря 2013 года № 22/5 «</w:t>
      </w:r>
      <w:r>
        <w:rPr>
          <w:bCs/>
          <w:sz w:val="28"/>
          <w:szCs w:val="28"/>
        </w:rPr>
        <w:t>О бюджете муниципального округа Обручевский  на 2014 год и плановый период 2015 и 2016 годов»</w:t>
      </w:r>
      <w:r>
        <w:rPr>
          <w:sz w:val="28"/>
          <w:szCs w:val="28"/>
        </w:rPr>
        <w:t xml:space="preserve"> (далее – решение  «О бюджете»)</w:t>
      </w:r>
      <w:r>
        <w:rPr>
          <w:bCs/>
          <w:sz w:val="28"/>
          <w:szCs w:val="28"/>
        </w:rPr>
        <w:t>, действующее с изменениями, внесенными решениями Совета депутатов муниципального округа Обручевский от 05 марта 2014 года № 26/2, от 26 марта 2014 года № 27/4,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 пункт 1.1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.1.  Прогнозируемый объем доходов бюджета муниципального округа Обручевский на 2014 год в сумме 28 254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пункт 1.1.2.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.2. Общий объем расходов бюджета муниципального округа Обручевский на 2014 год в сумме 28 608,7 тыс.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 пункт 1.1.3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.3.  Прогнозируемый объем доходов бюджета муниципального округа Обручевский на 2015 год в сумме 16 407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пункт 1.1.4.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.4. Общий объем расходов бюджета муниципального округа Обручевский на 2015 год в сумме 16 407,9 тыс.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 пункт 1.1.5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.5.  Прогнозируемый объем доходов бюджета муниципального округа Обручевский на 2016 год в сумме 16 490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 пункт 1.1.6.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.6. Общий объем расходов бюджета муниципального округа Обручевский на 2016 год в сумме 16 490,1 тыс.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 изложить доходы бюджета муниципального округа Обручевский на 2014 год и плановый период 2015 и 2016 годов (Приложение 1 к решению «О бюджете») в новой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 изложить расходы бюджета муниципального округа Обручевский на 2014 год и плановый период 2015 и 2016 годов (Приложение 5 к решению «О бюджете») в новой редакции согласно приложению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  изложить ведомственную структуру расходов бюджета муниципального округа Обручевский на 2014 год и плановый период 2015 и 2016 годов (Приложение 6 к решению «О бюджете») в новой редакции согласно приложению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приложении 3 к решению «О бюджете» «наименование главного администратора доходов бюджета внутригородского муниципального образования и виды (подвиды) доходов» слова «администрация муниципального округа Обручевский» заменить на «аппарат Совета депутатов муниципального округа Обручев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 в приложении 4 к решению «О бюджете» «наименование» слова «администрация муниципального округа Обручевский» заменить на «аппарат Совета депутатов муниципального округа Обручевский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Обручевский меридиа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Обручевский                                                          </w:t>
        <w:tab/>
        <w:t xml:space="preserve">              С.В. Андре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Приложение 1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23 апреля 2014 года  № 28/15   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Доходы бюджета муниципального округа Обручевский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год и плановый период 2015 и 201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51"/>
        <w:gridCol w:w="567"/>
        <w:gridCol w:w="709"/>
        <w:gridCol w:w="709"/>
        <w:gridCol w:w="3971"/>
        <w:gridCol w:w="1182"/>
        <w:gridCol w:w="1135"/>
        <w:gridCol w:w="1135"/>
      </w:tblGrid>
      <w:tr>
        <w:trPr>
          <w:trHeight w:val="437" w:hRule="atLeast"/>
        </w:trPr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179" w:hRule="atLeast"/>
        </w:trPr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25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Cs w:val="false"/>
              </w:rPr>
            </w:pPr>
            <w:r>
              <w:rPr>
                <w:bCs w:val="false"/>
              </w:rPr>
              <w:t>16 4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9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9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9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(на содержание муниципальных служащих, осуществляющих  образование и организацию деятельности районных комиссий по делам несовершеннолетних и защите их пра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(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(на содержание муниципальных служащих, осуществляющих организацию опеки, попечительства и патронаж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(на организацию досуговой и социально-воспитательной работы с населением по месту жительств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(на организацию физкультурно-оздоровительной и спортивной работы с населением по месту жительства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rPr/>
      </w:pPr>
      <w:r>
        <w:rPr/>
        <w:t>Приложение 2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23 апреля 2014 года  № 28/15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Обручевский по 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ам, целевым статьям и видам расходов бюдже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на 2014 год и плановый период 2015 и 2016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72"/>
        <w:gridCol w:w="1260"/>
        <w:gridCol w:w="916"/>
        <w:gridCol w:w="1064"/>
        <w:gridCol w:w="1080"/>
        <w:gridCol w:w="1080"/>
      </w:tblGrid>
      <w:tr>
        <w:trPr>
          <w:trHeight w:val="31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 в тыс.руб.)</w:t>
            </w:r>
          </w:p>
        </w:tc>
      </w:tr>
      <w:tr>
        <w:trPr>
          <w:trHeight w:val="37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Совета депутатов муниципального округа Обручевский,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9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61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1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1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1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3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9</w:t>
            </w:r>
          </w:p>
        </w:tc>
      </w:tr>
      <w:tr>
        <w:trPr>
          <w:trHeight w:val="14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законодательной власти (представительских) органов местного само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советами депутатов муниципальных округов переданных полномочий города Моск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А 04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ьн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А 04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 0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57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Б 01 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1 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57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 (администрац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57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Б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5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3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Совета депутатов муниципального округа Обручевский в части содержания муниципальных служащих для решения вопросов местного зна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Б 01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4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94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8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4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лата прочих налогов, сборов и иных платеж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А 01 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1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А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3А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0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3А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3А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3А 0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 - воспитательной, физкультурно-оздоровительной и спортивной  работы с населени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А 01 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3А 01 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1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3А 01 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6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3А 01 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3А 01 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1 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9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 01 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 9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 01 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 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 01 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 01 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А 01 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  <w:r>
              <w:rPr>
                <w:bCs/>
                <w:sz w:val="22"/>
                <w:szCs w:val="22"/>
              </w:rPr>
              <w:t>в т.ч.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лата прочих налогов, сборов и иных платеж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 – воспитательной работы с населением по месту житель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9Г 07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5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9Г 07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9Г 07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3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78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 428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78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78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78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 – оздоровительной  и спортивной работы с населением по месту житель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А 03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.ч.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венции из бюджета города Моск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А 03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А 03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3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А 03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3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23 апреля 2014 года  № 28/15               </w:t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Обручевский  на 2014 год и плановый период 2015 и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972"/>
        <w:gridCol w:w="870"/>
        <w:gridCol w:w="1260"/>
        <w:gridCol w:w="765"/>
        <w:gridCol w:w="1064"/>
        <w:gridCol w:w="1080"/>
        <w:gridCol w:w="1080"/>
      </w:tblGrid>
      <w:tr>
        <w:trPr>
          <w:trHeight w:val="312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 в тыс.руб.)</w:t>
            </w:r>
          </w:p>
        </w:tc>
      </w:tr>
      <w:tr>
        <w:trPr>
          <w:trHeight w:val="372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Совета депутатов муниципального округа Обручевский,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90,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61,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1,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1,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1,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30,4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9</w:t>
            </w:r>
          </w:p>
        </w:tc>
      </w:tr>
      <w:tr>
        <w:trPr>
          <w:trHeight w:val="144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законодательной власти (представительских) органов местного само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советами депутатов муниципальных округов переданных полномочий города Моск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А 04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ьн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А 04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 0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57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Б 01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57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 (администрац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57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Б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5,4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30,4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6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Совета депутатов муниципального округа Обручевский в части содержания муниципальных служащих для решения вопросов местного зна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Б 01 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4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94,6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85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,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42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0,4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лата прочих налогов, сборов и иных платеж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А 01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1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3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0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3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3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3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 - воспитательной, физкультурно-оздоровительной и спортивной  работы с населени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3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1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3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6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3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3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1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9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 01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 9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 01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 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 01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 01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А 01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  <w:r>
              <w:rPr>
                <w:bCs/>
                <w:sz w:val="22"/>
                <w:szCs w:val="22"/>
              </w:rPr>
              <w:t>в т.ч.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лата прочих налогов, сборов и иных платеж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Б 01 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 – воспитательной работы с населением по месту житель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9Г 07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5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9Г 07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9Г 07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3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78,4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 428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78,4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78,4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78,4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 – оздоровительной  и спортивной работы с населением по месту житель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А 03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.ч.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венции из бюджета города Моск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А 03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А 03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3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А 03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Е 01 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sz w:val="24"/>
    </w:rPr>
  </w:style>
  <w:style w:type="character" w:styleId="Applestylespan">
    <w:name w:val="apple-style-span"/>
    <w:basedOn w:val="Style9"/>
    <w:qFormat/>
    <w:rPr/>
  </w:style>
  <w:style w:type="character" w:styleId="Style14">
    <w:name w:val="Знак Знак"/>
    <w:basedOn w:val="Style9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21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6">
    <w:name w:val="Основной текст Знак"/>
    <w:basedOn w:val="Style9"/>
    <w:qFormat/>
    <w:rPr>
      <w:sz w:val="28"/>
      <w:szCs w:val="28"/>
    </w:rPr>
  </w:style>
  <w:style w:type="character" w:styleId="Style17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2">
    <w:name w:val=" Знак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1:00Z</dcterms:created>
  <dc:creator>Татьяна Михайловна</dc:creator>
  <dc:description/>
  <cp:keywords/>
  <dc:language>en-US</dc:language>
  <cp:lastModifiedBy>y.archakova</cp:lastModifiedBy>
  <cp:lastPrinted>2014-04-23T16:07:00Z</cp:lastPrinted>
  <dcterms:modified xsi:type="dcterms:W3CDTF">2014-04-23T12:13:00Z</dcterms:modified>
  <cp:revision>10</cp:revision>
  <dc:subject/>
  <dc:title>                                                                                                                              </dc:title>
</cp:coreProperties>
</file>