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 2014 года  № 28/13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бручевский «Об исполнение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бручевский за 2013 год»   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бручевский «Об исполнении бюджета муниципального округа Обручевский за 2013 год» в целом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13 год» на 19 мая 2014 года в                 16 часов 30 минут по адресу: город Москва, улица Гарибальди, дом 26, корпус 5, зал заседений аппарата Совета депутатов муниципального округа Обручевск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13 год» в следующем состав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ндреев Сергей Валерьевич</w:t>
      </w:r>
      <w:r>
        <w:rPr>
          <w:sz w:val="28"/>
          <w:szCs w:val="28"/>
        </w:rPr>
        <w:t xml:space="preserve"> – глава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стинова Эллина Михайловна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рубина Валентина Владимировна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иричук Анатолий Александрович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зеров Геннадий Александрович</w:t>
      </w:r>
      <w:r>
        <w:rPr>
          <w:sz w:val="28"/>
          <w:szCs w:val="28"/>
        </w:rPr>
        <w:t xml:space="preserve"> – начальник организационного отдела аппарата Совета депутатов муниципального округа Обручев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направить результаты публичных слушаний по проекту решения Совета депутатов муниципального округа Обручевский «Об исполнении бюджета  муниципального округа Обручевский за 2013 год» Совету депутатов муниципального округа Обручев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публичных слушаний опубликовать в газете «Обручевский мериди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газете «Обручевский мериди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      С.В. Андреев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3.04.2014 № 28/13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__№ _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муниципального округа Обручевский за 2013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3 год по доходам в сумме 44 865,7 тысяч рублей, по расходам в сумме 43 758,0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круга Обручевский за 2013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муниципального округа Обручевский за 2013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муниципального округа Обручевский за 2013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муниципального округа Обручевский по разделам, подразделам, целевым статьям и видам расходов бюджетной классификации за 2013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муниципального округа Обручевский за 2013 год (приложение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Обручевский мериди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«___»______ 2014 г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Обручевский 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 коп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68 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865 734,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 665,3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65 024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875,7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71 571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 328,7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7 423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476,5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347,1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800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 800,6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653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 653,0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66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00 710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5 789,6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3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3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72 48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489,63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«___»______ 2014 г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руга Обручевский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«___»______ 2014 г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муниципального округа Обручевский по разделам, подразделам, целевым статьям и видам расходов бюджетной классификации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«___»______ 2014 г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Обручевский з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54 441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13 958,7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 046 695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1 704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user</dc:creator>
  <dc:description/>
  <cp:keywords/>
  <dc:language>en-US</dc:language>
  <cp:lastModifiedBy>y.archakova</cp:lastModifiedBy>
  <cp:lastPrinted>2014-03-27T09:32:00Z</cp:lastPrinted>
  <dcterms:modified xsi:type="dcterms:W3CDTF">2014-04-23T11:22:00Z</dcterms:modified>
  <cp:revision>5</cp:revision>
  <dc:subject/>
  <dc:title>Приложение 1</dc:title>
</cp:coreProperties>
</file>