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преля 2014 года  № 28/14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1 квартал 201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1 квартал 2014 года (приложе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Обручевский мерид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                  </w:t>
        <w:tab/>
        <w:t xml:space="preserve">            С.В. Андреев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0"/>
        <w:gridCol w:w="2677"/>
        <w:gridCol w:w="1418"/>
        <w:gridCol w:w="239"/>
        <w:gridCol w:w="1201"/>
        <w:gridCol w:w="1619"/>
        <w:gridCol w:w="1248"/>
        <w:gridCol w:w="54"/>
        <w:gridCol w:w="65"/>
        <w:gridCol w:w="174"/>
        <w:gridCol w:w="65"/>
        <w:gridCol w:w="174"/>
        <w:gridCol w:w="2051"/>
        <w:gridCol w:w="6"/>
        <w:gridCol w:w="214"/>
        <w:gridCol w:w="172"/>
      </w:tblGrid>
      <w:tr>
        <w:trPr>
          <w:trHeight w:val="360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 муниципального округа Обручевский от 23.04.2014 № 28/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тчет об исполнении бюджета муниципального округа Обручевский за 1 квартал 2014 года</w:t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  <w:br/>
              <w:t>бюджетные</w:t>
              <w:br/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 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, тыс. руб. на 01.04.2014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сполнено сумма, тыс.  руб.(гр.3-гр. 4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, все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9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48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48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4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9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5</w:t>
            </w:r>
          </w:p>
        </w:tc>
        <w:tc>
          <w:tcPr>
            <w:tcW w:w="2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102030010000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690030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7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5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9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9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5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2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23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19030000300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841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, все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41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08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2 31А01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3 31А01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3 33А04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 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органа муниципального образования Руководитель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1Б010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и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2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3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 и патрон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9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1 32А010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13 31Б0104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3 31Б019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функционированию органов исполнительной власти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2"/>
                <w:szCs w:val="22"/>
              </w:rPr>
              <w:t xml:space="preserve">900 0804 09Г07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804 35Е0105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102 10А0301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3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 1202 35Е010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204 35Е0103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2:00Z</dcterms:created>
  <dc:creator>User</dc:creator>
  <dc:description/>
  <dc:language>en-US</dc:language>
  <cp:lastModifiedBy>y.archakova</cp:lastModifiedBy>
  <cp:lastPrinted>2014-04-21T16:54:00Z</cp:lastPrinted>
  <dcterms:modified xsi:type="dcterms:W3CDTF">2014-04-22T12:02:00Z</dcterms:modified>
  <cp:revision>2</cp:revision>
  <dc:subject/>
  <dc:title>Проект решения подготовлен</dc:title>
</cp:coreProperties>
</file>