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 2014 года  № 28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адресного перечня дворовых территорий для проведения работ по посадке древесно-кустарниковой растительности в весенний период 2014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 3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 </w:t>
      </w:r>
      <w:r>
        <w:rPr>
          <w:b/>
        </w:rPr>
        <w:t>Совет депутатов 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>адресный перечень дворовых территорий для проведения работ по посадке древесно-кустарниковой растительности в весенний период 2014 года 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Обручевского района города Москвы 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Обручевский меридиан».</w:t>
      </w:r>
    </w:p>
    <w:p>
      <w:pPr>
        <w:pStyle w:val="TextBodyIndent"/>
        <w:ind w:firstLine="709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TextBodyIndent"/>
        <w:ind w:firstLine="709"/>
        <w:rPr/>
      </w:pPr>
      <w:r>
        <w:rPr/>
        <w:t>5.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Style22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</w:t>
        <w:tab/>
        <w:t xml:space="preserve">        С.В. Андреев</w:t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ConsNonformat"/>
        <w:widowControl/>
        <w:ind w:left="567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4 № 28/2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pacing w:val="-6"/>
          <w:sz w:val="28"/>
          <w:szCs w:val="24"/>
        </w:rPr>
      </w:pPr>
      <w:r>
        <w:rPr>
          <w:rFonts w:cs="Times New Roman"/>
          <w:bCs/>
          <w:spacing w:val="-6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7031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2722"/>
                              <w:gridCol w:w="2122"/>
                              <w:gridCol w:w="1416"/>
                              <w:gridCol w:w="1838"/>
                              <w:gridCol w:w="1426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0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дресный перечень озелененных территорий 3-й категории для поставки саженцев древесно-кустарниковой растительности и почвогрунта района Обручевский Юго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адного административ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рода деревье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еревьев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р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старник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стар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айон Обруче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нинский пр-т, д. 9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сен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ыкновенны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рен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ирея средня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яби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зильни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лестя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. Обручева, д. 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аг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ревовидна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ирея средня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рен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нгерска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. СаморыМашела, д. 4, корп. 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рбари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нберг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ирея средня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зильни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лестя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. Островитянова, д. 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бло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звецк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аг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ревовидна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яби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ирея средня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я западн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рен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. Архитектора Власова, д. 4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рен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нгерска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рбари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нберг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ебристы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старник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м почвогрунта - 140,34 куб.м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4,9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25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53.7pt;mso-wrap-distance-left:0pt;mso-wrap-distance-right:0pt;mso-wrap-distance-top:0pt;mso-wrap-distance-bottom:0pt;margin-top:0.05pt;mso-position-vertical-relative:text;margin-left:-3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2722"/>
                        <w:gridCol w:w="2122"/>
                        <w:gridCol w:w="1416"/>
                        <w:gridCol w:w="1838"/>
                        <w:gridCol w:w="1426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10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дресный перечень озелененных территорий 3-й категории для поставки саженцев древесно-кустарниковой растительности и почвогрунта района Обручевский Юго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адного административного округ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рода деревье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еревье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р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старник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ста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айон Обручевски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нинский пр-т, д. 99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сен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ыкновенный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рен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ирея средня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яби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зильни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лестя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. Обручева, д. 8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аг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ревовидна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ирея средня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рен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нгерска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. СаморыМашела, д. 4, корп. 4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рбари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нберг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ирея средня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зильни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лестя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. Островитянова, д. 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бло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звецк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аг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ревовидна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яби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ирея средня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я западн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рен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. Архитектора Власова, д. 41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рен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нгерска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рбари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нберг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ребристы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старник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м почвогрунта - 140,34 куб.м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4,9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25,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носка_"/>
    <w:qFormat/>
    <w:rPr>
      <w:spacing w:val="5"/>
      <w:sz w:val="25"/>
      <w:szCs w:val="25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;Полужирный"/>
    <w:basedOn w:val="Style1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;Полужирный;Курсив"/>
    <w:basedOn w:val="Style18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rFonts w:ascii="Calibri" w:hAnsi="Calibri" w:eastAsia="Calibri" w:cs="Calibri"/>
      <w:spacing w:val="5"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5:00Z</dcterms:created>
  <dc:creator>user</dc:creator>
  <dc:description/>
  <cp:keywords/>
  <dc:language>en-US</dc:language>
  <cp:lastModifiedBy>y.archakova</cp:lastModifiedBy>
  <cp:lastPrinted>2014-04-15T16:41:00Z</cp:lastPrinted>
  <dcterms:modified xsi:type="dcterms:W3CDTF">2014-04-23T07:11:00Z</dcterms:modified>
  <cp:revision>3</cp:revision>
  <dc:subject/>
  <dc:title>МУНИЦИПАЛЬНОЕ СОБРАНИЕ</dc:title>
</cp:coreProperties>
</file>