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МУНИЦИПАЛЬНОГО ОКРУГА ОБРУЧЕВ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3 апреля 2014 года  № 28/1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гламента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дельных полномочий города Москвы </w:t>
      </w:r>
    </w:p>
    <w:p>
      <w:pPr>
        <w:pStyle w:val="ConsPlusTitle"/>
        <w:widowControl/>
        <w:ind w:right="43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аботы с населением по месту жительств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 «Об общих принципах организации местного самоуправления в Российской Федерации», Уставом муниципального округа Обручевский в городе Москве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ламента реализации отдельных полномочий города Москвы в сфере работы с населением по месту жительства</w:t>
      </w:r>
      <w:r>
        <w:rPr>
          <w:rFonts w:cs="Times New Roman" w:ascii="Times New Roman" w:hAnsi="Times New Roman"/>
          <w:sz w:val="28"/>
          <w:szCs w:val="28"/>
        </w:rPr>
        <w:t xml:space="preserve">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.</w:t>
      </w:r>
    </w:p>
    <w:p>
      <w:pPr>
        <w:pStyle w:val="TextBodyIndent"/>
        <w:ind w:firstLine="851"/>
        <w:rPr/>
      </w:pPr>
      <w:r>
        <w:rPr>
          <w:color w:val="000000"/>
        </w:rPr>
        <w:t>2.</w:t>
      </w:r>
      <w:r>
        <w:rPr>
          <w:color w:val="000000"/>
          <w:lang w:val="ru-RU"/>
        </w:rPr>
        <w:t xml:space="preserve"> </w:t>
      </w:r>
      <w:r>
        <w:rPr/>
        <w:t>Признать утратившим силу решение муниципального Собрания внутригородского муниципального образования Обручевское в городе Москве от 24 октября 2012 года № 7/</w:t>
      </w:r>
      <w:r>
        <w:rPr>
          <w:lang w:val="ru-RU"/>
        </w:rPr>
        <w:t>2</w:t>
      </w:r>
      <w:r>
        <w:rPr/>
        <w:t>1 "</w:t>
      </w:r>
      <w:r>
        <w:rPr>
          <w:b/>
        </w:rPr>
        <w:t xml:space="preserve"> </w:t>
      </w:r>
      <w:r>
        <w:rPr/>
        <w:t>Об утверждении Порядка</w:t>
      </w:r>
      <w:r>
        <w:rPr>
          <w:b/>
        </w:rPr>
        <w:t xml:space="preserve"> </w:t>
      </w:r>
      <w:r>
        <w:rPr/>
        <w:t>назначения и проведения собрания граждан, конференции граждан (собрания делегатов) во внутригородском муниципальном образовании Обручевское в городе Москве 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со дня его официального опублик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Style21"/>
        <w:shd w:fill="auto" w:val="clear"/>
        <w:tabs>
          <w:tab w:val="clear" w:pos="708"/>
          <w:tab w:val="left" w:pos="974" w:leader="none"/>
          <w:tab w:val="left" w:pos="8409" w:leader="underscor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га Обручевский                                                          </w:t>
        <w:tab/>
        <w:t xml:space="preserve">            С.В. Андреев</w:t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к решению Совета депутатов  муниципального округа Обручевский о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3 апреля 2014 года  № 28/11</w:t>
      </w:r>
    </w:p>
    <w:p>
      <w:pPr>
        <w:pStyle w:val="Normal"/>
        <w:widowControl w:val="false"/>
        <w:tabs>
          <w:tab w:val="clear" w:pos="708"/>
          <w:tab w:val="left" w:pos="974" w:leader="none"/>
          <w:tab w:val="left" w:pos="8409" w:leader="underscore"/>
        </w:tabs>
        <w:spacing w:lineRule="exact" w:line="322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i/>
          <w:i/>
          <w:spacing w:val="5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spacing w:val="5"/>
          <w:sz w:val="28"/>
          <w:szCs w:val="28"/>
          <w:shd w:fill="FFFFFF" w:val="clear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pacing w:val="5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b w:val="false"/>
          <w:spacing w:val="5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ализации отдельных полномочий города Моск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сфере работы с населением по месту ж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Регламент определяет порядок реализации Советом депутатов муниципального округа Обручевский (далее – Совет депутатов) отдельных полномочий города Москвы в сфере работы с населением по месту жительства (далее – переданные полномочия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 (далее – перечень нежилых помещени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(далее – рассмотрение материалов конкурсной комиссии, принятие решения о победителе конкурс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огласование внесенного главой управы района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(далее – сводный план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азначения и проведения собрания граждан, конференции граждан (собрания делегатов) на территории муниципального округа Обручевск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рганизацию работы по реализации Советом депутатов переданных полномочий осуществляет глава муниципального округа Обручевский и Комиссия Совета депутатов по развитию муниципального округа Обручевский (далее – профильная комисс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согласования перечня не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чалом реализации Советом депутатов переданного полномочия, указанного в подпункте 1 пункта 1 настоящего Регламента, является поступление в Совет депутатов обращения главы управы Обручевского района города Москвы (далее – глава управы района) о согласовании перечня нежилых помещений (далее – обращ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депутатам Совета депутатов и в профильную комисс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рофильная комиссия обеспечивает рассмотрение обращения на заседании комиссии и подготовку проекта решения Совета депутатов о согласовании перечня нежилых помещений (далее – проект решения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Обращение и проект решения рассматриваются на очередном заседании Совета депутатов.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направляется главе управ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, чем за семь дней до дня такого засед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Заседание Совета депутатов проводится открыто, с приглашением средств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о результатам рассмотрения обращения Совет депутатов открытым голосованием принимает решение о согласовании перечня нежилых помещ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еречень нежилых помещений считается согласованным, если за решение о его согласовании проголосовало более половины от установленной численности Совета депу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Если за проект решения проголосовала половина и менее от установленной численности Совета депутатов, перечень нежилых помещений считается несогласован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Решение Совета депутатов о согласовании перечня нежилых помещений или выписка из протокола заседания Совета депутатов с информацией о несогласовании перечня нежилых помещений направляется в префектуру Юго-Западного  административного округа города Москвы, главе управы район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размещается на официальном сайте муниципального округа Обручевский в сети «Интернет» (далее – официальный сайт) в течение 3 дней со дня проведения заседания Совета депу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рассмотрения материалов конкурсной комиссии и принятие решения о победителе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Началом реализации Советом депутатов переданного полномочия, указанного в подпункте 2 пункта 1 настоящего Регламента, является поступление в Совет депутатов обращения главы управы район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ассмотрении материалов конкурсной комиссии и принятии решения о победителе конкурса (далее – обращ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Обращение подлежит регистрации в день его поступления в Совет депутатов, и не позднее следующего дня после поступления направляется депутатам Совета депутатов и в профильную комисс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Профильная комиссия обеспечивает рассмотрение обращения на заседании комиссии и подготовку проекта решения Совета депутатов о победителе конкурса (далее – проект решения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Обращение и проект решения рассматриваются на очередном заседании Совета депутатов.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17. Информ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направляется главе управы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, чем за семь дней до дня такого засед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Заседание Совета депутатов проводится открыто, с приглашением средств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На заседании Совета депутатов открытым голосованием решается вопрос о победителе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Решение о победителе конкурса считается принятым, если за его принятие проголосовало более половины от установленной численности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 Если за принятие решения о победителе конкурса проголосовала половина и менее от установленной численности Совета депутатов, результаты голосования оформляются решением Совета депутатов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изнании конкурса несостоявшим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 Решение Совета депутатов о победителе конкурса или признании конкурса несостоявшимся направляется в префектуру Юго-Западного административного округа города Москвы, главе управы района и размещается на официальном сайте в течение 3 дней со дня его при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согласования свод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 Началом реализации Советом депутатов переданного полномочия, указанного в подпункте 3 пункта 1 настоящего Регламента, является поступление в Совет депутатов обращения главы управы района о согласовании сводного плана (далее – обращ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 Обращение подлежит регистрации в день его поступления в Совет депутатов, и не позднее следующего дня после поступления направляется депутатам Совета депутатов и в профильную комисс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 Профильная комиссия обеспечивает рассмотрение обращения на заседании комиссии и подготовку проекта решения Совета депутатов о согласовании сводного плана (далее – проект решения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 Обращение и проект решения рассматриваются на очередном заседании Совета депутатов.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27. Информ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направляется главе управы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, чем за семь дней до дня такого засед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 Заседание Совета депутатов проводится открыто, с приглашением средств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9. По результатам рассмотрения обращения Совет депутатов открытым голосованием принимает решение о согласовании сводного пл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. Сводный план считается согласованным, если за решение о его согласовании проголосовало более половины от установленной численности Совета депу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. Если за проект решения проголосовала половина и менее от установленной численности Совета депутатов, сводный план считается несогласован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2. Решение Совета депутатов о согласовании сводного плана или выписка из протокола заседания Совета депутатов с информацией о несогласовании сводного плана направляется в префектуру Юго-Западного административного округа города Москвы, главе управы район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размещается на официальном сайте в течение 3 дней со дня проведения заседания Совета депу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рядок назначения и проведения собрания граждан, конференции граждан (собрания делегатов) на территории муниципального округа Обручевск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Настоящий Порядок регулирует вопросы назначения и проведения собрания граждан, конференции граждан (собрания делегатов) на территории муниципального округа Обручевский (далее – муниципальный округ)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ействие настоящего Порядка не распространяется на собр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, конференции граждан (собрания делегатов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назначаемые и проводимые в соответствии с уставом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Собрание граждан, конференция граждан (собрание делегатов) проводятся на части территор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го округ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рание граждан, конференция граждан (собрание делегатов) проводятся в пределах следующих территорий проживания граждан: подъезд многоквартирного жилого дома, многоквартирный жилой дом, жилой микрорайон, иные территории в границах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В собрании граждан, конференции граждан (собрании делегатов) имеют право участвовать граждане Российской Федерации, обладающие избирательным правом, проживающие 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рритории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4. Информация о численности граждан, проживающих на соответствующей части территории муниципального округа, запрашивается органом, уполномоченным в соответствии с настоящим Порядком принимать решение о проведении собрания граждан, конференции граждан (собрания делегатов) у главы управы района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обрание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. Собрания граждан могут проводить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рание граждан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граждан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Собрание граждан проводится по инициативе населения муниципального округа, Совета депутатов муниципального округа (далее – Совет депутатов), главы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Собрание граждан, проводимое по инициативе населения муниципального округа, назначается Советом депутатов в порядке, установленном Уставом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Собрание граждан, проводимое по инициативе Совета депутатов, главы муниципального округа, назначается соответственно Советом депутатов, главой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 Совета депутатов о проведении собрания граждан может быть принято по инициативе не менее чем 1/3 от установленной численности депутатов Совета депутатов большинством голосов от установленной численности депутатов Совета депутатов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  <w:lang w:eastAsia="ru-RU"/>
        </w:rPr>
        <w:t>2.5. Муниципальный правовой акт о проведении собрания граждан должен содержать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  <w:lang w:eastAsia="ru-RU"/>
        </w:rPr>
        <w:t>1) т</w:t>
      </w:r>
      <w:r>
        <w:rPr>
          <w:rFonts w:cs="Times New Roman" w:ascii="Times New Roman" w:hAnsi="Times New Roman"/>
          <w:bCs/>
          <w:spacing w:val="1"/>
          <w:sz w:val="28"/>
          <w:szCs w:val="28"/>
          <w:lang w:eastAsia="ru-RU"/>
        </w:rPr>
        <w:t>ему собрания граждан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информацию об инициаторе проведения собрания граждан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) дату, место, время начала и окончания проведения собрания граждан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 иные вопросы, необходимые для организации и проведения собрания граждан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6. Муниципальный правовой акт о проведении собрания граждан опубликовывается в официальном печатном средстве массовой информации Совета депутатов не менее чем за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ней до дня проведения собрания граждан. Информация о проведении собрания граждан также может распространятьс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на официальном сайт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на информационных стендах в помещении аппарата Совета депутатов, в подъездах или около подъездов жилых домов на соответствующей части территории муниципального округ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Конференция граждан (собрание делегатов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Полномочия собр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ражд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ются конференцией граждан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ранием делегат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сли на соответствующей части территории муниципального округа проживают более 100 жителей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меющих право принимать участие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р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ждан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Решение о проведении конференции граждан (собрании делегатов) принимается в соответствии с разделом 2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Норма представительства делегатов устанавливается решением 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конференции </w:t>
      </w:r>
      <w:r>
        <w:rPr>
          <w:rFonts w:cs="Times New Roman" w:ascii="Times New Roman" w:hAnsi="Times New Roman"/>
          <w:bCs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обрании делегатов)</w:t>
      </w:r>
      <w:r>
        <w:rPr>
          <w:rFonts w:cs="Times New Roman" w:ascii="Times New Roman" w:hAnsi="Times New Roman"/>
          <w:sz w:val="28"/>
          <w:szCs w:val="28"/>
        </w:rPr>
        <w:t xml:space="preserve">. Норма представительства не может быть меньше чем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елегат от  </w:t>
      </w:r>
      <w:r>
        <w:rPr>
          <w:rFonts w:cs="Times New Roman" w:ascii="Times New Roman" w:hAnsi="Times New Roman"/>
          <w:bCs/>
          <w:sz w:val="28"/>
          <w:szCs w:val="28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 xml:space="preserve">жителей, а при проведении конференции </w:t>
      </w:r>
      <w:r>
        <w:rPr>
          <w:rFonts w:cs="Times New Roman" w:ascii="Times New Roman" w:hAnsi="Times New Roman"/>
          <w:bCs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собрании делегатов) </w:t>
      </w:r>
      <w:r>
        <w:rPr>
          <w:rFonts w:cs="Times New Roman" w:ascii="Times New Roman" w:hAnsi="Times New Roman"/>
          <w:sz w:val="28"/>
          <w:szCs w:val="28"/>
        </w:rPr>
        <w:t xml:space="preserve">в отдельных домах - не менее чем 1 делегат от 50 жителей, имеющих право на участие в </w:t>
      </w:r>
      <w:r>
        <w:rPr>
          <w:rFonts w:cs="Times New Roman" w:ascii="Times New Roman" w:hAnsi="Times New Roman"/>
          <w:bCs/>
          <w:sz w:val="28"/>
          <w:szCs w:val="28"/>
        </w:rPr>
        <w:t>собрании</w:t>
      </w:r>
      <w:r>
        <w:rPr>
          <w:rFonts w:cs="Times New Roman" w:ascii="Times New Roman" w:hAnsi="Times New Roman"/>
          <w:sz w:val="28"/>
          <w:szCs w:val="28"/>
        </w:rPr>
        <w:t xml:space="preserve"> граждан.</w:t>
      </w:r>
    </w:p>
    <w:p>
      <w:pPr>
        <w:pStyle w:val="Normal"/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брание делегатов проводится на собраниях жителей соответствующей части территории муниципального округа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и время проведения собраний граждан в целях избрания делегатов определяется в решении 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ференции граждан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собрания делегатов)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ом выдвижения кандидатов в делегаты обладает инициатор конференции граждан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собрания делегатов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также группа граждан, участвующих в собрании, численностью не менее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стников собрания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Решение об избрании кандидата в делегаты принимается открытым голосованием простым большинством голосов от общего числа граждан, принимающих участие в собрании. Каждый участник собрания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дение собрания граждан, конференции граждан (собрания делегат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брание граждан, конференцию граждан (собрание делегатов) открывает инициатор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го (е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дения ил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олномоченный 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итель, который осуществляет полномочия председателя собрания гражда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конференции граждан (собрания делегатов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едседатель)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лучае проведения собрания граждан, конференции граждан (собрания делегатов) по инициативе населения муниципального округ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астники инициативной группы граждан избирают из своего состава представителя, осуществляющего полномочия председателя собрания граждан, конференции граждан (собрания делегатов)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обрании граждан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ференции граждан (собрании делегатов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бирается секретарь собрания граждан, конференции граждан (собрания делегатов) и утверждается повестк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брание граждан считае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омочн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если в не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имаю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стие не менее половины жителей соответствующей части территории муниципального округа. 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ференция граждан считае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омоч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если в н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имаю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стие более половины избранных делегатов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я собрания гражда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конференции граждан (собрания делегатов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ются открытым голосованием простым большинством голосов от общего числ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сутствующ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ждан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ител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стного самоуправ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сутствующие на собрании гражда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конференции граждан (собрании делегатов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ют право совещательного голос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кретарь ведет протокол собрания гражда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конференции граждан (собрании делегатов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ый содержит следующую информацию: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едения об инициатор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брания гражда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конференции граждан (собрании делегатов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ту, время и место проведения собрания гражда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конференции граждан (собрании делегатов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ную формулировку рассматриваемого вопроса (вопросов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ю о части территории муниципального округа, на которой проводится собра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раждан, конференция граждан (собрание делегатов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исло жителей муниципального округа, проживающих на соответствующей части территории муниципального округа, имеющих право участвовать в собрании гражда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конференции граждан (собрании делегатов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ы голосования по вопросам, рассматривавшимся на собрании гражда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конференции граждан (собрании делегатов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личество зарегистрирова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стников собр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раждан, делегатов конференции граждан (собрания делегатов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токолу прилагается список участников собрания гражда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конференции граждан (собрания делегатов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указанием фамилии, имени, отчества, адреса места жительства каждого участника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6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окол собрания (конференции) составляется в двух экземплярах, один из которых передается инициатору собрания гражда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конференции граждан (собрания делегатов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подписывается председателем и секретарем собрания  гражда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конференции граждан (собрании делегатов)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дается на хранение в муниципалитет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собрания хранится в аппарате Совета депутатов в течение срока полномочий Совета депутатов соответствующего созыв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7. Итоги собрания граждан, конференции граждан (собрания делегатов) подлежат официальному опубликованию (обнародованию) в соответствии с Уставом муниципального округ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lang w:val="en-US"/>
    </w:rPr>
  </w:style>
  <w:style w:type="character" w:styleId="Style17">
    <w:name w:val="Сноска_"/>
    <w:qFormat/>
    <w:rPr>
      <w:spacing w:val="5"/>
      <w:sz w:val="25"/>
      <w:szCs w:val="25"/>
      <w:shd w:fill="FFFFFF" w:val="clear"/>
      <w:lang w:bidi="ar-SA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">
    <w:name w:val="Знак Знак Знак Знак Знак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240" w:after="0"/>
      <w:jc w:val="center"/>
    </w:pPr>
    <w:rPr>
      <w:rFonts w:ascii="Times New Roman" w:hAnsi="Times New Roman" w:cs="Times New Roman"/>
      <w:b/>
      <w:bCs/>
      <w:sz w:val="34"/>
      <w:szCs w:val="36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586" w:before="0" w:after="0"/>
    </w:pPr>
    <w:rPr>
      <w:rFonts w:cs="Calibri"/>
      <w:spacing w:val="5"/>
      <w:sz w:val="25"/>
      <w:szCs w:val="25"/>
      <w:shd w:fill="FFFFFF" w:val="clear"/>
      <w:lang w:val="en-US"/>
    </w:rPr>
  </w:style>
  <w:style w:type="paragraph" w:styleId="Style22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54:00Z</dcterms:created>
  <dc:creator>bragin</dc:creator>
  <dc:description/>
  <cp:keywords/>
  <dc:language>en-US</dc:language>
  <cp:lastModifiedBy>y.archakova</cp:lastModifiedBy>
  <cp:lastPrinted>2012-10-16T12:12:00Z</cp:lastPrinted>
  <dcterms:modified xsi:type="dcterms:W3CDTF">2014-04-24T12:18:00Z</dcterms:modified>
  <cp:revision>22</cp:revision>
  <dc:subject/>
  <dc:title>Модельный вариант</dc:title>
</cp:coreProperties>
</file>