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23 апреля 2014 года  № 28/16</w:t>
      </w:r>
    </w:p>
    <w:p>
      <w:pPr>
        <w:pStyle w:val="Normal"/>
        <w:ind w:right="225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возврате неиспользованных в 2014 году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венций из бюджета муниципального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бручевский в бюджет города Москвы 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</w:t>
      </w:r>
      <w:r>
        <w:rPr>
          <w:rStyle w:val="Applestylespan"/>
          <w:shd w:fill="FFFFFF" w:val="clear"/>
        </w:rPr>
        <w:t xml:space="preserve"> </w:t>
      </w:r>
      <w:r>
        <w:rPr/>
        <w:t xml:space="preserve">законами города Москвы от 25 декабря 2013 года № 72 «О внесении изменений в отдельные законы города Москвы», от 06 ноября 2002 года № 56  «Об организации местного самоуправления в городе Москве», от 10 сентября 2008 года № 39 «О бюджетном устройстве и бюджетном процессе в городе Москве», от 18 декабря 2013 года № 70 «О бюджете города Москвы на 2014 год и плановый период 2015 и 2016 годов», от 28 сентября 2005 года № 47 «О наделении органов местного самоуправления внутригородских муниципальных образований в городе Москве  полномочиями города Москвы по образованию и организации деятельности районных комиссий по делам несовершеннолетних и защите их прав»,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от 26 декабря 2007 года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,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приказом Департамента финансов города Москвы от 25 декабря 2013 года № 285 «О взыскании в доход бюджета города Москвы неиспользованных остатков межбюджетных трансфертов», Уставом муниципального округа Обручевский в городе Москве, и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</w:rPr>
        <w:t>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озвратить в бюджет города Москвы неиспользованные в 2014 году субвенций, предоставленные на осуществление отдельных полномочий города Москвы в размере 3 745 668,56 (Три миллиона семьсот сорок пять тысяч шестьсот шестьдесят восемь) рублей 56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круга Обручевский направить в бюджет города Москвы неиспользованные субвенции, указанные в пункте 1 настоящего решени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бручевский меридиа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</w:t>
        <w:tab/>
        <w:t xml:space="preserve">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sz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Знак Знак"/>
    <w:basedOn w:val="Style9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 Знак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8:00Z</dcterms:created>
  <dc:creator>Татьяна Михайловна</dc:creator>
  <dc:description/>
  <dc:language>en-US</dc:language>
  <cp:lastModifiedBy>y.archakova</cp:lastModifiedBy>
  <cp:lastPrinted>2014-04-21T12:24:00Z</cp:lastPrinted>
  <dcterms:modified xsi:type="dcterms:W3CDTF">2014-04-21T08:28:00Z</dcterms:modified>
  <cp:revision>3</cp:revision>
  <dc:subject/>
  <dc:title/>
</cp:coreProperties>
</file>