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ЧЕРЕД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32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                                         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Москва,                                                                      ул. Гарибальди, 26, корп. 5.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60" w:hanging="8460"/>
        <w:jc w:val="center"/>
        <w:rPr/>
      </w:pPr>
      <w:r>
        <w:rPr>
          <w:b/>
          <w:sz w:val="28"/>
          <w:szCs w:val="28"/>
        </w:rPr>
        <w:t>Дата проведения:                                                                            23 апреля  2014 года                                                                                                                                                                      17-00</w:t>
      </w:r>
    </w:p>
    <w:p>
      <w:pPr>
        <w:pStyle w:val="TextBodyIndent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 О проекте градостроительного межевания территории квартала, ограниченного: ул. Гарибальди, ул. Профсоюзной, ул. Наметкина, ул. Академика Пилюгин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tabs>
          <w:tab w:val="clear" w:pos="708"/>
          <w:tab w:val="left" w:pos="5400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 </w:t>
      </w:r>
      <w:r>
        <w:rPr>
          <w:b/>
          <w:bCs/>
          <w:sz w:val="28"/>
          <w:szCs w:val="28"/>
        </w:rPr>
        <w:t>согласовании адресного перечня дворовых территорий для проведения работ по посадке древесно-кустарниковой растительности в весенний период 201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. – Житкевич Денис Владимирович (зам. директора ГКУ «ИС Обручевского района»)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установке ограждения на придомовой  территории многоквартирного дома по адресу: Ленинский проспект, дом 99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 округа Обручевский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б утверждении Регламента реализации отдельных полномочий города Москвы в сферах благоустройства и капитального ремонта жилищного фонда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5. Об утверждении Регламента реализации полномочий по принятию решений о проведении дополнительных мероприятий по социально-экономическому развитию Обручевского района города Москвы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б утверждении Регламента реализации отдельных полномочий города Москвы в сфере размещения объектов капитального строительства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Об утверждении Регламента реализации отдельных полномочий города Москвы в сфере размещения некапитальных объекто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8. Об утверждении Регламента реализации полномочий по заслушиванию отчета главы управы района Обручевское города Москвы и информации руководителей городских организац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9. Об утверждении Регламента реализации отдельных полномочий города Москвы в сфере содержания жилищного фонд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круга Обручевск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0. 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1. </w:t>
      </w: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.</w:t>
      </w:r>
    </w:p>
    <w:p>
      <w:pPr>
        <w:pStyle w:val="ConsPlusTitle"/>
        <w:ind w:right="-1" w:firstLine="567"/>
        <w:jc w:val="both"/>
        <w:rPr/>
      </w:pPr>
      <w:r>
        <w:rPr>
          <w:b w:val="false"/>
        </w:rPr>
        <w:t xml:space="preserve">Докл. – Андреев Сергей Валерьевич (Глава </w:t>
      </w:r>
      <w:r>
        <w:rPr>
          <w:b w:val="false"/>
          <w:bCs w:val="false"/>
          <w:spacing w:val="-3"/>
        </w:rPr>
        <w:t>муниципального округа Обручевски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б утверждении Регламента </w:t>
      </w:r>
      <w:r>
        <w:rPr>
          <w:b/>
          <w:bCs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3. О проведении публичных слушаний по проекту решения Совета депутатов муниципального округа Обручевский «Об исполнении бюджета муниципального округа Обручевский за 2013 го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. – Астафеева Оксана Александровна (Главный бухгалтер–нач-к отдел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Об исполнении бюджета муниципального округа Обручевский за 1 квартал 201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. – Астафеева Оксана Александровна (Главный бухгалтер–нач-к отдела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 внесении изменений в решение Совета депутатов от 18 декабря 2013 года № 22/5 «О бюджете муниципального округа  Обручевский на 2014 год и плановый период 2015 и 2016 го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– Астафеева Оксана Александровна (Главный бухгалтер–нач-к отдела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 возврате неиспользованных в 2014 году субвенций из бюджета муниципального округа Обручевский в бюджет города Москв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. – Астафеева Оксана Александровна (Главный бухгалтер–нач-к отдела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б утверждении структуры аппарата Совета депутатов муниципального округа Обруче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8. Об избрании заместителя председателя Совета депутатов муниципального округа Обручевск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19. О направлении депутатских запросо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Обручевский)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20. Разное.</w:t>
      </w:r>
    </w:p>
    <w:sectPr>
      <w:type w:val="nextPage"/>
      <w:pgSz w:w="11906" w:h="16838"/>
      <w:pgMar w:left="85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Сноска (2)_"/>
    <w:qFormat/>
    <w:rPr>
      <w:b/>
      <w:bCs/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8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7:00Z</dcterms:created>
  <dc:creator>Klimova</dc:creator>
  <dc:description/>
  <cp:keywords/>
  <dc:language>en-US</dc:language>
  <cp:lastModifiedBy>y.archakova</cp:lastModifiedBy>
  <cp:lastPrinted>2014-04-28T12:50:00Z</cp:lastPrinted>
  <dcterms:modified xsi:type="dcterms:W3CDTF">2015-02-09T10:09:00Z</dcterms:modified>
  <cp:revision>62</cp:revision>
  <dc:subject/>
  <dc:title>ПОВЕСТКА ДНЯ</dc:title>
</cp:coreProperties>
</file>