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мая 2014 года  № 29/2</w:t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1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утвержденным решением муниципального Собрания от 16 января 2013 года № 10/1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 учетом результатов публичных слушаний и результатов внешней проверки отчета об исполнении бюджета муниципального округа Обручевский за 2013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13 год по доходам в сумме 44 865,7 тысяч рублей, по расходам в сумме 43 758,0 тысяч рублей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 Утвердить отчет об исполнении бюджета муниципального округа Обручевский за 2013 год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) доходы бюджета муниципального округа Обручевский за 2013 год (приложение 1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) ведомственная структура расходов бюджета муниципального округа Обручевский за 2013 год (приложение 2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ходы бюджета муниципального округа Обручевский по разделам, подразделам, целевым статьям и видам расходов бюджетной классификации за 2013 год (приложение 3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) источники финансирования дефицита бюджета муниципального округа Обручевский за 2013 год (приложение 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        </w:t>
        <w:tab/>
        <w:t xml:space="preserve">        С.В. Андр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8 мая 2014 год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29/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круга Обручевский з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74"/>
        <w:gridCol w:w="791"/>
        <w:gridCol w:w="477"/>
        <w:gridCol w:w="676"/>
        <w:gridCol w:w="561"/>
        <w:gridCol w:w="3467"/>
        <w:gridCol w:w="1366"/>
        <w:gridCol w:w="1366"/>
        <w:gridCol w:w="1266"/>
      </w:tblGrid>
      <w:tr>
        <w:trPr>
          <w:trHeight w:val="437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 коп.)</w:t>
            </w:r>
          </w:p>
        </w:tc>
      </w:tr>
      <w:tr>
        <w:trPr>
          <w:trHeight w:val="179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68 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865 734,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2 665,3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доходы и прочие поступ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65 024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875,7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71 571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 328,7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7 423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476,5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47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 347,1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800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 800,6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653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 653,0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8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66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00 710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5 789,6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3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3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4 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4 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1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 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 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72 489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489,63</w:t>
            </w:r>
          </w:p>
        </w:tc>
      </w:tr>
    </w:tbl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8 мая 2014 год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29/2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руга Обручевский за 201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6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57 988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411,4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6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05 709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6 690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932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67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119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0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00,00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0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29 015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1 384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 668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668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85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134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5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74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5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7 780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419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3 161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695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4,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560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9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162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6 383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8 716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 25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 25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3 504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95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 449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550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 086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13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 344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344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69 505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 294,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 763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236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 390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609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2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 89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 203,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 113,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 113,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79 92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877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 929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 270,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 81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87,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87 3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 77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 2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9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46 2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8 мая 2014 год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29/2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ы бюджета муниципального округа Обручевский по разделам, подразделам, целевым статьям и видам расходов бюджетной классификации за 201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6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57 988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411,40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6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05 709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6 690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932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67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119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0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0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00,00</w:t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29 015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1 384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 668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668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85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134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5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74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5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7 780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419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3 161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695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560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162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6 383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8 71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 25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 25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3 504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95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 449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55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 086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13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 344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344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69 505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 294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 763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23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 390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609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2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 89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 20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 113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 113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79 92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877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 929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 270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 81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87 3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 77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 2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9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46 2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8 мая 2014 год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29/2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Обручевский з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1980"/>
        <w:gridCol w:w="1620"/>
        <w:gridCol w:w="16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107 746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07 746,05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107 74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07 746,0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5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668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154 441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13 958,7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6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 668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 046 695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21 704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4:00Z</dcterms:created>
  <dc:creator>user</dc:creator>
  <dc:description/>
  <cp:keywords/>
  <dc:language>en-US</dc:language>
  <cp:lastModifiedBy>y.archakova</cp:lastModifiedBy>
  <cp:lastPrinted>2014-03-27T09:32:00Z</cp:lastPrinted>
  <dcterms:modified xsi:type="dcterms:W3CDTF">2014-05-29T06:01:00Z</dcterms:modified>
  <cp:revision>5</cp:revision>
  <dc:subject/>
  <dc:title>Приложение 1</dc:title>
</cp:coreProperties>
</file>