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я 2014 года  № 29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лномочий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жилищного фонда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Style22"/>
        <w:shd w:fill="auto" w:val="clear"/>
        <w:tabs>
          <w:tab w:val="clear" w:pos="708"/>
          <w:tab w:val="left" w:pos="8318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Регламент реализации отдельных полномочий города Москвы</w:t>
      </w:r>
    </w:p>
    <w:p>
      <w:pPr>
        <w:pStyle w:val="Normal"/>
        <w:rPr/>
      </w:pPr>
      <w:r>
        <w:rPr>
          <w:sz w:val="28"/>
          <w:szCs w:val="28"/>
        </w:rPr>
        <w:t>в сфере содержания жилищного фонда  согласно прилож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в префектуру Юго-Западного административного округа города Москвы и </w:t>
      </w:r>
      <w:r>
        <w:rPr>
          <w:color w:val="000000"/>
        </w:rPr>
        <w:t>управу Обручевского района города</w:t>
      </w:r>
      <w:r>
        <w:rPr/>
        <w:t xml:space="preserve"> </w:t>
      </w:r>
      <w:r>
        <w:rPr>
          <w:color w:val="000000"/>
        </w:rPr>
        <w:t>Москвы</w:t>
      </w:r>
      <w:r>
        <w:rPr/>
        <w:t xml:space="preserve"> в течение 3 дней со дня его принятия</w:t>
      </w:r>
      <w:r>
        <w:rPr>
          <w:i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22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exact" w:line="3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       </w:t>
        <w:tab/>
        <w:t xml:space="preserve">        С.В. Андреев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87" w:hanging="0"/>
        <w:rPr>
          <w:bCs/>
          <w:i/>
          <w:i/>
        </w:rPr>
      </w:pPr>
      <w:r>
        <w:rPr>
          <w:color w:val="000000"/>
          <w:spacing w:val="-3"/>
        </w:rPr>
        <w:t xml:space="preserve">от </w:t>
      </w:r>
      <w:r>
        <w:rPr>
          <w:bCs/>
          <w:color w:val="000000"/>
        </w:rPr>
        <w:t>28 мая 2014 года  № 29/4</w:t>
      </w:r>
    </w:p>
    <w:p>
      <w:pPr>
        <w:pStyle w:val="Normal"/>
        <w:ind w:left="567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Регламент регулирует вопросы реализации органами местного самоуправления муниципального округа Обручевский (далее – муниципальный округ) отдельных полномочий города Москвы в сфере содержания жилищного фонда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слушивание руководителей управляющих организаций о работе по содержанию многоквартирных домов с учетом обращений жителей муниципального округа Обручевский (далее – заслушивание руководителей управляющих организа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 (далее – организация проверки управляющих организаций и созыва общего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слушивание руководителей управляющих организаций осуществляется Советом депутатов муниципального округа (далее – Совет 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я проверки управляющих организаций и созыва общего собрания осуществляется аппаратом Совета депутатов (далее – аппарат Совета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руководителя управляющей организ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ю работы Совета депутата по заслушиванию руководителей управляющих организаций осуществляет глава муниципального округа Обручевский (далее – глава муниципального округа) и Комиссия Совета депутатов по развитию муниципального округа Обручевский (далее – профиль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рганизации работы Совета депутатов по заслушиванию руководителей управляющих организаций является поступление в Совет депутатов обращений собственников помещений в многоквартирном доме (далее – собственники помещений), главы управы Обручевского района города Москвы (далее – управа района) по вопросу работы управляющей организации по содержанию многоквартирного дом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бращение подлежит регистрации в день его поступления в Совет депутатов, и не позднее следующего дня после его поступления направляется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фильная комиссия обеспечивает рассмотрение обращения на заседании комиссии и подготовку проекта решени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ращение рассматривае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нформация о дате, времени и месте проведения заседания Совета депутатов по вопросу рассмотрения обращения направляется собственникам помещений, главе управы района, руководителю управляющей организации и размещается на официальном сайте муниципального округа Обручевский в информационно-телекоммуникационной сети «Интернет» (далее – официальный сайт) в течение 3-х календарных дней с момента рассмотрения обращения Профильной комиссие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10. Информацию о работе </w:t>
      </w:r>
      <w:r>
        <w:rPr>
          <w:sz w:val="28"/>
          <w:szCs w:val="28"/>
        </w:rPr>
        <w:t xml:space="preserve">управляющей организации </w:t>
      </w:r>
      <w:r>
        <w:rPr>
          <w:sz w:val="28"/>
        </w:rPr>
        <w:t xml:space="preserve">представляет руководитель (представитель) </w:t>
      </w:r>
      <w:r>
        <w:rPr>
          <w:sz w:val="28"/>
          <w:szCs w:val="28"/>
        </w:rPr>
        <w:t>управляющей организации</w:t>
      </w:r>
      <w:r>
        <w:rPr>
          <w:sz w:val="28"/>
        </w:rPr>
        <w:t xml:space="preserve">. </w:t>
      </w:r>
      <w:r>
        <w:rPr>
          <w:sz w:val="28"/>
          <w:szCs w:val="28"/>
        </w:rPr>
        <w:t>Продолжительность выступления представителя управляющей организации составляет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ле выступления руководителя управляюще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Жители, присутствующие на заседании Совета депутатов, могут задать вопросы руководителю управляющей организации после ответов руководителя управляюще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 xml:space="preserve">управляющей организации </w:t>
      </w:r>
      <w:r>
        <w:rPr>
          <w:sz w:val="28"/>
        </w:rPr>
        <w:t>и ответы на них</w:t>
      </w:r>
      <w:r>
        <w:rPr>
          <w:sz w:val="28"/>
          <w:szCs w:val="28"/>
        </w:rPr>
        <w:t xml:space="preserve"> должны занимать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результатам заслушивания руководителя управляющей организации Совет депутатов открытым голосованием принимает решение о работе управляющей организации по содержанию многоквартирного дома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Глава муниципального округа в течение 7 дней со дня принятия решения, указанного в пункте 14 настоящего Регламента, обеспечивает направление копий данного решения собственникам помещений, главе управы, руководителю управляющей организации и размещение решения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управля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ыва общего собр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Глава муниципального округа не позднее 3 дней со дня получения решения, указанного в пункте 14 настоящего Регламента, издает постановление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верки деятельности управляющей организации (далее – постановление по организации прове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Копии постановления по организации проверки, решения, указанного в пункте 15 настоящего Регламента, обращений направляются в орган исполнительный власти города Москвы, осуществляющий в пределах своей компетенции функции по региональному государственному жилищному надзору и управу района, не позднее дня, следующего за днем издания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и получении решения уполномоченного органа, осуществляющего надзор, об отсутствии оснований для созыва общего собрания копия такого решения направляется в Совет депутатов и управу района в течение 5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получении решения уполномоченного органа, осуществляющего надзор, о необходимости созыва общего собрания 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3 дней со дня его получения издает постановление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созыва общего собрания (далее – постановление о созыве общего собрания), обеспечивает направление копии постановления о созыве общего собрания и решения уполномоченного органа, осуществляющего контроль, в Совет депутатов и управу района, а также размещение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формация о дате, времени и месте проведения общего собрания направляется управой района в Совет депутатов и </w:t>
      </w:r>
      <w:r>
        <w:rPr>
          <w:sz w:val="28"/>
        </w:rPr>
        <w:t>а</w:t>
      </w:r>
      <w:r>
        <w:rPr>
          <w:sz w:val="28"/>
          <w:szCs w:val="28"/>
        </w:rPr>
        <w:t xml:space="preserve">ппарат Совета депутатов, а также размещается </w:t>
      </w:r>
      <w:r>
        <w:rPr>
          <w:sz w:val="28"/>
        </w:rPr>
        <w:t>а</w:t>
      </w:r>
      <w:r>
        <w:rPr>
          <w:sz w:val="28"/>
          <w:szCs w:val="28"/>
        </w:rPr>
        <w:t>ппаратом Совета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не позднее 3 дней со дня установления даты так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епутаты, на территории избирательных округов которых расположен многоквартирный дом, и представители </w:t>
      </w:r>
      <w:r>
        <w:rPr>
          <w:sz w:val="28"/>
        </w:rPr>
        <w:t>а</w:t>
      </w:r>
      <w:r>
        <w:rPr>
          <w:sz w:val="28"/>
          <w:szCs w:val="28"/>
        </w:rPr>
        <w:t>ппарата Совета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принимают участие в обще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нформация о принятых общим собранием решениях направляется управой района в уполномоченный орган, осуществляющий надзор Совет депутатов и </w:t>
      </w:r>
      <w:r>
        <w:rPr>
          <w:sz w:val="28"/>
        </w:rPr>
        <w:t>а</w:t>
      </w:r>
      <w:r>
        <w:rPr>
          <w:sz w:val="28"/>
          <w:szCs w:val="28"/>
        </w:rPr>
        <w:t xml:space="preserve">ппарат Совета депутатов, а также размещается </w:t>
      </w:r>
      <w:r>
        <w:rPr>
          <w:sz w:val="28"/>
        </w:rPr>
        <w:t>а</w:t>
      </w:r>
      <w:r>
        <w:rPr>
          <w:sz w:val="28"/>
          <w:szCs w:val="28"/>
        </w:rPr>
        <w:t>ппаратом Совета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не позднее 5 дней со дня проведения такого собр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носка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3:00Z</dcterms:created>
  <dc:creator>drozhzhina</dc:creator>
  <dc:description/>
  <cp:keywords/>
  <dc:language>en-US</dc:language>
  <cp:lastModifiedBy>y.archakova</cp:lastModifiedBy>
  <cp:lastPrinted>2014-05-29T10:08:00Z</cp:lastPrinted>
  <dcterms:modified xsi:type="dcterms:W3CDTF">2014-05-29T06:11:00Z</dcterms:modified>
  <cp:revision>8</cp:revision>
  <dc:subject/>
  <dc:title>Приложение 1</dc:title>
</cp:coreProperties>
</file>