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eastAsia="ru-RU"/>
        </w:rPr>
        <w:t>СОВЕТ ДЕПУТАТ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eastAsia="ru-RU"/>
        </w:rPr>
        <w:t>МУНИЦИПАЛЬНОГО ОКРУГА ОБРУЧЕВСК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  <w:lang w:eastAsia="ru-RU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ind w:hanging="284"/>
        <w:jc w:val="both"/>
        <w:rPr>
          <w:rFonts w:ascii="Times New Roman" w:hAnsi="Times New Roman" w:cs="Times New Roman"/>
          <w:b/>
          <w:b/>
          <w:bCs/>
          <w:color w:val="000000"/>
          <w:spacing w:val="-8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ind w:hanging="284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8 мая 2014 года  № 29/6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widowControl/>
        <w:ind w:right="43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назначения и проведения собрания граждан, конференции граждан (собрания делегатов) на территории муниципального округа Обручевский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5 статьи 29 и частью 2 статьи 30 Федерального закона от 6 октября 2003 года № 131-ФЗ 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: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Порядок назначения и проведения собрания граждан, конференции граждан (собрания делегатов) на территории муниципального округа Обручевский согласно приложению. </w:t>
      </w:r>
    </w:p>
    <w:p>
      <w:pPr>
        <w:pStyle w:val="TextBodyIndent"/>
        <w:tabs>
          <w:tab w:val="clear" w:pos="708"/>
          <w:tab w:val="left" w:pos="0" w:leader="none"/>
        </w:tabs>
        <w:ind w:firstLine="851"/>
        <w:rPr/>
      </w:pPr>
      <w:r>
        <w:rPr>
          <w:color w:val="000000"/>
        </w:rPr>
        <w:t xml:space="preserve">2. </w:t>
      </w:r>
      <w:r>
        <w:rPr/>
        <w:t>Признать утратившим силу решение муниципального Собрания внутригородского муниципального образования Обручевское в городе Москве</w:t>
      </w:r>
      <w:r>
        <w:rPr>
          <w:color w:val="FF0000"/>
        </w:rPr>
        <w:t xml:space="preserve"> </w:t>
      </w:r>
      <w:r>
        <w:rPr/>
        <w:t>от 24 октября 2012 года № 7/21 "</w:t>
      </w:r>
      <w:r>
        <w:rPr>
          <w:b/>
        </w:rPr>
        <w:t xml:space="preserve"> </w:t>
      </w:r>
      <w:r>
        <w:rPr/>
        <w:t>Об утверждении Порядка назначения и проведения собрания граждан, конференции граждан (собрания делегатов) во внутригородском муниципальном образовании Обручевское в городе Москве"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стоящее решение вступает в силу со дня его официального опубликова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eastAsia="ru-RU"/>
        </w:rPr>
        <w:t>бюллетене «Московский муниципальный вестник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муниципального округа Обручевский Андреева С.В.</w:t>
      </w:r>
    </w:p>
    <w:p>
      <w:pPr>
        <w:pStyle w:val="Style21"/>
        <w:shd w:fill="auto" w:val="clear"/>
        <w:tabs>
          <w:tab w:val="clear" w:pos="708"/>
          <w:tab w:val="left" w:pos="974" w:leader="none"/>
          <w:tab w:val="left" w:pos="8409" w:leader="underscore"/>
        </w:tabs>
        <w:spacing w:lineRule="exact" w:line="322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hd w:fill="auto" w:val="clear"/>
        <w:tabs>
          <w:tab w:val="clear" w:pos="708"/>
          <w:tab w:val="left" w:pos="974" w:leader="none"/>
          <w:tab w:val="left" w:pos="8409" w:leader="underscore"/>
        </w:tabs>
        <w:spacing w:lineRule="exact" w:line="322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круга Обручевский                                                        </w:t>
        <w:tab/>
        <w:t xml:space="preserve">            С.В. Андреев</w:t>
      </w:r>
      <w:r>
        <w:br w:type="page"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к решению Совета депутатов  муниципального округа Обручевский </w:t>
      </w:r>
    </w:p>
    <w:p>
      <w:pPr>
        <w:pStyle w:val="Normal"/>
        <w:spacing w:lineRule="auto" w:line="240" w:before="0" w:after="0"/>
        <w:ind w:left="538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5.2014 г. № 29/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значения и проведения собрания граждан, конференции граждан (собрания делегатов) на территории муниципального округа Обручевск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1. Настоящий Порядок регулирует вопросы назначения и проведения собрания граждан, конференции граждан (собрания делегатов) на территории муниципального округа Обручевский (далее – муниципальный округ).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Действие настоящего Порядка не распространяется на собр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граждан, конференции граждан (собрания делегатов)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 назначаемые и проводимые в соответствии с уставом территориального общественного самоуправления.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 Собрание граждан, конференция граждан (собрание делегатов) проводятся на части территори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муниципального округ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брание граждан, конференция граждан (собрание делегатов) проводятся в пределах следующих территорий проживания граждан: подъезд многоквартирного жилого дома, многоквартирный жилой дом, жилой микрорайон, иные территории в границах муниципального округа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 В собрании граждан, конференции граждан (собрании делегатов) имеют право участвовать граждане Российской Федерации, обладающие избирательным правом, проживающие на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ч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рритории муниципального округа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4. Информация о численности граждан, проживающих на соответствующей части территории муниципального округа, запрашивается органом, уполномоченным в соответствии с настоящим Порядком принимать решение о проведении собрания граждан, конференции граждан (собрания делегатов) у главы управы района города Моск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Собрание гражд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1. Собрания граждан могут проводиться для обсуждения вопросов местного значения, информирования населения о деятельности органов местного самоуправления и должностных лиц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брание граждан может принимать обращения к органам местного самоуправления и должностным лицам местного самоуправления, а также избирать лиц, уполномоченных представлять собрание граждан во взаимоотношениях с органами местного самоуправления и должностными лицами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 Собрание граждан проводится по инициативе населения муниципального округа, Совета депутатов муниципального округа (далее – Совет депутатов), главы муниципальн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 Собрание граждан, проводимое по инициативе населения муниципального округа, назначается Советом депутатов в порядке, установленном Уставом муниципальн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4. Собрание граждан, проводимое по инициативе Совета депутатов, главы муниципального округа, назначается соответственно Советом депутатов, главой муниципальн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шение Совета депутатов о проведении собрания граждан может быть принято по инициативе не менее чем 1/3 от установленной численности депутатов Совета депутатов большинством голосов от установленной численности депутатов Совета депутатов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  <w:spacing w:val="6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6"/>
          <w:sz w:val="28"/>
          <w:szCs w:val="28"/>
          <w:lang w:eastAsia="ru-RU"/>
        </w:rPr>
        <w:t>2.5. Муниципальный правовой акт о проведении собрания граждан должен содержать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Cs/>
          <w:spacing w:val="6"/>
          <w:sz w:val="28"/>
          <w:szCs w:val="28"/>
          <w:lang w:eastAsia="ru-RU"/>
        </w:rPr>
        <w:t>1) т</w:t>
      </w:r>
      <w:r>
        <w:rPr>
          <w:rFonts w:cs="Times New Roman" w:ascii="Times New Roman" w:hAnsi="Times New Roman"/>
          <w:bCs/>
          <w:spacing w:val="1"/>
          <w:sz w:val="28"/>
          <w:szCs w:val="28"/>
          <w:lang w:eastAsia="ru-RU"/>
        </w:rPr>
        <w:t>ему собрания граждан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Cs/>
          <w:spacing w:val="1"/>
          <w:sz w:val="28"/>
          <w:szCs w:val="28"/>
          <w:lang w:eastAsia="ru-RU"/>
        </w:rPr>
        <w:t xml:space="preserve">2) 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информацию об инициаторе проведения собрания граждан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3) дату, место, время начала и окончания проведения собрания граждан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4) иные вопросы, необходимые для организации и проведения собрания граждан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2.6. Муниципальный правовой акт о проведении собрания граждан опубликовывается в официальном печатном средстве массовой информации Совета депутатов не менее чем за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20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дней до дня проведения собрания граждан. Информация о проведении собрания граждан также может распространяться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) на официальном сайте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) на информационных стендах в помещении аппарата Совета депутатов, в подъездах или около подъездов жилых домов на соответствующей части территории муниципального округа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 Конференция граждан (собрание делегатов)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. Полномочия собра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гражда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существляются конференцией граждан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  <w:lang w:eastAsia="ru-RU"/>
        </w:rPr>
        <w:t>собранием делегатов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если на соответствующей части территории муниципального округа проживают более 100 жителей муниципального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имеющих право принимать участие в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бран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раждан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 Решение о проведении конференции граждан (собрании делегатов) принимается в соответствии с разделом 2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Норма представительства делегатов устанавливается решением о </w:t>
      </w:r>
      <w:r>
        <w:rPr>
          <w:rFonts w:cs="Times New Roman" w:ascii="Times New Roman" w:hAnsi="Times New Roman"/>
          <w:bCs/>
          <w:sz w:val="28"/>
          <w:szCs w:val="28"/>
        </w:rPr>
        <w:t>проведении</w:t>
      </w:r>
      <w:r>
        <w:rPr>
          <w:rFonts w:cs="Times New Roman" w:ascii="Times New Roman" w:hAnsi="Times New Roman"/>
          <w:sz w:val="28"/>
          <w:szCs w:val="28"/>
        </w:rPr>
        <w:t xml:space="preserve"> конференции </w:t>
      </w:r>
      <w:r>
        <w:rPr>
          <w:rFonts w:cs="Times New Roman" w:ascii="Times New Roman" w:hAnsi="Times New Roman"/>
          <w:bCs/>
          <w:sz w:val="28"/>
          <w:szCs w:val="28"/>
        </w:rPr>
        <w:t>гражд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собрании делегатов)</w:t>
      </w:r>
      <w:r>
        <w:rPr>
          <w:rFonts w:cs="Times New Roman" w:ascii="Times New Roman" w:hAnsi="Times New Roman"/>
          <w:sz w:val="28"/>
          <w:szCs w:val="28"/>
        </w:rPr>
        <w:t xml:space="preserve">. Норма представительства не может быть меньше чем </w:t>
      </w: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делегат от  </w:t>
      </w:r>
      <w:r>
        <w:rPr>
          <w:rFonts w:cs="Times New Roman" w:ascii="Times New Roman" w:hAnsi="Times New Roman"/>
          <w:bCs/>
          <w:sz w:val="28"/>
          <w:szCs w:val="28"/>
        </w:rPr>
        <w:t xml:space="preserve">25 </w:t>
      </w:r>
      <w:r>
        <w:rPr>
          <w:rFonts w:cs="Times New Roman" w:ascii="Times New Roman" w:hAnsi="Times New Roman"/>
          <w:sz w:val="28"/>
          <w:szCs w:val="28"/>
        </w:rPr>
        <w:t xml:space="preserve">жителей, а при проведении конференции </w:t>
      </w:r>
      <w:r>
        <w:rPr>
          <w:rFonts w:cs="Times New Roman" w:ascii="Times New Roman" w:hAnsi="Times New Roman"/>
          <w:bCs/>
          <w:sz w:val="28"/>
          <w:szCs w:val="28"/>
        </w:rPr>
        <w:t>гражд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(собрании делегатов) </w:t>
      </w:r>
      <w:r>
        <w:rPr>
          <w:rFonts w:cs="Times New Roman" w:ascii="Times New Roman" w:hAnsi="Times New Roman"/>
          <w:sz w:val="28"/>
          <w:szCs w:val="28"/>
        </w:rPr>
        <w:t xml:space="preserve">в отдельных домах - не менее чем 1 делегат от 50 жителей, имеющих право на участие в </w:t>
      </w:r>
      <w:r>
        <w:rPr>
          <w:rFonts w:cs="Times New Roman" w:ascii="Times New Roman" w:hAnsi="Times New Roman"/>
          <w:bCs/>
          <w:sz w:val="28"/>
          <w:szCs w:val="28"/>
        </w:rPr>
        <w:t>собрании</w:t>
      </w:r>
      <w:r>
        <w:rPr>
          <w:rFonts w:cs="Times New Roman" w:ascii="Times New Roman" w:hAnsi="Times New Roman"/>
          <w:sz w:val="28"/>
          <w:szCs w:val="28"/>
        </w:rPr>
        <w:t xml:space="preserve"> граждан.</w:t>
      </w:r>
    </w:p>
    <w:p>
      <w:pPr>
        <w:pStyle w:val="Normal"/>
        <w:autoSpaceDE w:val="false"/>
        <w:spacing w:lineRule="auto" w:line="240" w:before="0" w:after="0"/>
        <w:ind w:firstLine="55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брание делегатов проводится на собраниях жителей соответствующей части территории муниципального округа. 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сто и время проведения собраний граждан в целях избрания делегатов определяется в решении о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веден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нференции граждан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(собрания делегатов)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5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вом выдвижения кандидатов в делегаты обладает инициатор конференции граждан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(собрания делегатов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а также группа граждан, участвующих в собрании, численностью не менее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1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частников собрания. 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6. Решение об избрании кандидата в делегаты принимается открытым голосованием простым большинством голосов от общего числа граждан, принимающих участие в собрании. Каждый участник собрания обладает одним голос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ведение собрания граждан, конференции граждан (собрания делегатов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брание граждан, конференцию граждан (собрание делегатов) открывает инициатор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его (ее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ведения ил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уполномоченный и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ставитель, который осуществляет полномочия председателя собрания граждан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 конференции граждан (собрания делегатов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– председатель). 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случае проведения собрания граждан, конференции граждан (собрания делегатов) по инициативе населения муниципального округа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участники инициативной группы граждан избирают из своего состава представителя, осуществляющего полномочия председателя собрания граждан, конференции граждан (собрания делегатов)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собрании граждан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нференции граждан (собрании делегатов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бирается секретарь собрания граждан, конференции граждан (собрания делегатов) и утверждается повестка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дн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брание граждан считаетс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авомочны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если в нем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нимаю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частие не менее половины жителей соответствующей части территории муниципального округа.  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ференция граждан считаетс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авомочн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если в ней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нимаю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частие более половины избранных делегатов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шения собрания граждан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 конференции граждан (собрания делегатов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нимаются открытым голосованием простым большинством голосов от общего числа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сутствующи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раждан. 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ставител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рган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естного самоуправле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униципального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>, присутствующие на собрании граждан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 конференции граждан (собрании делегатов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меют право совещательного голоса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5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кретарь ведет протокол собрания граждан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 конференции граждан (собрании делегатов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который содержит следующую информацию: 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ведения об инициаторе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ве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брания граждан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 конференции граждан (собрании делегатов)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ату, время и место проведения собрания граждан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 конференции граждан (собрании делегатов)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лную формулировку рассматриваемого вопроса (вопросов)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нформацию о части территории муниципального округа, на которой проводится собрание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граждан, конференция граждан (собрание делегатов)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5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исло жителей муниципального округа, проживающих на соответствующей части территории муниципального округа, имеющих право участвовать в собрании граждан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 конференции граждан (собрании делегатов)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6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зультаты голосования по вопросам, рассматривавшимся на собрании граждан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 конференции граждан (собрании делегатов)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7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личество зарегистрированны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частников собра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граждан, делегатов конференции граждан (собрания делегатов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протоколу прилагается список участников собрания граждан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 конференции граждан (собрания делегатов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указанием фамилии, имени, отчества, адреса места жительства каждого участника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4.6.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токол собрания (конференции) составляется в двух экземплярах, один из которых передается инициатору собрания граждан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 конференции граждан (собрания делегатов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 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токол подписывается председателем и секретарем собрания  граждан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 конференции граждан (собрании делегатов) 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ередается на хранение в муниципалитет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токол собрания хранится в аппарате Совета депутатов в течение срока полномочий Совета депутатов соответствующего созыва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7. Итоги собрания граждан, конференции граждан (собрания делегатов) подлежат официальному опубликованию (обнародованию) в соответствии с Уставом муниципального округа.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849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0" w:hanging="117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Нижний колонтитул Знак"/>
    <w:qFormat/>
    <w:rPr>
      <w:rFonts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cs="Times New Roman"/>
      <w:lang w:val="en-US"/>
    </w:rPr>
  </w:style>
  <w:style w:type="character" w:styleId="Style17">
    <w:name w:val="Сноска_"/>
    <w:qFormat/>
    <w:rPr>
      <w:spacing w:val="5"/>
      <w:sz w:val="25"/>
      <w:szCs w:val="25"/>
      <w:shd w:fill="FFFFFF" w:val="clear"/>
      <w:lang w:bidi="ar-SA"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1">
    <w:name w:val="Знак Знак Знак Знак Знак Знак Знак1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240" w:after="0"/>
      <w:jc w:val="center"/>
    </w:pPr>
    <w:rPr>
      <w:rFonts w:ascii="Times New Roman" w:hAnsi="Times New Roman" w:cs="Times New Roman"/>
      <w:b/>
      <w:bCs/>
      <w:sz w:val="34"/>
      <w:szCs w:val="36"/>
    </w:rPr>
  </w:style>
  <w:style w:type="paragraph" w:styleId="Style21">
    <w:name w:val="Сноска"/>
    <w:basedOn w:val="Normal"/>
    <w:qFormat/>
    <w:pPr>
      <w:widowControl w:val="false"/>
      <w:shd w:fill="FFFFFF" w:val="clear"/>
      <w:spacing w:lineRule="exact" w:line="586" w:before="0" w:after="0"/>
    </w:pPr>
    <w:rPr>
      <w:rFonts w:cs="Calibri"/>
      <w:spacing w:val="5"/>
      <w:sz w:val="25"/>
      <w:szCs w:val="25"/>
      <w:shd w:fill="FFFFFF" w:val="clear"/>
      <w:lang w:val="en-US"/>
    </w:rPr>
  </w:style>
  <w:style w:type="paragraph" w:styleId="Style22">
    <w:name w:val="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1:28:00Z</dcterms:created>
  <dc:creator>bragin</dc:creator>
  <dc:description/>
  <cp:keywords/>
  <dc:language>en-US</dc:language>
  <cp:lastModifiedBy>y.archakova</cp:lastModifiedBy>
  <cp:lastPrinted>2014-05-29T10:25:00Z</cp:lastPrinted>
  <dcterms:modified xsi:type="dcterms:W3CDTF">2014-05-29T06:26:00Z</dcterms:modified>
  <cp:revision>12</cp:revision>
  <dc:subject/>
  <dc:title>Модельный вариант</dc:title>
</cp:coreProperties>
</file>