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мая 2014 года  № 29/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дельных полномочий города Москвы </w:t>
      </w:r>
    </w:p>
    <w:p>
      <w:pPr>
        <w:pStyle w:val="ConsPlusTitle"/>
        <w:widowControl/>
        <w:ind w:right="4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аботы с населением по месту жительств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8318" w:leader="none"/>
        </w:tabs>
        <w:spacing w:lineRule="exact" w:line="322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а реализации отдельных полномочий города Москвы в сфере работы с населением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Обручевский от 23 апреля 2014 года № 28/11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а реализации отдельных полномочий города Москвы </w:t>
      </w:r>
      <w:r>
        <w:rPr>
          <w:rFonts w:cs="Times New Roman" w:ascii="Times New Roman" w:hAnsi="Times New Roman"/>
          <w:sz w:val="28"/>
          <w:szCs w:val="28"/>
        </w:rPr>
        <w:t>в сфере работы с населением по месту житель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Style21"/>
        <w:shd w:fill="auto" w:val="clear"/>
        <w:tabs>
          <w:tab w:val="clear" w:pos="708"/>
          <w:tab w:val="left" w:pos="974" w:leader="none"/>
          <w:tab w:val="left" w:pos="8409" w:leader="underscor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                     </w:t>
        <w:tab/>
        <w:t xml:space="preserve">            С.В. Андрее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 решению Совета депутатов  муниципального округа Обручевский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8 мая 2014 года  № 29/5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8409" w:leader="underscore"/>
        </w:tabs>
        <w:spacing w:lineRule="exact" w:line="322"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pacing w:val="5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pacing w:val="5"/>
          <w:sz w:val="28"/>
          <w:szCs w:val="28"/>
          <w:shd w:fill="FFFFFF" w:val="clear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pacing w:val="5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 w:val="false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отдельных полномочий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фере работы с населением по месту ж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Регламент определяет порядок реализации Советом депутатов муниципального округа Обручевский (далее – Совет депутатов)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 (далее – перечень нежилых поме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рассмотрение материалов конкурсной комиссии, принятие решения о победителе конкурс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(далее – сводный пл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значения и проведения собрания граждан, конференции граждан (собрания делегатов) на территории муниципального округа Обручевск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ю работы по реализации Советом депутатов переданных полномочий осуществляет глава муниципального округа Обручевский и Комиссия Совета депутатов по развитию муниципального округа Обручевский (далее – профильная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перечня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Обручевского района города Москвы (далее – глава управы района) о согласовании перечня нежилых помещений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перечня нежилых помещений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 результатам рассмотрения обращения Совет депутатов открытым голосованием принимает решение о согласовании перечня нежил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еречень нежилых помещений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Если за проект решения проголосовала половина и менее от установленной численности Совета депутатов, перечень нежилых помещений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Совета депутатов о согласовании перечня нежилых помещений или выписка из протокола заседания Совета депутатов с информацией о несогласовании перечня нежилых помещений направляется в префектуру Юго-Западного  административного округа города Москвы, главе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щается на официальном сайте муниципального округа Обручевский в сети «Интернет» (далее – официальный сайт) в течение 3 дней со дня проведения заседания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ссмотрения материалов конкурсной комиссии и принятие решения о победител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ассмотрении материалов конкурсной комиссии и принятии решения о победителе конкурса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На заседании Совета депутатов открытым голосованием решается вопрос о победител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Решение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Если за принятие решения о победителе конкурса проголосовала половина и менее от установленной численности Совета депутатов, результаты голосования оформляются решением Совета депутатов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конкурса несостоявшим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Решение Совета депутатов о победителе конкурса или признании конкурса несостоявшимся направляется в префектуру Юго-Западного административного округа города Москвы, главе управы района и размещается на официальном сайте в течение 3 дней со дня его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согласования свод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Обращение и проект решения рассматриваются на очередном заседании Совета депутатов.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7.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аправляется главе упр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, чем за семь дней до дня такого засе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Заседание Совета депутатов проводится открыто, с приглашением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По результатам рассмотрения обращения Совет депутатов открытым голосованием принимает решение о согласовании свод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Если за проект решения проголосовала половина и менее от установленной численности Совета депутатов, сводный план считается несогласова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Решение Совета депутатов о согласовании сводного плана или выписка из протокола заседания Совета депутатов с информацией о несогласовании сводного плана направляется в префектуру Юго-Западного административного округа города Москвы, главе управы райо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щается на официальном сайте в течение 3 дней со дня проведения заседания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Сноска_"/>
    <w:qFormat/>
    <w:rPr>
      <w:spacing w:val="5"/>
      <w:sz w:val="25"/>
      <w:szCs w:val="25"/>
      <w:shd w:fill="FFFFFF" w:val="clear"/>
      <w:lang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586" w:before="0" w:after="0"/>
    </w:pPr>
    <w:rPr>
      <w:rFonts w:cs="Calibri"/>
      <w:spacing w:val="5"/>
      <w:sz w:val="25"/>
      <w:szCs w:val="25"/>
      <w:shd w:fill="FFFFFF" w:val="clear"/>
      <w:lang w:val="en-US"/>
    </w:rPr>
  </w:style>
  <w:style w:type="paragraph" w:styleId="Style22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4:00Z</dcterms:created>
  <dc:creator>bragin</dc:creator>
  <dc:description/>
  <cp:keywords/>
  <dc:language>en-US</dc:language>
  <cp:lastModifiedBy>y.archakova</cp:lastModifiedBy>
  <cp:lastPrinted>2014-05-28T15:41:00Z</cp:lastPrinted>
  <dcterms:modified xsi:type="dcterms:W3CDTF">2014-05-29T06:26:00Z</dcterms:modified>
  <cp:revision>5</cp:revision>
  <dc:subject/>
  <dc:title>Модельный вариант</dc:title>
</cp:coreProperties>
</file>