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ЧЕРЕДНОГО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14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проведения:                                            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. Москва,                                                                      ул. Гарибальди, 26, корп. 5.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8460" w:hanging="8460"/>
        <w:jc w:val="center"/>
        <w:rPr/>
      </w:pPr>
      <w:r>
        <w:rPr>
          <w:b/>
          <w:sz w:val="26"/>
          <w:szCs w:val="26"/>
        </w:rPr>
        <w:t>Дата проведения:                                                                       25 июня  2014 года                                                                                                                                                                      17-00</w:t>
      </w:r>
    </w:p>
    <w:p>
      <w:pPr>
        <w:pStyle w:val="TextBodyIndent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заслушивании руководителя управляющей организации ЖСК «Звенигород».</w:t>
      </w:r>
    </w:p>
    <w:p>
      <w:pPr>
        <w:pStyle w:val="41"/>
        <w:shd w:fill="auto" w:val="clear"/>
        <w:spacing w:lineRule="auto" w:line="240" w:before="0" w:after="0"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. – Кузнецов Юрий Александрович (Председатель ЖСК «Звенигород»).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678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согласовании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а решения о переводе жилого помещения в нежил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адресу: Профсоюзная ул., дом 58/32, корп.2, кв. 52, кв.53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МО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 Обручевский).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678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согласовании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а решения о переводе жилого помещения в нежил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адресу: Профсоюзная ул., дом 58/32, корп.2, кв. 54, кв.55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МО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 Обручевск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О проекте изменения схемы размещения нестационарных торговых объе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л. – Беляков Дмитрий Юрьевич (Зам. главы управы Обручевского района).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 Об утверждении Порядка оплаты труда муниципальных служащих аппарата Совета депутатов муниципального округа Обручевск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МО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 Обручевский).</w:t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>6. Об утверждении Положения о поощрении муниципальных служащих аппарата Совета депутатов муниципального округа Обручевск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МО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 Обручевский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б утверждении Порядка предоставления гарантий муниципальным служащим муниципального округа Обручевск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МО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 Обручевский)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 Комиссии муниципального округа Обручевский по исчислению стажа муниципальной службы муниципальных служащих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МО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 Обручевский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</w:rPr>
        <w:t>О премировании муниципальных служащих аппарата Совета депутатов муниципального округа Обручевск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МО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 Обручевский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0. О направлении депутатских запросо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МО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 Обручевский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 xml:space="preserve">О поощрении депутатов Совета депутатов муниципального округа Обручевский 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 2014 года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МО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 Обручевский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2. О внесении изменений в решение Совета депутатов от 20 ноября 2013 года № 21/1 «О проведении публичных слушаний по проекту планировки участка линейного объекта метрополитена «Третий пересадочный контур от станции «Проспект Вернадского» до станции «Каховская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 округа Обручевский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3. Разное.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2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Сноска (2)_"/>
    <w:qFormat/>
    <w:rPr>
      <w:b/>
      <w:bCs/>
      <w:spacing w:val="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8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0" w:after="600"/>
      <w:jc w:val="center"/>
    </w:pPr>
    <w:rPr>
      <w:b/>
      <w:bCs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600"/>
      <w:ind w:hanging="98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3:00Z</dcterms:created>
  <dc:creator>Klimova</dc:creator>
  <dc:description/>
  <cp:keywords/>
  <dc:language>en-US</dc:language>
  <cp:lastModifiedBy>y.archakova</cp:lastModifiedBy>
  <cp:lastPrinted>2014-07-02T15:08:00Z</cp:lastPrinted>
  <dcterms:modified xsi:type="dcterms:W3CDTF">2014-07-02T11:08:00Z</dcterms:modified>
  <cp:revision>7</cp:revision>
  <dc:subject/>
  <dc:title>ПОВЕСТКА ДНЯ</dc:title>
</cp:coreProperties>
</file>