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1 июля 2014 года  № 31/3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 торговых объек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ГА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ы «Усадьба Воронц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Уставом муниципального округа Обручевский в городе Москве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>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схемы размещения нестационарных торговых объектов, расположенных на территории ГАУК г. Москвы «Усадьба Воронцово» 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ли газете «Обручевский меридиа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</w:t>
        <w:tab/>
        <w:t xml:space="preserve">              С.В. Андреев</w:t>
      </w:r>
    </w:p>
    <w:p>
      <w:pPr>
        <w:sectPr>
          <w:type w:val="nextPage"/>
          <w:pgSz w:w="11906" w:h="16838"/>
          <w:pgMar w:left="107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9356" w:hanging="0"/>
        <w:rPr>
          <w:rFonts w:eastAsia="Courier New" w:cs="Courier New"/>
          <w:color w:val="000000"/>
          <w:sz w:val="24"/>
          <w:szCs w:val="24"/>
        </w:rPr>
      </w:pPr>
      <w:bookmarkStart w:id="0" w:name="bookmark0"/>
      <w:r>
        <w:rPr>
          <w:rFonts w:eastAsia="Courier New" w:cs="Courier New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9356" w:hanging="0"/>
        <w:rPr>
          <w:rFonts w:eastAsia="Courier New" w:cs="Courier New"/>
          <w:color w:val="000000"/>
          <w:spacing w:val="-3"/>
          <w:sz w:val="24"/>
          <w:szCs w:val="24"/>
        </w:rPr>
      </w:pPr>
      <w:r>
        <w:rPr>
          <w:rFonts w:eastAsia="Courier New" w:cs="Courier New"/>
          <w:color w:val="000000"/>
          <w:spacing w:val="-3"/>
          <w:sz w:val="24"/>
          <w:szCs w:val="24"/>
        </w:rPr>
        <w:t>к решению Совета депутатов  муниципального округа Обручевский от 21 июля 2014 года  № 31/3</w:t>
      </w:r>
    </w:p>
    <w:p>
      <w:pPr>
        <w:pStyle w:val="Normal"/>
        <w:widowControl w:val="false"/>
        <w:ind w:left="9356" w:hanging="0"/>
        <w:rPr>
          <w:rFonts w:eastAsia="Courier New" w:cs="Courier New"/>
          <w:color w:val="000000"/>
          <w:spacing w:val="-3"/>
          <w:sz w:val="24"/>
          <w:szCs w:val="24"/>
        </w:rPr>
      </w:pPr>
      <w:r>
        <w:rPr>
          <w:rFonts w:eastAsia="Courier New" w:cs="Courier New"/>
          <w:color w:val="000000"/>
          <w:spacing w:val="-3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1" w:name="bookmark0"/>
      <w:r>
        <w:rPr>
          <w:rFonts w:cs="Times New Roman" w:ascii="Times New Roman" w:hAnsi="Times New Roman"/>
          <w:sz w:val="26"/>
          <w:szCs w:val="26"/>
        </w:rPr>
        <w:t>Описание нестационарных торговых объектов на территории ГАУК г.Москвы "Усадьба Воронцово"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2092"/>
        <w:gridCol w:w="3118"/>
        <w:gridCol w:w="4374"/>
        <w:gridCol w:w="2425"/>
        <w:gridCol w:w="1565"/>
      </w:tblGrid>
      <w:tr>
        <w:trPr>
          <w:trHeight w:val="61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Style w:val="Arial12pt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на схе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Местополож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разм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Площадь (кв. м.)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 Вход на Аллею Игр с ул. Академика Пилюгина</w:t>
            </w:r>
          </w:p>
        </w:tc>
      </w:tr>
      <w:tr>
        <w:trPr>
          <w:trHeight w:val="57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рожено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хладительные напитк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В центре круга, вход на Аллею Игр с ул. Академика Пилюг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 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2 Северная часть Аллеи Игр</w:t>
            </w:r>
          </w:p>
        </w:tc>
      </w:tr>
      <w:tr>
        <w:trPr>
          <w:trHeight w:val="28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аллеи в карма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3 Центральная часть Аллеи Игр</w:t>
            </w:r>
          </w:p>
        </w:tc>
      </w:tr>
      <w:tr>
        <w:trPr>
          <w:trHeight w:val="28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между аттракцион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коло касс аттракцион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7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Центр аллеи Игр справа за аттракционом автодр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4 Вход на Аллею Игр и в Парк с ул.Новаторов</w:t>
            </w:r>
          </w:p>
        </w:tc>
      </w:tr>
      <w:tr>
        <w:trPr>
          <w:trHeight w:val="57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входа на Аллею Игр за 5</w:t>
            </w:r>
            <w:r>
              <w:rPr>
                <w:rStyle w:val="Arial12pt1"/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нотеатр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7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 xml:space="preserve">Лоток </w:t>
            </w:r>
            <w:r>
              <w:rPr>
                <w:rStyle w:val="Arial12pt1"/>
                <w:rFonts w:cs="Times New Roman" w:ascii="Times New Roman" w:hAnsi="Times New Roman"/>
                <w:sz w:val="26"/>
                <w:szCs w:val="26"/>
                <w:vertAlign w:val="subscript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входа на Аллею Игр перед 5</w:t>
            </w:r>
            <w:r>
              <w:rPr>
                <w:rStyle w:val="Arial12pt1"/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нотеатр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5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Торговый авто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хладительные напитки, 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входа на Аллею Игр перед аттракцио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входа в парк со стороны Аплеи Иг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входа в парк со стороны Аллеи Иг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8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входа в парк со стороны Аллеи Иг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лева от входа в парк со стороны Аплеи Иг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, каф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входа в парк со стороны Аллеи Игр перед туалет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361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Arial12pt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5 Китайский садик</w:t>
            </w:r>
          </w:p>
        </w:tc>
      </w:tr>
    </w:tbl>
    <w:p>
      <w:pPr>
        <w:pStyle w:val="Style21"/>
        <w:jc w:val="center"/>
        <w:rPr>
          <w:rStyle w:val="Arial12pt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2092"/>
        <w:gridCol w:w="3118"/>
        <w:gridCol w:w="4371"/>
        <w:gridCol w:w="2419"/>
        <w:gridCol w:w="1568"/>
      </w:tblGrid>
      <w:tr>
        <w:trPr>
          <w:trHeight w:val="5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, каф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В центре Китайского Сад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У малого пруда, напротив Китайского сад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НО-31.0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6 Центральная часть Большого пруда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Ролл-б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арман на окружной алле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ондитерские изделия, общественное пит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малого причала сл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малого причала с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малого причала с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малого причала с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В центре большого пруда с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 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7 Южная часть Большого пруда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л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роженое, общественное пит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мостика через пру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 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, каф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Южная часть окружной аллеи на развил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8 Северная часть Большого пруда</w:t>
            </w:r>
          </w:p>
        </w:tc>
      </w:tr>
      <w:tr>
        <w:trPr>
          <w:trHeight w:val="58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верная сторона большого пруда сл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верная сторона Большого пруда на пересечении ал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верная сторона Большого пруда на пересечении ал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ондитерские, выпечные издел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верная сторона Большого пруда на пересечении ал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хладительные напитки, ква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верная сторона Большого пруда на пересечении алл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зонное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, каф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Итальянский сад, с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 -30.0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9 Справа от строения № 3 у сцены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рожено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хладительные напит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сцены, вдоль клумб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сцены, вдоль клумб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сцены, вдоль клумб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"/>
        <w:gridCol w:w="2092"/>
        <w:gridCol w:w="3115"/>
        <w:gridCol w:w="4374"/>
        <w:gridCol w:w="2425"/>
        <w:gridCol w:w="1562"/>
      </w:tblGrid>
      <w:tr>
        <w:trPr>
          <w:trHeight w:val="29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Ролл-ба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сцены у парап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сцены у парап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Автомагаз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 дорожке слева от детской площад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 дорожкена против детской площадки спра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0 Центр Парка</w:t>
            </w:r>
          </w:p>
        </w:tc>
      </w:tr>
      <w:tr>
        <w:trPr>
          <w:trHeight w:val="29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Лот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Центр парка справа большого кру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-30.0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3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Центр парка справа большого кру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Центр парка справа большого кру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дуль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 площадке около стр. 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04. -30.0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9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1 Вход в Парк со стороны ул. Воронцовские пруды</w:t>
            </w:r>
          </w:p>
        </w:tc>
      </w:tr>
      <w:tr>
        <w:trPr>
          <w:trHeight w:val="571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дуль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против домика охраны на алл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2 Центральная Аллея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ечать, книгопечатная продукц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ервый карман на центральной алл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3 Южный луч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Модульный объект 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афе, 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На южном луче со стороны ул. Воронцовскиепру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4 Центральная Аллея у Главного входа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иос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едьмой карман на центральной алле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83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5 Северный луч напротив Храма</w:t>
            </w:r>
          </w:p>
        </w:tc>
      </w:tr>
      <w:tr>
        <w:trPr>
          <w:trHeight w:val="576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афе, 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Справа от Главного входа на аллее к Храм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Круглогодич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"/>
                <w:rFonts w:cs="Times New Roman" w:ascii="Times New Roman" w:hAnsi="Times New Roman"/>
                <w:sz w:val="26"/>
                <w:szCs w:val="26"/>
              </w:rPr>
              <w:t>Зона 16 Центр Парка на месте Главного Здания</w:t>
            </w:r>
          </w:p>
        </w:tc>
      </w:tr>
      <w:tr>
        <w:trPr>
          <w:trHeight w:val="5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авиль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окат, общественное пита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При входе на площадку на месте Главного зд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01.10.-3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rial12pt1"/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Arial12pt">
    <w:name w:val="Основной текст + Arial;12 pt;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2pt1">
    <w:name w:val="Основной текст + Arial;12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6" w:before="0" w:after="24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0:00Z</dcterms:created>
  <dc:creator>Обруч</dc:creator>
  <dc:description/>
  <cp:keywords/>
  <dc:language>en-US</dc:language>
  <cp:lastModifiedBy>y.archakova</cp:lastModifiedBy>
  <cp:lastPrinted>2014-07-22T09:45:00Z</cp:lastPrinted>
  <dcterms:modified xsi:type="dcterms:W3CDTF">2014-07-22T05:55:00Z</dcterms:modified>
  <cp:revision>5</cp:revision>
  <dc:subject/>
  <dc:title>Проект решения подготовлен</dc:title>
</cp:coreProperties>
</file>