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17 сентябр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О досрочном прекращении полномочий депутата Совета депутатов муниципального округа Обручевский Шараповой О.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гласовании проекта перечня ярмарок выходного дня на 2015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. – Беляков Дмитрий Юрьевич (Зам. главы управы Обручевского района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сполнении бюджета муниципального округа Обручевский за 2 квартал 2014 го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в решение Совета депутатов от 18 декабря 2013 года № 22/5 «О бюджете муниципального округа  Обручевский на 2014 год и плановый период 2015 и 2016 го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4680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отмене решения Совета депутатов муниципального округа Обручевский от </w:t>
      </w:r>
      <w:r>
        <w:rPr>
          <w:b/>
          <w:bCs/>
          <w:color w:val="000000"/>
          <w:sz w:val="28"/>
          <w:szCs w:val="28"/>
        </w:rPr>
        <w:t>21 июля 2014 года  № 31/3 «</w:t>
      </w:r>
      <w:r>
        <w:rPr>
          <w:b/>
          <w:sz w:val="28"/>
          <w:szCs w:val="28"/>
        </w:rPr>
        <w:t>О согласовании проекта схемы размещения нестационарных  торговых объектов, расположенных на территории ГАУК г. Москвы «Усадьба Воронцово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 О направлении депутатского запрос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4680" w:leader="none"/>
        </w:tabs>
        <w:ind w:right="-2" w:firstLine="426"/>
        <w:rPr/>
      </w:pPr>
      <w:r>
        <w:rPr>
          <w:b/>
          <w:sz w:val="28"/>
          <w:szCs w:val="28"/>
        </w:rPr>
        <w:t xml:space="preserve">7. О поощрении депутатов Совета депутатов муниципального округа Обручевский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8. Разное.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Klimova</dc:creator>
  <dc:description/>
  <cp:keywords/>
  <dc:language>en-US</dc:language>
  <cp:lastModifiedBy>y.archakova</cp:lastModifiedBy>
  <cp:lastPrinted>2014-09-11T14:23:00Z</cp:lastPrinted>
  <dcterms:modified xsi:type="dcterms:W3CDTF">2014-09-22T11:29:00Z</dcterms:modified>
  <cp:revision>16</cp:revision>
  <dc:subject/>
  <dc:title>ПОВЕСТКА ДНЯ</dc:title>
</cp:coreProperties>
</file>