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октября 2014 года  № 34/2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 за 3 квартал 2014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добрить отчет об исполнении бюджета муниципального округа Обручевский за 3 квартал 2014 года (приложение). </w:t>
      </w:r>
    </w:p>
    <w:p>
      <w:pPr>
        <w:pStyle w:val="TextBodyIndent"/>
        <w:ind w:firstLine="851"/>
        <w:rPr/>
      </w:pPr>
      <w:r>
        <w:rPr/>
        <w:t>2. Опубликовать настоящее решение в бюллетене «Московский муниципальный вестник» или  газете «Обручевский меридиан» и разместить на официальном сайте Совета депутатов.</w:t>
      </w:r>
    </w:p>
    <w:p>
      <w:pPr>
        <w:pStyle w:val="TextBodyIndent"/>
        <w:ind w:firstLine="851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</w:t>
        <w:tab/>
        <w:t xml:space="preserve">                С.В. Андре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bCs/>
        </w:rPr>
        <w:t>к решению Совета депутатов муниципального округа Обручевский от 22 октября 2014 года № 34/2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5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00"/>
        <w:gridCol w:w="2677"/>
        <w:gridCol w:w="1418"/>
        <w:gridCol w:w="239"/>
        <w:gridCol w:w="1201"/>
        <w:gridCol w:w="1619"/>
        <w:gridCol w:w="899"/>
        <w:gridCol w:w="6"/>
        <w:gridCol w:w="35"/>
        <w:gridCol w:w="65"/>
        <w:gridCol w:w="174"/>
        <w:gridCol w:w="65"/>
        <w:gridCol w:w="174"/>
        <w:gridCol w:w="2070"/>
        <w:gridCol w:w="201"/>
        <w:gridCol w:w="172"/>
      </w:tblGrid>
      <w:tr>
        <w:trPr>
          <w:trHeight w:val="80" w:hRule="atLeast"/>
        </w:trPr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тчет об исполнении бюджета муниципального округа Обручевский за 3 квартал 2014 года</w:t>
            </w:r>
          </w:p>
        </w:tc>
        <w:tc>
          <w:tcPr>
            <w:tcW w:w="2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.</w:t>
              <w:br/>
              <w:t>бюджетные</w:t>
              <w:br/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 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, тыс. руб. на 01.10.2014</w:t>
            </w: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сполнено сумма, тыс.  руб.(гр.3-гр. 4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 бюджета, всег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1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531,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83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1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50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9,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2</w:t>
            </w:r>
          </w:p>
        </w:tc>
        <w:tc>
          <w:tcPr>
            <w:tcW w:w="25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10203001000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6900300300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 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302403000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4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1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4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2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3024030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9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41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219030000300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841,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1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бюджета, всег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56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481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87,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2 31А010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3 31А010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3 33А040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 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4 31Б010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исполнительно-распорядительного органа муниципального образования Руководитель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8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1Б010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итета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5,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3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2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и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4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1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 и патрон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4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11 32А01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13 31Б010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13 31Б019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по функционированию органов исполнительной власти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jc w:val="center"/>
              <w:rPr/>
            </w:pPr>
            <w:r>
              <w:rPr>
                <w:sz w:val="22"/>
                <w:szCs w:val="22"/>
              </w:rPr>
              <w:t xml:space="preserve">900 0804 09Г070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 социально-воспитатель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2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804 35Е010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2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1102 10А030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1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 1202 35Е010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1204 35Е010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3:00Z</dcterms:created>
  <dc:creator>User</dc:creator>
  <dc:description/>
  <cp:keywords/>
  <dc:language>en-US</dc:language>
  <cp:lastModifiedBy>y.archakova</cp:lastModifiedBy>
  <cp:lastPrinted>2014-10-20T12:38:00Z</cp:lastPrinted>
  <dcterms:modified xsi:type="dcterms:W3CDTF">2014-10-23T11:02:00Z</dcterms:modified>
  <cp:revision>3</cp:revision>
  <dc:subject/>
  <dc:title>Проект решения подготовлен</dc:title>
</cp:coreProperties>
</file>