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4 года  № 35/2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от 18 декабря 2013 года № 22/5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круга 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учевский на 2014 год и плановый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»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0"/>
        <w:rPr>
          <w:i w:val="false"/>
          <w:i w:val="false"/>
        </w:rPr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11 июля 2012 года № 39 «О наделении органов местного самоуправления муниципальных округов в городе Москве отдельными полномочиями города Москвы», от 18 декабря 2013 года № 70 «О бюджете города Москвы на 2014 год и плановый период 2015 и 2016 годов», постановлением Правительства Москвы от 17 декабря 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Уставом муниципального округа Обручевский в городе Москве, </w:t>
      </w:r>
      <w:r>
        <w:rPr>
          <w:i w:val="false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от 18 декабря 2013 года № 22/5 «О бюджете муниципального округа Обручевский на 2014 год и плановый период 2015 и 2016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униципального округа Обручевский: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БК 900 2 02 04999 03 0000 151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 на сумму 420,0 тысяч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расходы муниципального округа Обручев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БК 900 0103 33А0401 880 290 «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» на сумму 420,0 тысяч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Обручевский меридиан»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</w:t>
        <w:tab/>
        <w:t xml:space="preserve">                  С.В. Андреев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2:00Z</dcterms:created>
  <dc:creator>Дима</dc:creator>
  <dc:description/>
  <dc:language>en-US</dc:language>
  <cp:lastModifiedBy>y.archakova</cp:lastModifiedBy>
  <cp:lastPrinted>2014-11-18T13:58:00Z</cp:lastPrinted>
  <dcterms:modified xsi:type="dcterms:W3CDTF">2014-11-18T10:04:00Z</dcterms:modified>
  <cp:revision>5</cp:revision>
  <dc:subject/>
  <dc:title>Проект</dc:title>
</cp:coreProperties>
</file>