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 января 2015 года  № 38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>О заслушивании информации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руководителя ГБУЗ «Городская </w:t>
      </w:r>
    </w:p>
    <w:p>
      <w:pPr>
        <w:pStyle w:val="TextBodyIndent"/>
        <w:jc w:val="left"/>
        <w:rPr/>
      </w:pPr>
      <w:r>
        <w:rPr>
          <w:b/>
        </w:rPr>
        <w:t>поликлиника № 11 ДЗМ» за 2014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заслушав информацию заместителя главного врача по медицинской части Шабашева С.М. о работе филиала 4 ГБУЗ «ГП № 11 ДЗМ» за 2014 год, в связи с неявкой на заседание Совета депутатов муниципального округа Обручевский главного врача ГБУЗ «Городская поликлиника № 11 ДЗМ» Резанцевой Н.П. и не представлением ежегодной информации руководителя о работе городской поликлиники № 11, </w:t>
      </w:r>
      <w:r>
        <w:rPr>
          <w:b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заместителя главного врача по медицинской части Шабашева С.М. о работе филиала 4 ГБУЗ «ГП № 11 ДЗМ» за 2014 год принять к сведению.</w:t>
      </w:r>
    </w:p>
    <w:p>
      <w:pPr>
        <w:pStyle w:val="TextBodyIndent"/>
        <w:ind w:firstLine="700"/>
        <w:rPr/>
      </w:pPr>
      <w:r>
        <w:rPr/>
        <w:t>2. Обратиться в Департамент здравоохранения города Москвы по вопросу представления ежегодной информации о работе ГБУЗ «ГП № 11 ДЗМ» за 2014 год и о перспективах развития здравоохранения на территории муниципального округа Обручевский.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Обручевский                               </w:t>
        <w:tab/>
        <w:t xml:space="preserve">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7:00Z</dcterms:created>
  <dc:creator>User</dc:creator>
  <dc:description/>
  <cp:keywords/>
  <dc:language>en-US</dc:language>
  <cp:lastModifiedBy>y.archakova</cp:lastModifiedBy>
  <cp:lastPrinted>2015-01-30T13:17:00Z</cp:lastPrinted>
  <dcterms:modified xsi:type="dcterms:W3CDTF">2015-01-30T10:37:00Z</dcterms:modified>
  <cp:revision>18</cp:revision>
  <dc:subject/>
  <dc:title>МУНИЦИПАЛЬНОЕ СОБРАНИЕ</dc:title>
</cp:coreProperties>
</file>