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 декабря 2014 года  № 36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межевания квартала, ограниченн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им пр-том, ул. Саморы Маш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Академика Опарина, ул. Островитяно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е межевания квартала, ограниченн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аморы Машела, Ленинским пр-том, 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лухо-Маклая, ул. Академика Опар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 и письмом префектуры Юго-Западного административного округа города Москвы от 02.12.2014 № 12-08-3644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префектурой Юго-Западного административного округа города Москвы проект межевания квартала, ограниченного: Ленинским пр-том, ул. Саморы Машела, ул. Академика Опарина, ул. Островитянова и проект межевания квартала, ограниченного: ул. Саморы Машела, Ленинским пр-том, ул. Миклухо-Маклая, ул. Академика Опарин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пию решения Совета депутатов муниципального округа Обручевский в Окружную комиссию при Правительстве Москвы по вопросам градостроительства, землепользования и застройки в Юго-Западном административном окру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</w:t>
        <w:tab/>
        <w:t xml:space="preserve">                                    С.В. Андреев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y.archakova</dc:creator>
  <dc:description/>
  <cp:keywords/>
  <dc:language>en-US</dc:language>
  <cp:lastModifiedBy>y.archakova</cp:lastModifiedBy>
  <dcterms:modified xsi:type="dcterms:W3CDTF">2014-12-17T12:26:00Z</dcterms:modified>
  <cp:revision>4</cp:revision>
  <dc:subject/>
  <dc:title/>
</cp:coreProperties>
</file>