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 декабря 2014 года  № 36/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учевский на 2015 год и планов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2016 и 2017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84, 187 Бюджетного кодекса Российской Федерации, в соответствие с Федеральным законом от 06 октября 2003 года            № 131-ФЗ «Об общих принципах организации местного самоуправления в Российской Федерации», Законами города Москвы от 19 ноября 2014 года   № 54 «О бюджете города Москвы на 2015 и плановый период 2016 и 2017 годов», от 06 ноября 2002 года № 56 «Об организации местного самоуправления в городе Москве», от 10 сентября 2008 года № 39                     «О бюджетном устройстве и бюджетном процессе в городе Москве», Уставом муниципального округа Обручевский в городе Москве, и Положением о бюджетном процессе во внутригородском муниципальном образовании Обручевское в городе Москве, утвержденным решением муниципального Собрания от 11 апреля 2012 года № 2/3, рассмотрев документы и материалы, предоставляемые одновременно с проектом бюджета, </w:t>
      </w:r>
      <w:r>
        <w:rPr>
          <w:b/>
          <w:sz w:val="28"/>
          <w:szCs w:val="28"/>
        </w:rPr>
        <w:t xml:space="preserve">Совет депутатов решил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</w:t>
      </w:r>
      <w:r>
        <w:rPr>
          <w:sz w:val="27"/>
          <w:szCs w:val="27"/>
        </w:rPr>
        <w:t xml:space="preserve"> Утвердить бюджет муниципального округа Обручевский </w:t>
      </w:r>
      <w:r>
        <w:rPr>
          <w:sz w:val="28"/>
          <w:szCs w:val="28"/>
        </w:rPr>
        <w:t>на 2015 год и плановый период 2016 и 2017 го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сновные характеристики проекта бюджета муниципального округа Обручевский на 2015 год и плановый период 2016 и 201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1. Прогнозируемый объем доходов бюджета муниципального округа Обручевский на 2015 год в сумме 15 63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2. Общий объем расходов бюджета муниципального округа Обручевский в 2015 году  в сумме 15 634,7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3. Прогнозируемый объем доходов бюджета муниципального округа Обручевский на 2016 год в сумме 15 721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4. Общий объем расходов бюджета муниципального округа Обручевский в 2016 году в сумме 15 721,3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5. Прогнозируемый объем доходов бюджета муниципального округа Обручевский на 2017 год в сумме 18 297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6. Общий объем расходов бюджета муниципального округа Обручевский в 2017 году в сумме 18 297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доходы бюджета муниципального округа Обручевский  на 2015 год и плановый период 2016 и 2017 годов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1. Утвердить перечень главных администраторов доходов бюджета муниципального округа Обручевский – органов государственной власти Российской Федерации на 2015 год и плановый период 2016 и 2017 годов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2. Утвердить перечень главных администраторов доходов бюджета муниципального округа Обручевский – органов местного самоуправления на 2015 год и плановый период 2016 и 2017 годов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3. Утвердить перечень главных администраторов источников внутреннего финансирования дефицита бюджета муниципального округа Обручевский на 2015 год и плановый период 2016 и 2017 годов  (Приложение 4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расходы бюджета муниципального округа Обручевский по разделам, подразделам, целевым статьям и видам расходов бюджетной классификации на 2015 год и плановый период 2016 и 2017 годов (Приложение 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1. Утвердить ведомственную структуру расходов бюджета муниципального округа Обручевский на 2015 год и плановый период 2016 и 2017 годов (Приложение 6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. Утвердить источники финансирования дефицита бюджета муниципального округа Обручевский на 2015 год и плановый период 2016 и 2017 годов (Приложение 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Изменения в настоящее решение вносятся решением Совета депу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решение в газете «Обручевский меридиа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решение вступает в силу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округа Обручевский                                                                          С.В. Андреев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1</w:t>
      </w:r>
    </w:p>
    <w:p>
      <w:pPr>
        <w:pStyle w:val="Normal"/>
        <w:ind w:left="5387" w:hanging="0"/>
        <w:rPr/>
      </w:pPr>
      <w:r>
        <w:rPr/>
        <w:t>к решению Совета депутатов муниципального округа Обручевский</w:t>
      </w:r>
    </w:p>
    <w:p>
      <w:pPr>
        <w:pStyle w:val="Normal"/>
        <w:ind w:left="5387" w:hanging="0"/>
        <w:rPr>
          <w:b/>
          <w:b/>
        </w:rPr>
      </w:pPr>
      <w:r>
        <w:rPr/>
        <w:t>от 17 декабря 2014 года № 36/2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Доходы бюджета муниципального округа Обручевский</w:t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 </w:t>
      </w:r>
      <w:r>
        <w:rPr>
          <w:b/>
        </w:rPr>
        <w:t>на 2015 год и плановый период 2016 и 2017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6"/>
        <w:gridCol w:w="936"/>
        <w:gridCol w:w="567"/>
        <w:gridCol w:w="709"/>
        <w:gridCol w:w="709"/>
        <w:gridCol w:w="3969"/>
        <w:gridCol w:w="1181"/>
        <w:gridCol w:w="1134"/>
        <w:gridCol w:w="1134"/>
      </w:tblGrid>
      <w:tr>
        <w:trPr>
          <w:trHeight w:val="437" w:hRule="atLeast"/>
        </w:trPr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ыс. руб.)</w:t>
            </w:r>
          </w:p>
        </w:tc>
      </w:tr>
      <w:tr>
        <w:trPr>
          <w:trHeight w:val="179" w:hRule="atLeast"/>
        </w:trPr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6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 7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297,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6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7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297,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97,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-ческими лицами, зарегистрирован-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2</w:t>
      </w:r>
    </w:p>
    <w:p>
      <w:pPr>
        <w:pStyle w:val="Normal"/>
        <w:ind w:left="5387" w:hanging="0"/>
        <w:rPr/>
      </w:pPr>
      <w:r>
        <w:rPr/>
        <w:t>к решению Совета депутатов муниципального округа Обручевский</w:t>
      </w:r>
    </w:p>
    <w:p>
      <w:pPr>
        <w:pStyle w:val="Normal"/>
        <w:ind w:left="5387" w:hanging="0"/>
        <w:rPr>
          <w:b/>
          <w:b/>
        </w:rPr>
      </w:pPr>
      <w:r>
        <w:rPr/>
        <w:t>от 17 декабря 2014 года № 36/2</w:t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</w:rPr>
        <w:t>Перечень главных администраторов доходов бюджета муниципального округа Обручевский - органов государственной власти Российской Федерац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2015 год и плановый период 2016 и 2017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России по г. Москве (УФНС России по г. Москв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3</w:t>
      </w:r>
    </w:p>
    <w:p>
      <w:pPr>
        <w:pStyle w:val="Normal"/>
        <w:ind w:left="5387" w:hanging="0"/>
        <w:rPr/>
      </w:pPr>
      <w:r>
        <w:rPr/>
        <w:t>к решению Совета депутатов муниципального округа Обручевский</w:t>
      </w:r>
    </w:p>
    <w:p>
      <w:pPr>
        <w:pStyle w:val="Normal"/>
        <w:ind w:left="5387" w:hanging="0"/>
        <w:rPr>
          <w:b/>
          <w:b/>
        </w:rPr>
      </w:pPr>
      <w:r>
        <w:rPr/>
        <w:t>от 17 декабря 2014 года № 36/2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муниципального </w:t>
      </w:r>
    </w:p>
    <w:p>
      <w:pPr>
        <w:pStyle w:val="Normal"/>
        <w:jc w:val="center"/>
        <w:rPr/>
      </w:pPr>
      <w:r>
        <w:rPr>
          <w:b/>
        </w:rPr>
        <w:t xml:space="preserve">округа Обручевский – органов местного самоуправления </w:t>
      </w:r>
    </w:p>
    <w:p>
      <w:pPr>
        <w:pStyle w:val="Normal"/>
        <w:jc w:val="center"/>
        <w:rPr/>
      </w:pPr>
      <w:r>
        <w:rPr>
          <w:b/>
        </w:rPr>
        <w:t>на 2015 год и плановый период 2016 и 201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851"/>
        <w:gridCol w:w="567"/>
        <w:gridCol w:w="708"/>
        <w:gridCol w:w="601"/>
        <w:gridCol w:w="5529"/>
      </w:tblGrid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внутригородского муниципального образования и виды (подвиды) доход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-стратора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ходов бюджета муниципального округа Обручевский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 Совета депутатов муниципального округа Обручевский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Москвы и Санкт-Петербурга </w:t>
            </w:r>
          </w:p>
        </w:tc>
      </w:tr>
      <w:tr>
        <w:trPr>
          <w:trHeight w:val="1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 </w:t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1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Москвы и Санкт-Петербурга на поддержку мер по обеспечению сбалансированности бюджетов</w:t>
            </w:r>
          </w:p>
        </w:tc>
      </w:tr>
      <w:tr>
        <w:trPr>
          <w:trHeight w:val="9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кругов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4</w:t>
      </w:r>
    </w:p>
    <w:p>
      <w:pPr>
        <w:pStyle w:val="Normal"/>
        <w:ind w:left="5387" w:hanging="0"/>
        <w:rPr/>
      </w:pPr>
      <w:r>
        <w:rPr/>
        <w:t>к решению Совета депутатов муниципального округа Обручевский</w:t>
      </w:r>
    </w:p>
    <w:p>
      <w:pPr>
        <w:pStyle w:val="Normal"/>
        <w:ind w:left="5387" w:hanging="0"/>
        <w:rPr>
          <w:b/>
          <w:b/>
        </w:rPr>
      </w:pPr>
      <w:r>
        <w:rPr/>
        <w:t>от 17 декабря 2014 года № 36/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внутреннего </w:t>
      </w:r>
    </w:p>
    <w:p>
      <w:pPr>
        <w:pStyle w:val="Normal"/>
        <w:jc w:val="center"/>
        <w:rPr/>
      </w:pPr>
      <w:r>
        <w:rPr>
          <w:b/>
        </w:rPr>
        <w:t xml:space="preserve">финансирования дефицита бюджета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учевский на 2015 год и плановый период 2016 и 2017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20"/>
        <w:gridCol w:w="1056"/>
        <w:gridCol w:w="816"/>
        <w:gridCol w:w="1603"/>
        <w:gridCol w:w="3883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ы источник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Совета депутатов муниципального округа Обручевский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вета депутатов муниципального округа Обруче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5</w:t>
      </w:r>
    </w:p>
    <w:p>
      <w:pPr>
        <w:pStyle w:val="Normal"/>
        <w:ind w:left="5387" w:hanging="0"/>
        <w:rPr/>
      </w:pPr>
      <w:r>
        <w:rPr/>
        <w:t>к решению Совета депутатов муниципального округа Обручевский</w:t>
      </w:r>
    </w:p>
    <w:p>
      <w:pPr>
        <w:pStyle w:val="Normal"/>
        <w:ind w:left="5387" w:hanging="0"/>
        <w:rPr>
          <w:b/>
          <w:b/>
        </w:rPr>
      </w:pPr>
      <w:r>
        <w:rPr/>
        <w:t>от 17 декабря 2014 года № 36/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бюджета муниципального округа Обручевский по раздел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разделам, целевым статьям и видам расходов бюджет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на 2015 год и плановый период 2016 и 2017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72"/>
        <w:gridCol w:w="1260"/>
        <w:gridCol w:w="916"/>
        <w:gridCol w:w="1064"/>
        <w:gridCol w:w="1080"/>
        <w:gridCol w:w="1103"/>
      </w:tblGrid>
      <w:tr>
        <w:trPr>
          <w:trHeight w:val="312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 в тыс.руб.)</w:t>
            </w:r>
          </w:p>
        </w:tc>
      </w:tr>
      <w:tr>
        <w:trPr>
          <w:trHeight w:val="37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6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7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округ Обручевский, 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6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72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297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42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917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7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77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775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А 01 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4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40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А 01 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6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65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А 01 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А 01 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Г 01 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Г 01 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4</w:t>
            </w:r>
          </w:p>
        </w:tc>
      </w:tr>
      <w:tr>
        <w:trPr>
          <w:trHeight w:val="144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Совета депутатов внутригородского муниципального образова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А 01 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ые выплаты, за исключением фонда оплаты труда лицам, привлекаемые согласно законодательству для выполнения отдельных полномочий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А 01 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10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 местных администрац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8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85,6</w:t>
            </w:r>
          </w:p>
        </w:tc>
      </w:tr>
      <w:tr>
        <w:trPr>
          <w:trHeight w:val="9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исполнительно-распорядительного органа муниципального округа, 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 01 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7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78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Б 01 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5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57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578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Б 01 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1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175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175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Б 01 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Б 01 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6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64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плата прочих налогов, сборо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Б 01 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Г 01 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Г 01 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 574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А 01 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574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А 01 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74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А 01 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езервные сред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А 01 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Б 01 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лата иных платеж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Б 01 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9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01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017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9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1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17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Е 01 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9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1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17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Е 01 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9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1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7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6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 Москв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П 01 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6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tab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ые межбюджетные трансфер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П 01 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6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6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П 01 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6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том числе:</w:t>
              <w:tab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П 01 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6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Е 01 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Е 01 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жителей район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Е 01 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Е 01 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6</w:t>
      </w:r>
    </w:p>
    <w:p>
      <w:pPr>
        <w:pStyle w:val="Normal"/>
        <w:ind w:left="5387" w:hanging="0"/>
        <w:rPr/>
      </w:pPr>
      <w:r>
        <w:rPr/>
        <w:t>к решению Совета депутатов муниципального округа Обручевский</w:t>
      </w:r>
    </w:p>
    <w:p>
      <w:pPr>
        <w:pStyle w:val="Normal"/>
        <w:ind w:left="5387" w:hanging="0"/>
        <w:rPr>
          <w:b/>
          <w:b/>
        </w:rPr>
      </w:pPr>
      <w:r>
        <w:rPr/>
        <w:t>от 17 декабря 2014 года № 36/2</w:t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/>
      </w:pPr>
      <w:r>
        <w:rPr>
          <w:b/>
        </w:rPr>
        <w:t>округа Обручевский  на 2015 год и плановый период 2016 и 201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850"/>
        <w:gridCol w:w="1276"/>
        <w:gridCol w:w="709"/>
        <w:gridCol w:w="1064"/>
        <w:gridCol w:w="1080"/>
        <w:gridCol w:w="1103"/>
      </w:tblGrid>
      <w:tr>
        <w:trPr>
          <w:trHeight w:val="31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д ведом-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 в тыс.руб.)</w:t>
            </w:r>
          </w:p>
        </w:tc>
      </w:tr>
      <w:tr>
        <w:trPr>
          <w:trHeight w:val="3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округ Обручевский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6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72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297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42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917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7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77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775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А 0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4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40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А 0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6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65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А 0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А 0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Г 0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Г 0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4</w:t>
            </w:r>
          </w:p>
        </w:tc>
      </w:tr>
      <w:tr>
        <w:trPr>
          <w:trHeight w:val="14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Совета депутатов внутригородского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А 0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ые выплаты, за исключением фонда оплаты труда лицам, привлекаемые согласно законодательству для выполнения отдельных полномоч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А 0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10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8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85,6</w:t>
            </w:r>
          </w:p>
        </w:tc>
      </w:tr>
      <w:tr>
        <w:trPr>
          <w:trHeight w:val="9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исполнительно-распорядительного органа муниципального округа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7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78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Б 01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5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57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578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Б 01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1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175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175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Б 01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Б 01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6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64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плата прочих налогов, сбо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Б 01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Г 0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Г 0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 574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А 0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574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А 0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74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А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А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Б 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Б 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9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01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017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9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1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17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Е 01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9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1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17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Е 01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9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1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78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П 01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П 01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6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П 01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6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том числе: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П 01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6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Е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Е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жителей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Е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Е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7</w:t>
      </w:r>
    </w:p>
    <w:p>
      <w:pPr>
        <w:pStyle w:val="Normal"/>
        <w:ind w:left="5387" w:hanging="0"/>
        <w:rPr/>
      </w:pPr>
      <w:r>
        <w:rPr/>
        <w:t>к решению Совета депутатов муниципального округа Обручевский</w:t>
      </w:r>
    </w:p>
    <w:p>
      <w:pPr>
        <w:pStyle w:val="Normal"/>
        <w:ind w:left="5387" w:hanging="0"/>
        <w:rPr>
          <w:b/>
          <w:b/>
        </w:rPr>
      </w:pPr>
      <w:r>
        <w:rPr/>
        <w:t>от 17 декабря 2014 года № 36/2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округа Обручевский на 2015 год и плановый период 2016 и 2017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102"/>
        <w:gridCol w:w="1206"/>
        <w:gridCol w:w="1207"/>
        <w:gridCol w:w="115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000000000000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2010300005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а денежных средств субъектов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2010300006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денежных средств субъектов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74">
    <w:name w:val="Font Style7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7"/>
      <w:szCs w:val="27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basedOn w:val="Style14"/>
    <w:qFormat/>
    <w:rPr>
      <w:b/>
      <w:sz w:val="24"/>
    </w:rPr>
  </w:style>
  <w:style w:type="character" w:styleId="1">
    <w:name w:val="Подзаголовок Знак1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21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40:00Z</dcterms:created>
  <dc:creator>111</dc:creator>
  <dc:description/>
  <cp:keywords/>
  <dc:language>en-US</dc:language>
  <cp:lastModifiedBy>y.archakova</cp:lastModifiedBy>
  <cp:lastPrinted>2014-12-20T17:50:00Z</cp:lastPrinted>
  <dcterms:modified xsi:type="dcterms:W3CDTF">2014-12-22T11:47:00Z</dcterms:modified>
  <cp:revision>9</cp:revision>
  <dc:subject/>
  <dc:title>Проект решения подготовлен</dc:title>
</cp:coreProperties>
</file>