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3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17 декабря  2014 года                                                                                                                                                                      17-00</w:t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благоустройства народного парка, расположенного между домами № 34, корп. 5 и № 34, корп. 6 по улице Нов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. – Хизирьянов Вячеслав Владимирович (Глава управы Обручевского район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 бюджете муниципального округа Обру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плановый период 2016 и 2017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назначении дат заслушиваний отчетов главы управы, руководителей ГКУ «ИС Обручевского района», поликлиники № 11, ГБУ ТЦСО «Ломоносовский»  филиал «Обручевский», ГПБУ «Управление ООПТ по ЮЗАО и ЦАО», ОАО «ДЭЗ Обручевского района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О проекте межевания квартала, ограниченного: ул. Гарибальди, ул. Профсоюзной, ул. Наметкина, ул. Академика Пилюгина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 проекте межевания квартала, ограниченного: Ленинским пр-том, ул. Саморы Машела, ул. Академика Опарина, ул. Островитянова и проекте межевания квартала, ограниченного: ул. Саморы Машела, Ленинским пр-том, ул. Миклухо-Маклая, ул. Академика Опарина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6. 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7. 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 Регламенте реализации  отдельных полномочий города Москвы в сферах благоустройства и капитального ремонта жилищного фонда.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9. О внесении изменений в решение Совета депутатов муниципального округа Обручевский от </w:t>
      </w:r>
      <w:r>
        <w:rPr>
          <w:b/>
          <w:bCs/>
          <w:color w:val="000000"/>
          <w:sz w:val="28"/>
          <w:szCs w:val="28"/>
        </w:rPr>
        <w:t>23 апреля 2014 года  № 28/8</w:t>
      </w:r>
      <w:r>
        <w:rPr>
          <w:b/>
          <w:sz w:val="28"/>
          <w:szCs w:val="28"/>
        </w:rPr>
        <w:t xml:space="preserve"> «Об утверждении Регламента реализации полномочий по заслушиванию отчета главы управы района Обручевский города Москвы и информации руководителей городских организаций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Докл. – Андреев Сергей Валерьевич (Глава </w:t>
      </w:r>
      <w:r>
        <w:rPr/>
        <w:t>МО Обручевский)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10. О Комиссии по соблюдению требований к служебному поведению муниципальных служащих и урегулированию конфликтов интересов в</w:t>
              <w:br/>
              <w:t>органах местного самоуправления муниципального округа Обручевский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внесении изменений в решение Совета депутатов от 25 июня 2014 года № 30/7 «О Порядке предоставления гарантий муниципальным служащим муниципального округа Обручевский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tabs>
          <w:tab w:val="clear" w:pos="708"/>
          <w:tab w:val="left" w:pos="4680" w:leader="none"/>
        </w:tabs>
        <w:ind w:right="-2" w:firstLine="567"/>
        <w:rPr/>
      </w:pPr>
      <w:r>
        <w:rPr>
          <w:b/>
          <w:sz w:val="28"/>
          <w:szCs w:val="28"/>
        </w:rPr>
        <w:t>12. О поощрении депутатов Совета депутатов муниципального округа Обручевский за 4 квартал 2014 года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13. О премировании муниципальных служащих аппарата Совета депутатов муниципального округа Обручевский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б утверждении плана работы Совета депутатов муниципального округа Обручевски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tabs>
          <w:tab w:val="clear" w:pos="708"/>
          <w:tab w:val="left" w:pos="4680" w:leader="none"/>
        </w:tabs>
        <w:ind w:right="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 открытии счета для внесения денежных средств участниками в качестве обеспечения заявок на участие в торгах и для обеспечения исполнения контрактов аппарата Совета депутатов муниципального округа Обручевский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color w:val="000000"/>
          <w:spacing w:val="-3"/>
          <w:sz w:val="28"/>
          <w:szCs w:val="28"/>
        </w:rPr>
        <w:t>МО Обручевский).</w:t>
      </w:r>
    </w:p>
    <w:p>
      <w:pPr>
        <w:pStyle w:val="Normal"/>
        <w:numPr>
          <w:ilvl w:val="0"/>
          <w:numId w:val="0"/>
        </w:numPr>
        <w:ind w:right="16"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6. О </w:t>
      </w:r>
      <w:r>
        <w:rPr>
          <w:b/>
          <w:sz w:val="28"/>
          <w:szCs w:val="28"/>
        </w:rPr>
        <w:t>реорганизац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БУЗ города Москвы «Диагностический клинический центр №1» Департамента здравоохранения Москвы.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л. – Федосеева Татьяна Леонидовна (депутат Совета депутатов МО Обручевский).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Раз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8:00Z</dcterms:created>
  <dc:creator>Klimova</dc:creator>
  <dc:description/>
  <cp:keywords/>
  <dc:language>en-US</dc:language>
  <cp:lastModifiedBy>y.archakova</cp:lastModifiedBy>
  <cp:lastPrinted>2014-12-18T12:49:00Z</cp:lastPrinted>
  <dcterms:modified xsi:type="dcterms:W3CDTF">2014-12-19T09:15:00Z</dcterms:modified>
  <cp:revision>16</cp:revision>
  <dc:subject/>
  <dc:title>ПОВЕСТКА ДНЯ</dc:title>
</cp:coreProperties>
</file>