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17 декабря 2014 года  № 36/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43" w:hanging="0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реорганизаци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БУЗ города Москвы «Диагностический клинический центр №1» Департамента здравоохранения Москв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ногочисленных обращений жителей муниципального округа Обручевский</w:t>
      </w:r>
      <w:r>
        <w:rPr>
          <w:b/>
          <w:sz w:val="28"/>
        </w:rPr>
        <w:t xml:space="preserve">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Информацию депутата Совета депутатов муниципального округа Обручевский Федосеевой Т.Л. о реорганизации </w:t>
      </w:r>
      <w:r>
        <w:rPr>
          <w:bCs/>
          <w:sz w:val="28"/>
          <w:szCs w:val="28"/>
        </w:rPr>
        <w:t xml:space="preserve">ГБУЗ города Москвы «Диагностический клинический центр №1» Департамента здравоохранения Москвы </w:t>
      </w:r>
      <w:r>
        <w:rPr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обращение в Департамент здравоохранения города Москвы с просьбой рассмотреть вопрос о присоединении городских поликлиник Обручевского района к</w:t>
      </w:r>
      <w:r>
        <w:rPr>
          <w:bCs/>
          <w:sz w:val="28"/>
          <w:szCs w:val="28"/>
        </w:rPr>
        <w:t xml:space="preserve"> ГБУЗ города Москвы «Диагностический клинический центр №1» Департамента здравоохранения Москв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бручевский                                   </w:t>
        <w:tab/>
        <w:t xml:space="preserve">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0:00Z</dcterms:created>
  <dc:creator>tatayna</dc:creator>
  <dc:description/>
  <cp:keywords/>
  <dc:language>en-US</dc:language>
  <cp:lastModifiedBy>y.archakova</cp:lastModifiedBy>
  <dcterms:modified xsi:type="dcterms:W3CDTF">2014-12-18T14:49:00Z</dcterms:modified>
  <cp:revision>6</cp:revision>
  <dc:subject/>
  <dc:title>Проект решения внесен</dc:title>
</cp:coreProperties>
</file>