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7 декабря 2014 года  № 36/4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межевания квартала, ограниченно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Гарибальди, ул. Профсоюзной, ул. Наметки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Академика Пилюги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2 статьи 69 Закона города Москвы от 25 июня 2008 года № 28 «Градостроительный кодекс города Москвы», Уставом муниципального округа Обручевский в городе Москве и письмом префектуры Юго-Западного административного округа города Москвы от 27.11.2014 № 12-08-33589/4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тавленный префектурой Юго-Западного административного округа города Москвы проект межевания квартала, ограниченного: ул. Гарибальди, ул. Профсоюзной, ул. Наметкина, ул. Академика Пилюгина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копию решения Совета депутатов муниципального округа Обручевский в Окружную комиссию при Правительстве Москвы по вопросам градостроительства, землепользования и застройки в Юго-Западном административном округ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га Обручевский                                   </w:t>
        <w:tab/>
        <w:t xml:space="preserve">                                    С.В. Андреев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3:00Z</dcterms:created>
  <dc:creator>y.archakova</dc:creator>
  <dc:description/>
  <cp:keywords/>
  <dc:language>en-US</dc:language>
  <cp:lastModifiedBy>y.archakova</cp:lastModifiedBy>
  <dcterms:modified xsi:type="dcterms:W3CDTF">2014-12-17T12:26:00Z</dcterms:modified>
  <cp:revision>4</cp:revision>
  <dc:subject/>
  <dc:title/>
</cp:coreProperties>
</file>