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декабря 2014 года  № 36/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Обручевский в городе Москв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ли газете «Обручевский меридиан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</w:t>
        <w:tab/>
        <w:t xml:space="preserve">                                    С.В. Андреев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1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103" w:hanging="0"/>
        <w:rPr>
          <w:b/>
          <w:b/>
        </w:rPr>
      </w:pPr>
      <w:r>
        <w:rPr/>
        <w:t>от 17 декабря 2014 года № 36/7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Обручевский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муниципальному служащему по кадровой работе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ившее заявление ставится на учет муниципальным служащим  по кадровой работе 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Обручевски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Обручевский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 Обручевский в городе Москве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103" w:hanging="0"/>
        <w:rPr>
          <w:b/>
          <w:b/>
        </w:rPr>
      </w:pPr>
      <w:r>
        <w:rPr/>
        <w:t>от 17 декабря 2014 года № 36/7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0"/>
      <w:bookmarkEnd w:id="4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1"/>
      <w:bookmarkEnd w:id="5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5"/>
      <w:bookmarkEnd w:id="6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56"/>
      <w:bookmarkEnd w:id="7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7"/>
      <w:bookmarkEnd w:id="8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3"/>
      <w:bookmarkEnd w:id="9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84"/>
      <w:bookmarkEnd w:id="10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85"/>
      <w:bookmarkEnd w:id="11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6"/>
      <w:bookmarkEnd w:id="12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5"/>
      <w:bookmarkEnd w:id="13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16"/>
      <w:bookmarkEnd w:id="14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39"/>
      <w:bookmarkEnd w:id="15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40"/>
      <w:bookmarkEnd w:id="16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41"/>
      <w:bookmarkEnd w:id="17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42"/>
      <w:bookmarkEnd w:id="18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1526"/>
        <w:gridCol w:w="1754"/>
        <w:gridCol w:w="1642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67"/>
      <w:bookmarkEnd w:id="19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68"/>
      <w:bookmarkEnd w:id="20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69"/>
      <w:bookmarkEnd w:id="21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70"/>
      <w:bookmarkEnd w:id="22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71"/>
      <w:bookmarkEnd w:id="23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72"/>
      <w:bookmarkEnd w:id="24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/>
        <w:t>Приложение 3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103" w:hanging="0"/>
        <w:rPr>
          <w:b/>
          <w:b/>
        </w:rPr>
      </w:pPr>
      <w:r>
        <w:rPr/>
        <w:t>от 17 декабря 2014 года № 36/7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11"/>
      <w:bookmarkEnd w:id="25"/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90"/>
      <w:bookmarkEnd w:id="26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91"/>
      <w:bookmarkEnd w:id="27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436"/>
      <w:bookmarkEnd w:id="28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72"/>
        <w:gridCol w:w="1580"/>
        <w:gridCol w:w="1570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7"/>
        <w:gridCol w:w="1526"/>
        <w:gridCol w:w="1754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7:00Z</dcterms:created>
  <dc:creator>GEG</dc:creator>
  <dc:description/>
  <cp:keywords/>
  <dc:language>en-US</dc:language>
  <cp:lastModifiedBy>y.archakova</cp:lastModifiedBy>
  <cp:lastPrinted>2014-12-19T12:05:00Z</cp:lastPrinted>
  <dcterms:modified xsi:type="dcterms:W3CDTF">2014-12-19T08:07:00Z</dcterms:modified>
  <cp:revision>5</cp:revision>
  <dc:subject/>
  <dc:title>Приложение 2</dc:title>
</cp:coreProperties>
</file>