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декабря 2014 года  № 36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лан работы Совета депутатов муниципального округа Обручевск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ли газете «Обручевский меридиан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    С.В. Андреев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>от 17 декабря 2014 года № 36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 заслушивании информации руководителя ГБУ ТЦСО «Ломоносовский»  филиал «Обручевск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заслушивании информации главного врача о работе городской поликлиники №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 заслушивании информации руководителя ГПБУ «Управление ООПТ по ЮЗАО и ЦАО». </w:t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jc w:val="both"/>
        <w:rPr/>
      </w:pPr>
      <w:r>
        <w:rPr>
          <w:sz w:val="28"/>
          <w:szCs w:val="28"/>
        </w:rPr>
        <w:t>2.  О заслушивании информации руководителей ОАО «ДЭЗ Обруче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 утверждении проекта перечня вопросов к отчету главы управы Обручев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 уплате членского взноса в Совет муниципальных образований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отчета главы управы Обручевского района о результатах деятельности управы района.</w:t>
      </w:r>
    </w:p>
    <w:p>
      <w:pPr>
        <w:pStyle w:val="TextBodyIndent"/>
        <w:ind w:firstLine="851"/>
        <w:rPr/>
      </w:pPr>
      <w:r>
        <w:rPr/>
        <w:t xml:space="preserve">2. О заслушивании информации руководителя о работе </w:t>
      </w:r>
      <w:r>
        <w:rPr>
          <w:bCs/>
          <w:shd w:fill="FFFFFF" w:val="clear"/>
        </w:rPr>
        <w:t>ГКУ "ИС Обручевского района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направлении в Контрольно – счетную палату Москвы отчета об исполнении бюджета муниципального округа Обручевский за 2014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Об утверждении плана работы Совета депутатов муниципального округа Обручевский на 2 квартал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4:00Z</dcterms:created>
  <dc:creator>Klimova</dc:creator>
  <dc:description/>
  <cp:keywords/>
  <dc:language>en-US</dc:language>
  <cp:lastModifiedBy>y.archakova</cp:lastModifiedBy>
  <cp:lastPrinted>2013-12-19T11:19:00Z</cp:lastPrinted>
  <dcterms:modified xsi:type="dcterms:W3CDTF">2014-12-18T09:34:00Z</dcterms:modified>
  <cp:revision>8</cp:revision>
  <dc:subject/>
  <dc:title>План работы муниципального Собрания</dc:title>
</cp:coreProperties>
</file>