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работе ГБУЗ «ГП 11 ДЗМ» за 2017 год в соответствии с Методическими рекомендациями по подготовке информации руководителя амбулаторно-поликлиничесокого учреждения, обслуживающего население ЮЗАО, о работе учреждения, утвержденными приказом Департамента здравоохранения города Москвы от 10.08.2012 г. №796 «Об обеспечении реализации исполнения Закона города Москвы от 11.07.2012 года №39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«ГП №11 ДЗМ» организовано в октябре 2012 года в соответствии с приказами Департамента здравоохранения города Москвы от 20.01.2012 г. №38 «О мерах по дальнейшему совершенствованию организации оказания амбулаторно-поликлинической помощи взрослому населению города Москвы», от 10.09.2012 г. №983 «Об утверждении Методических рекомендаций по организации оказания взрослому населению города Москвы первичной медико-санитарной помощи». В его состав вош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ное учреждение (ГП №11), размещенная по адресу ул. Кравченко, д. 14 (отдельное четырехэтажное здание 1960 года постройки, общей площадью 3 281,0 кв. 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№1 (ГП №88) по адресу ул. Архитектора Власова, д. 31 (отдельное четырехэтажное здание 1964 года постройки, общей площадью 3 282,5 кв. 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№2 (ГП №95) по адресу пр. Вернадского, д. 9/10 (занимает первый этаж жилого дома 1956 года постройки, общей площадью 1 935,0 кв. 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№3 (ГП №110) по адресу пр. Университетский, д. 9 (занимает первый этаж жилого дома 1957 года постройки, общей площадью 2 081,2 кв. 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№4 (ГП №150) по адресу ул. Новаторов, д. 5 (отдельное четырехэтажное здание 1967 года постройки, общей площадью 3 237,0 кв. 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обслуживания представлена микрорайонами «Ломоносовский», «Гагаринский», «Обручевский» и «Черемушки» ЮЗАО. Радиус обслуживания – 2,5 км. Район застроен 5-ти, 9-ти, 12-ти, 16-ти, 17-ти и 22-х этажными д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мышленных предприятий в районе нет, но его расположение между основными автомобильными магистралями (Ленинский проспект и проспект Вернадского) ухудшают экологию микро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емографические показатели на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18 г. на медицинское обслуживание к амбулаторному объединению прикреплено 138032 человека (по данным Единого регистра застрахованных лиц, далее – ЕРЗЛ), что лишь на 66 (менее 0,05%) человек больше, чем в 2017 году., в т.ч. лица трудоспособного возраста составляют 84942 человека (61,5% населения) (в 2017 году – 61,9% (85 403 чел.)); лица пенсионного возраста – 53090 человека (38,5% населения) (в 2017 году – 38,1% (52 563 чел.)). Структура обслуживаемого населения по полу также не претерпела существенных изменений: мужчин 59172 (42,9%) (в 2017 году 59230 или 42,9%), женщин – 78860 (57,1%) (в 2017 году – 78736 или 57,1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 по филиа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булаторный центр (ГП №11) – 30546 человек (в 2017 году – 30 644  челове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№1 (ГП №88) – 28763 человека (в 2017 году – 28 705 челове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№2 (ГП №95) – 24986 человек (24 910 челове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иал №3 (ГП №110) – 23471 человек (23 338 челове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 №4 (ГП №150) – 30266 человек (30 369 человек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линика оказывает первичную медико-санитарную помощь 1 и 2 уровня, первичную специализированную помощь в условиях дневного стационара, разработана маршрутизация пациентов для получения специализированной, в том числе высокотехнологичной помощи, на 3 уровень. Отдельные виды первичной специализированной медицинской помощи (по профилям «дерматовенерология», «акушерство и гинекология», «психоневрология», «наркология», «стоматология»), а также отдельные консультации врачей-специалистов (врача-колопроктолога, врача-ревматолога) осуществляются в других учреждения городского и федерального подчинения в рамках территориальной программы государственных гарантий бесплатного оказания гражданам медицинской помощи в городе Москве (далее – Территориальная программа) по направлениям врачей медицинской организации, а также в соответствии с действующими нормативно-правовыми актами (например, приказ Департамента здравоохранения города Москвы от 28.05.2015 г. №449 «Об утверждении Плана территориального раскрепления районов города Москвы за медицинскими организациями, оказывающими специализированную стоматологическую помощь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 Развитие материально-технической базы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я поликлиник оборудованы необходимыми приспособлениями для маломобильных граждан и лиц с ограниченными возможностями: главный вход оборудован пандусом, в холлах имеются держатели для костылей и тростей, работают пассажирский и грузовой лифты, на первом этаже имеются туалеты для инвалидов-колясочников, кабинеты врачей и диагностических служб имеют таблички для слепых и слабовидящих граждан. Во исполнение приказа Департамента здравоохранения города Москвы (далее – ДЗМ) от 06.04.2016 г. №293 «Об утверждении методических рекомендаций по реализации мероприятий «Московский стандарт поликлиники» и критериев оценки устойчивости его внедрения» завершены работы по внедрению «Московского стандарта поликлиники»: организованы зоны комфортного пребывания, оборудованные пурифаейрами с питьевой водой, кондиционером, автоматами с продуктами питания, видиоэкранами, мягкой мебел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силами поликлиники проведены косметические ремонты отдельных помещений и коридора филиалов 2 и 3, входной группы филиала 4, проведена замена грузового лифта филиала 1. Во всех подразделения организована работа кабинетов врачей общей практики (семейных) (далее – ВОП), проведен ремонт и оснащение соответствующих помещений. В холлах на стендах имеется вся необходимая информация для населения о режиме работы амбулаторного объединения, условиях оказания медицинской помощи в рамках территориальной программы ОМС, справочная информ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ы следующие отд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евтические отделения (с кабинетами – ВОП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ение медицинской помощи взрослому населению на дому (обслуживание на дому организовано в рамках реализации проекта «Московский стандарт поликлиники» мобильными бригадами врачей с расширенной укладкой, в состав включены патронажная и паллиативная служб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рургическое отделение (в состав входят врачи-ортопеды-травматологи, прием специалистов организован во всех поликлиниках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логическое отделение (прием специалистов организован во всех поликлиниках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ение кардиологии (с кабинетом вторичной профилактики ОНМК и ОИМ, прием специалистов организован во всех поликлиниках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неврологии (прием специалистов организован во всех поликлиниках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тивное отделение объединяет следующих специалистов: врач-гастроэнтеролог, врач-аллерголог-иммунолог, врач-нефролог, врач-пульмонолог, врачи-эндоскописты (прием специалистов организован во всех поликлиниках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тальмологическое отделение (прием специалистов организован во всех поликлиниках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риноларингологический кабинет (прием специалистов организован в амбулаторном центре, филиалах 1, 2 и 4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ение эндокринологии (с кабинетом «диабетическая стопа», прием специалистов организован во всех поликлиниках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кологическое отделение (прием специалистов организован в филиале 4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врача-гематолога (прием специалиста организован в филиале 4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о-диагностическая лаборатория (размещена в филиале 4, кабинеты забора биологического материала организованы в каждой поликлинике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ение лучевой диагностики (в составе функционируют кабинеты компьютерной томографии, рентгенодиагностики, флюорографии, маммографии, проведение исследований организовано в амбулаторном центре, филиалах 1 и 4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ение ультразвуковой диагностики (проведение исследований организовано во всех поликлиниках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функциональной диагностики (проведение исследований организовано во всех поликлиниках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терапевтическое отделение (в состав входит врач по лечебной физкультуре, прием специалистов организован в амбулаторном центре, филиалах 1, 3 и 4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медицинской профилактики (в состав входят смотровые кабинеты и кабинеты доврачебного контроля, прием сотрудников организован во всех поликлиниках, на базе филиала 1 возможно проведение диспансеризации пациентов за 90 минут!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вной стационар на 40 коек (24 койки терапевтического профиля, 6 коек хирургического профиля и 10 коек онкологического профиля, работающие в 2 смены, прием населения организован в филиалах 1 и 4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здоровья (прием населения организован в филиал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очные кабине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ные кабине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врача-инфекциониста (прием специалиста организован в филиале 4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врача-эпидемиоло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е стерилизационное отдел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рганизационно-методической и клинико-экспертной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медицинской статис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справочный отдел (представлена информационной стойкой, окошком выдачи больничных листов и картохранилищем в каждой поликлинике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посты для ускорения процесса оформления направлений на консультации и диагностические процедуры, справок и иных медицинских документов (организованы во всех поликлиниках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фельдшеров для упрощения выписки льготных рецептов на лекарственные препараты для пациентов с хроническими заболеваниями при стабильном их течении (организованы во всех поликлиниках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по оказанию платных медицинских услуг.</w:t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Деятельность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>.1. Штаты учреждения</w:t>
      </w:r>
    </w:p>
    <w:tbl>
      <w:tblPr>
        <w:tblW w:w="964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87"/>
        <w:gridCol w:w="1217"/>
        <w:gridCol w:w="1217"/>
        <w:gridCol w:w="1080"/>
        <w:gridCol w:w="1008"/>
        <w:gridCol w:w="1080"/>
      </w:tblGrid>
      <w:tr>
        <w:trPr>
          <w:trHeight w:val="25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ование должност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числа занятых должностей (%)</w:t>
            </w:r>
          </w:p>
        </w:tc>
      </w:tr>
      <w:tr>
        <w:trPr>
          <w:trHeight w:val="3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занят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занят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,7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редний медперсон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,4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й мед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7,1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ч.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2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сего долж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,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тарий: На фоне стабильной общей численности сотрудников произошли изменения структуры штатного расписания МО: в связи с реорганизацией регистратуры в информационно-справочный отдел, должности медицинских регистраторов (средний медицинский персонал) переведены в должности администраторов; также произошло сокращение штатного числа младшего медицинского персонала за счет перевода в должность уборщиков служебных помещений. Как и в прошлом отчетном периоде сохраняется рост укомплектованности учреждения, который составил 3,0% в первую очередь за счет прироста врачей (5,7%) и среднего медицинского персонала (1,4%) таких востребованных специальностей, как врач-терапевт участковый, ВОП и медицинская сестра участковая, медицинская сестра ВО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«количественные» изменения, произошедшие в штате учреждения в отчетном году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268"/>
        <w:gridCol w:w="26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едицинские работ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иня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в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Уволенные по собственному желанию в 2017 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инамика кадров в 2017 год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ра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17</w:t>
            </w:r>
          </w:p>
        </w:tc>
      </w:tr>
      <w:tr>
        <w:trPr>
          <w:trHeight w:val="9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едний медперсо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ладший медперсон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1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щее количество медицин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1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«майских указов» от 2012 г. Президента РФ в части обеспечения надлежащего уровня заработной платы сотрудник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053"/>
        <w:gridCol w:w="2053"/>
        <w:gridCol w:w="2873"/>
      </w:tblGrid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именование категории персонала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едняя заработная плата за указанный период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инамика уровня средней заработной платы за 2017 год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16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017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рач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95343</w:t>
            </w:r>
            <w:r>
              <w:rPr>
                <w:rFonts w:cs="Times New Roman" w:ascii="Times New Roman" w:hAnsi="Times New Roman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00 </w:t>
            </w:r>
            <w:r>
              <w:rPr>
                <w:rFonts w:cs="Times New Roman" w:ascii="Times New Roman" w:hAnsi="Times New Roman"/>
                <w:lang w:val="en-US" w:eastAsia="en-US"/>
              </w:rPr>
              <w:t>руб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15388,9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0 </w:t>
            </w:r>
            <w:r>
              <w:rPr>
                <w:rFonts w:cs="Times New Roman" w:ascii="Times New Roman" w:hAnsi="Times New Roman"/>
                <w:lang w:val="en-US" w:eastAsia="en-US"/>
              </w:rPr>
              <w:t>руб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+21,0%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едний медицинский персон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1981,00 руб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2162,50 руб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+16,4%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ладший медицинский персон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1583,00 руб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44147,70 руб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+6,2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чественный» состав сотрудников за прошедший год не претерпел существенных изменений.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едицинские работн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бщее количество к 31.12.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бщее количество к 31.12.2017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рачи с почетным звание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рачи с уч. степень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рачи высшей категор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рачи I категор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рачи II категор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редний медперсонал высшей категор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редний медперсонал  I категор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редний медперсонал  II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Младший медперсона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щее количество медицинских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 по повышению квалификации медицинских сотрудников и развитию управленческих навыков 1 врач награжден званием «Московский врач», 4 сотрудника за успешное прохождение испытаний «Лидер.Мед» включены в кадровый резерв Департамента здравоохранения города Москв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>.2. Работа врачей поликлиники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701"/>
        <w:gridCol w:w="16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ещений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ещений п-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ещений на дому</w:t>
            </w:r>
          </w:p>
        </w:tc>
      </w:tr>
      <w:tr>
        <w:trPr>
          <w:trHeight w:val="3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6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казателей (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2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8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тарий: снижение показателей числа посещений находится в пределах ежегодных колебаний и не позволяет говорить о достоверности наблюдаемых измен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/>
        <w:t>.3.Хирургическая работа АПЦ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пераций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веденных операций по АПЦ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5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пер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</w:tr>
      <w:tr>
        <w:trPr>
          <w:trHeight w:val="2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в полости рта и челюстно-лицев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на коже и подкожной клетча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ерировано больных 879 человек, из них дети 0-17 лет включительно 0 человек. Из общего числа больных оперировано в дневном стационаре, всего 0 человек, из них дети 0-17 лет включительно 0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рофилактическая работа. Диспансерное наблюд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 Профилактические осмотры, проведенные</w:t>
      </w:r>
      <w:r>
        <w:rPr/>
        <w:t xml:space="preserve"> ГБУЗ «ГП №11 ДЗМ»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876"/>
        <w:gridCol w:w="1874"/>
        <w:gridCol w:w="1876"/>
        <w:gridCol w:w="1875"/>
      </w:tblGrid>
      <w:tr>
        <w:trPr>
          <w:trHeight w:val="55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ло осмотра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н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ло осмотр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ено</w:t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периодических осмотр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8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рядке проведения диспансеризации работающих гражда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7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осмотры взрослого на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ентарий: Увеличение числа периодических медицинских осмотров обусловлено реализацией мероприятий в рамках исполнения Постановления Правительства Москвы от 22.08.2017 г. №564-ПП по предоставлению указанных услуг сотрудникам образовательных учреждений. Численность населения, прошедшего диспансеризацию взрослого населения выросла на 8,9%, что обусловлено активной просветительской работой среди населения, а также сокращением времени выполнения всех необходимых исследований на базе отделения профилакти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испансерное наблюдение за инвалидами и участниками ВОВ</w:t>
      </w:r>
    </w:p>
    <w:tbl>
      <w:tblPr>
        <w:tblW w:w="95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58"/>
        <w:gridCol w:w="2732"/>
        <w:gridCol w:w="1559"/>
        <w:gridCol w:w="1418"/>
        <w:gridCol w:w="1559"/>
        <w:gridCol w:w="1812"/>
      </w:tblGrid>
      <w:tr>
        <w:trPr/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 (участ. и инвалиды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ы -интернационалисты</w:t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54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под «Д» наблюд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о с «Д» наблюдени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ыех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л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по группам инвали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стационарное 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санаторно-курортное 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тарий: охват диспансерным наблюдением инвалидов и участников ВОВ составил 100%, уровень охвата стационарным лечением остается высоким (26,2%) за счет использования упрощения процедуры направления на стационарное лечение в госпитали ветеранов войн на основании предоставляемых квот, незначительно снизился охват санаторно-курортным лечением до 11,9% в связи с увеличением числа противопоказаний для проведения указанного вида леч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/>
        <w:t>Численность инвалидов, состоящих на учете в АПЦ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188"/>
        <w:gridCol w:w="1061"/>
        <w:gridCol w:w="1065"/>
        <w:gridCol w:w="992"/>
        <w:gridCol w:w="993"/>
        <w:gridCol w:w="1099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инвалидност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18 лет и старш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вследствие аварии ЧАЭС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 колебания показателей в отношении инвалидов в пределах ежегодных знач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/>
        <w:t>Деятельность отделения медицинской профилактики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134"/>
        <w:gridCol w:w="152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казателе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 обученных основам ЗО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3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д. работников, обученных методике профилактики заболеваний и укреплению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ациентов обученных в «школах»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,3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 для больных с артериальной гипертон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6,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 для больных с заболеваниями суста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 для больных бронхиальной аст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 для больных сахарным диабе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2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шко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3,9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веденных 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участвующих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й: Увеличение показателя числа обученных ЗОЖ обусловлено активной пропагандой здорового образа жизни и привлечением пациентов прежде всего в школу отказа от курения (+53,9%), а также в школу для больных с гипертонической болезнью (+16,0%)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/>
        <w:t>Деятельность Центра Здоровья</w:t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5"/>
        <w:gridCol w:w="18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казате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обратившихся в Центр Здоров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3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доров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,9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акторами риска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2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е на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2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 Показатели здоровья на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детское население (в том числе подростки 15-17 лет) на медицинском обслуживании в ГБУЗ «ГП №11 ДЗМ» не состоит, таблицы 3.1 и 3.2. не представле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1. Взрослые (18 лет и старш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18 лет и старше: 138032</w:t>
      </w:r>
      <w:r>
        <w:rPr/>
        <w:t xml:space="preserve"> человек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417"/>
        <w:gridCol w:w="141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каз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 заболеваний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и паразитарные боле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ования – всего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качественные ново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эндокринной системы, расстройства питания и нарушения обмена веществ – всего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,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щитовидной желе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,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ый диаб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,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нерв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, характеризующиеся повышенным кровяным д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емическая болезнь серд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инфаркт миока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броваскулярные боле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 респираторные инфекции нижних дыхательных пу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стно-мышечной системы и соединительной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глаза и его придаточ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4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2. Взрослые старше трудоспособного возраста (с 55 лет у женщин и с 60 лет у мужчин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исленность населения старше трудоспособного возраста: 53090 человек</w:t>
      </w:r>
      <w:r>
        <w:rPr/>
        <w:t>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417"/>
        <w:gridCol w:w="141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каз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о заболеваний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и паразитарные боле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ования – всего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качественные ново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эндокринной системы, расстройства питания и нарушения обмена веществ – всего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,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щитовидной желе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,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ый диаб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,7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нерв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3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, характеризующиеся повышенным кровяным д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2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емическая болезнь серд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инфаркт миока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6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броваскулярные боле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8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е респираторные инфекции нижних дыхательных пу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стно-мышечной системы и соединительной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1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глаза и его придаточ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9%</w:t>
            </w:r>
          </w:p>
        </w:tc>
      </w:tr>
    </w:tbl>
    <w:p>
      <w:pPr>
        <w:pStyle w:val="21"/>
        <w:spacing w:lineRule="auto" w:line="240"/>
        <w:ind w:firstLine="708"/>
        <w:rPr/>
      </w:pPr>
      <w:r>
        <w:rPr>
          <w:szCs w:val="24"/>
        </w:rPr>
        <w:t xml:space="preserve">Комментарий: Структура зарегистрированных заболеваний </w:t>
      </w:r>
      <w:r>
        <w:rPr>
          <w:szCs w:val="24"/>
          <w:lang w:val="ru-RU"/>
        </w:rPr>
        <w:t>в целом среди прикрепленного населения находится в пределах ежегодных колебаний, статистически значимые изменения зафиксированы по категориям: снижение числа острых инфарктов миокарда (на 12,5%), что может быть связано с открытием и деятельностью кабинета вторичной профилактики инфарктов и инсультов, а также активной просветительской работой у лиц с высоким риском сердечнососудистых осложнений; рост числа эндокринных заболеваний (на 11,2%) как за счет роста числа зарегистрированных заболеваний щитовидной железы (на 13,6%), так и сахарного диабета (на 14,0%) в основном за счет повышения качества диспансерного наблюдения за пациентами этой категории и дальнейшего совершенствования работы с федеральным регистром больных сахарным диабетом</w:t>
      </w:r>
      <w:r>
        <w:rPr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ругие итоги и достижения за 2017 год</w:t>
      </w:r>
    </w:p>
    <w:p>
      <w:pPr>
        <w:pStyle w:val="21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/>
          <w:b/>
          <w:sz w:val="28"/>
          <w:szCs w:val="24"/>
          <w:lang w:val="ru-RU"/>
        </w:rPr>
      </w:r>
    </w:p>
    <w:p>
      <w:pPr>
        <w:pStyle w:val="21"/>
        <w:spacing w:lineRule="auto" w:line="240"/>
        <w:ind w:firstLine="708"/>
        <w:rPr/>
      </w:pPr>
      <w:r>
        <w:rPr>
          <w:szCs w:val="24"/>
          <w:lang w:val="ru-RU"/>
        </w:rPr>
        <w:t xml:space="preserve">7.1. Запуск программы по ведению пациентов старших возрастных групп с множественными хроническими заболеваниями. В каждой поликлинике введена должность указанного врача с ограниченным контингентом пациентов (от 500 до 550 человек) с увеличенным временем приема, регламентированной схемой диспансерного наблюдения, возможностью прямого общения по телефону, непрерывным обучением и повышением квалификации врача. </w:t>
      </w:r>
    </w:p>
    <w:p>
      <w:pPr>
        <w:pStyle w:val="21"/>
        <w:spacing w:lineRule="auto" w:line="240"/>
        <w:ind w:firstLine="708"/>
        <w:rPr/>
      </w:pPr>
      <w:r>
        <w:rPr>
          <w:szCs w:val="24"/>
          <w:lang w:val="ru-RU"/>
        </w:rPr>
        <w:t>7.2. Развитие системы врачей общей практики вместо врачей-терапевтов участковых: увеличение времени приема, дополнительное оснащение кабинетов, возможность оказания неотложной помощи по ряду направлений, смежных с терапией, система наставничества для вновь обученных врачей.</w:t>
      </w:r>
    </w:p>
    <w:p>
      <w:pPr>
        <w:pStyle w:val="21"/>
        <w:spacing w:lineRule="auto" w:line="240"/>
        <w:ind w:firstLine="708"/>
        <w:rPr/>
      </w:pPr>
      <w:r>
        <w:rPr>
          <w:szCs w:val="24"/>
          <w:lang w:val="ru-RU"/>
        </w:rPr>
        <w:t>7.3. Совершенствование патронажной службы: централизация и стандартизация оказания медицинской помощи на дому, возможность прямого общения пациента с медицинской сестрой или врачом, планирование оказание медицинской помощи, постоянное наблюдение одним сотрудником.</w:t>
      </w:r>
    </w:p>
    <w:p>
      <w:pPr>
        <w:pStyle w:val="21"/>
        <w:spacing w:lineRule="auto" w:line="240"/>
        <w:ind w:firstLine="708"/>
        <w:rPr/>
      </w:pPr>
      <w:r>
        <w:rPr>
          <w:szCs w:val="24"/>
          <w:lang w:val="ru-RU"/>
        </w:rPr>
        <w:t>7.4. Преобразование регистратуры в информационно-справочный отдел: приветливость и пациенто-ориентированность сотрудников входной группы, бесконфликтное взаимодействие, высвобождение медицинских специалистов (сестер) для работы на посту и в других подразделениях, оптимизация работы по предоставлению справочной информации.</w:t>
      </w:r>
    </w:p>
    <w:p>
      <w:pPr>
        <w:pStyle w:val="21"/>
        <w:spacing w:lineRule="auto" w:line="240"/>
        <w:ind w:firstLine="708"/>
        <w:rPr>
          <w:szCs w:val="24"/>
          <w:lang w:val="ru-RU"/>
        </w:rPr>
      </w:pPr>
      <w:r>
        <w:rPr>
          <w:szCs w:val="24"/>
          <w:lang w:val="ru-RU"/>
        </w:rPr>
        <w:t>7.5. Дальнейшее развитие ЕМИАС: новая система записи к дежурному врачу, усовершенствован контроль за прикреплением и присвоением льготной категории пациентам, услуги на пациента вносит сам сотрудник, их оказывающий.</w:t>
      </w:r>
    </w:p>
    <w:p>
      <w:pPr>
        <w:pStyle w:val="21"/>
        <w:spacing w:lineRule="auto" w:line="240"/>
        <w:ind w:firstLine="708"/>
        <w:rPr>
          <w:szCs w:val="24"/>
          <w:lang w:val="ru-RU"/>
        </w:rPr>
      </w:pPr>
      <w:r>
        <w:rPr>
          <w:szCs w:val="24"/>
          <w:lang w:val="ru-RU"/>
        </w:rPr>
        <w:t>7.8. В сентябре 2017 года организован молодежный совет ГБУЗ «ГП №11 ДЗМ».</w:t>
      </w:r>
    </w:p>
    <w:p>
      <w:pPr>
        <w:pStyle w:val="21"/>
        <w:spacing w:lineRule="auto" w:line="240"/>
        <w:ind w:firstLine="708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ланы по дальнейшему совершенствованию оказания первичной медико-санитарной помощи</w:t>
      </w:r>
    </w:p>
    <w:p>
      <w:pPr>
        <w:pStyle w:val="21"/>
        <w:spacing w:lineRule="auto" w:line="240"/>
        <w:ind w:firstLine="708"/>
        <w:rPr>
          <w:szCs w:val="24"/>
          <w:lang w:val="ru-RU"/>
        </w:rPr>
      </w:pPr>
      <w:r>
        <w:rPr>
          <w:szCs w:val="24"/>
          <w:lang w:val="ru-RU"/>
        </w:rPr>
        <w:t>8.1. Организация кабинета медицинской реабилитации на базе филиала №2.</w:t>
      </w:r>
    </w:p>
    <w:p>
      <w:pPr>
        <w:pStyle w:val="21"/>
        <w:spacing w:lineRule="auto" w:line="240"/>
        <w:ind w:firstLine="708"/>
        <w:rPr>
          <w:szCs w:val="24"/>
          <w:lang w:val="ru-RU"/>
        </w:rPr>
      </w:pPr>
      <w:r>
        <w:rPr>
          <w:szCs w:val="24"/>
          <w:lang w:val="ru-RU"/>
        </w:rPr>
        <w:t>8.2. Совершенствование работы по раннему выявлению хронических неинфекционных заболеваний (в том числе, онкологических) и факторов, способствующих их развитию, в том числе проведение лекций о здоровом образе жизни для сотрудников образовательных учреждений.</w:t>
      </w:r>
    </w:p>
    <w:p>
      <w:pPr>
        <w:pStyle w:val="21"/>
        <w:spacing w:lineRule="auto" w:line="240"/>
        <w:ind w:firstLine="708"/>
        <w:rPr>
          <w:szCs w:val="24"/>
          <w:lang w:val="ru-RU"/>
        </w:rPr>
      </w:pPr>
      <w:r>
        <w:rPr>
          <w:szCs w:val="24"/>
          <w:lang w:val="ru-RU"/>
        </w:rPr>
        <w:t>8.3. Раннее выявление и профилактика туберкулеза, привлечение врачей-фтизиатров к проведению приемов в поликлинике.</w:t>
      </w:r>
    </w:p>
    <w:p>
      <w:pPr>
        <w:pStyle w:val="21"/>
        <w:spacing w:lineRule="auto" w:line="240"/>
        <w:ind w:firstLine="708"/>
        <w:rPr/>
      </w:pPr>
      <w:r>
        <w:rPr>
          <w:szCs w:val="24"/>
          <w:lang w:val="ru-RU"/>
        </w:rPr>
        <w:t>8.4. Внедрение новых сервисов в ЕМИАС (лабораторные и инструментальные анализы, оказание медицинской помощи на дому).</w:t>
      </w:r>
    </w:p>
    <w:p>
      <w:pPr>
        <w:pStyle w:val="21"/>
        <w:spacing w:lineRule="auto" w:line="240"/>
        <w:ind w:firstLine="708"/>
        <w:rPr>
          <w:szCs w:val="24"/>
          <w:lang w:val="ru-RU"/>
        </w:rPr>
      </w:pPr>
      <w:r>
        <w:rPr>
          <w:szCs w:val="24"/>
          <w:lang w:val="ru-RU"/>
        </w:rPr>
        <w:t>8.5. Дальнейшая популяризация вопросов профилактики, своевременной диагностики и лечения различных заболеваний путем выстраивания конструктивного диалога врач-пациент (проведение встреч с населением и заседаний «Общественного совета») и самосовершенствования сотрудников.</w:t>
      </w:r>
    </w:p>
    <w:p>
      <w:pPr>
        <w:pStyle w:val="21"/>
        <w:spacing w:lineRule="auto" w:line="240"/>
        <w:ind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</w:t>
        <w:tab/>
        <w:tab/>
        <w:tab/>
        <w:tab/>
        <w:tab/>
        <w:tab/>
        <w:tab/>
        <w:tab/>
        <w:t>Н.П. Резан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jc w:val="left"/>
        <w:rPr>
          <w:sz w:val="20"/>
        </w:rPr>
      </w:pPr>
      <w:r>
        <w:rPr>
          <w:sz w:val="20"/>
        </w:rPr>
        <w:t>Исп. Карпович А.В.</w:t>
      </w:r>
    </w:p>
    <w:p>
      <w:pPr>
        <w:pStyle w:val="21"/>
        <w:spacing w:lineRule="auto" w:line="240"/>
        <w:jc w:val="left"/>
        <w:rPr>
          <w:sz w:val="20"/>
          <w:lang w:val="ru-RU"/>
        </w:rPr>
      </w:pPr>
      <w:r>
        <w:rPr>
          <w:sz w:val="20"/>
          <w:lang w:val="ru-RU"/>
        </w:rPr>
        <w:t>Тел. (499) 138-00-09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18:00Z</dcterms:created>
  <dc:creator>Doctor</dc:creator>
  <dc:description/>
  <dc:language>en-US</dc:language>
  <cp:lastModifiedBy>User</cp:lastModifiedBy>
  <cp:lastPrinted>2018-02-06T12:59:00Z</cp:lastPrinted>
  <dcterms:modified xsi:type="dcterms:W3CDTF">2018-03-13T07:18:00Z</dcterms:modified>
  <cp:revision>2</cp:revision>
  <dc:subject/>
  <dc:title>Информация о работе ГБУЗ «ГП 11 ДЗМ» за 2014 год во исполнение приказа Департамента здравоохранения города Москвы от 10</dc:title>
</cp:coreProperties>
</file>