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ГБУЗ «Детская городская поликлиника №10 Департамента здравоохранения г. Москвы» за 2017 г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БУЗ «ДГП №10 ДЗМ» организовано в октябре 2012 года в соответствии с приказом Департамента здравоохранения города Москвы от 20.01.2012 г. № 605 «О мерах по дальнейшему совершенствованию организации оказания амбулаторно-поликлинической помощи детскому населению». В состав его вошли:  </w:t>
      </w:r>
      <w:r>
        <w:rPr>
          <w:color w:val="000000"/>
          <w:szCs w:val="28"/>
        </w:rPr>
        <w:t xml:space="preserve">филиал № 1 (ДГП №134), филиал № 2 (ДГП №41), филиал № 3 (ДГП №80), </w:t>
      </w:r>
      <w:r>
        <w:rPr>
          <w:szCs w:val="28"/>
        </w:rPr>
        <w:t xml:space="preserve"> </w:t>
      </w:r>
      <w:r>
        <w:rPr>
          <w:color w:val="000000"/>
          <w:szCs w:val="28"/>
        </w:rPr>
        <w:t>филиал №4 (ДГП № 63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 w:val="false"/>
          <w:color w:val="000000"/>
          <w:spacing w:val="-6"/>
          <w:szCs w:val="28"/>
        </w:rPr>
      </w:pPr>
      <w:r>
        <w:rPr>
          <w:bCs w:val="false"/>
          <w:color w:val="000000"/>
          <w:spacing w:val="-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98411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Cs w:val="28"/>
        </w:rPr>
        <w:t>Режим рабо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боты ГБУЗ «ДГП №10 ДЗМ» утвержден в соответствии с действующим приказом Департамента здравоохранения города Москвы от 06.03.2012 г № 466 «О режиме работы государственных учреждений, оказывающих медицинскую помощь детскому населению в амбулаторных условиях» (с дополнениями) , в будние дни с 8.00 до 20.00, в субботу с 9.00 до 15.00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color w:val="000000"/>
          <w:szCs w:val="28"/>
        </w:rPr>
        <w:t>(в 2014 году учреждение работало до 19.00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отложная медицинская помощь детскому населению организована при филиале №1 по адресу:  ул. Ак. Пилюгина дом 26, корп. 5.</w:t>
      </w:r>
      <w:r>
        <w:rPr>
          <w:szCs w:val="28"/>
        </w:rPr>
        <w:t xml:space="preserve"> (499) 132-79-06, (499) 132-79-07.</w:t>
      </w:r>
      <w:r>
        <w:rPr>
          <w:color w:val="000000"/>
          <w:szCs w:val="28"/>
        </w:rPr>
        <w:t xml:space="preserve"> Режим работы круглосуточны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 01.11.2017 г. неотложная медицинская помощь входит в состав Станции скорой и неотложной медицинской помощи ДЗМ. </w:t>
        <w:br/>
      </w:r>
      <w:r>
        <w:rPr>
          <w:szCs w:val="28"/>
          <w:lang w:eastAsia="en-US" w:bidi="en-US"/>
        </w:rPr>
        <w:t xml:space="preserve">              </w:t>
      </w:r>
      <w:r>
        <w:rPr>
          <w:b/>
          <w:szCs w:val="28"/>
          <w:lang w:eastAsia="en-US" w:bidi="en-US"/>
        </w:rPr>
        <w:t>Прием на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 w:bidi="en-US"/>
        </w:rPr>
        <w:t xml:space="preserve">Врачи педиатры участковые, врачи специалисты осуществляют прием пациентов по предварительной записи. </w:t>
      </w:r>
      <w:r>
        <w:rPr>
          <w:szCs w:val="28"/>
        </w:rPr>
        <w:t xml:space="preserve">Запись к специалистам доступна через «инфомат» или интернет сайт </w:t>
      </w:r>
      <w:hyperlink r:id="rId3">
        <w:r>
          <w:rPr>
            <w:rStyle w:val="InternetLink"/>
            <w:color w:val="000000"/>
            <w:szCs w:val="28"/>
            <w:u w:val="none"/>
          </w:rPr>
          <w:t>www.pgu.mos.ru</w:t>
        </w:r>
      </w:hyperlink>
      <w:r>
        <w:rPr>
          <w:rStyle w:val="InternetLink"/>
          <w:color w:val="000000"/>
          <w:szCs w:val="28"/>
          <w:u w:val="none"/>
        </w:rPr>
        <w:t xml:space="preserve">, по телефону, при личном обращении в регистратуру, мобильное приложение  </w:t>
      </w:r>
      <w:r>
        <w:rPr>
          <w:rStyle w:val="InternetLink"/>
          <w:color w:val="000000"/>
          <w:szCs w:val="28"/>
          <w:u w:val="none"/>
          <w:lang w:val="en-US"/>
        </w:rPr>
        <w:t>IOS</w:t>
      </w:r>
      <w:r>
        <w:rPr>
          <w:szCs w:val="28"/>
        </w:rPr>
        <w:t xml:space="preserve">. Запись по «инфомату» осуществляется к врачам специалистам в соответствии с Приказом Департамента здравоохранения города Москвы от 20.12.2012 г № 1470 и открыта на 14 дней вперед. Организация приема пациентов в ГБУЗ «ДГП №10 ДЗМ» осуществляется в соответствии с приказом  Департамента здравоохранения города Москвы от 20.12.2012г  № 1470 «Об оптимизации работы по ведению записи на прием к врачу в электронном виде» и в соответствии со статьями 32, 33 и 34 ФЗ от 21.11.2011г. № 323 ФЗ "Об основах охраны здоровья граждан в РФ".  Сроки ожидания консультации врача - специалиста I уровня до 7дней.  Врач - педиатр участковый осуществляет прием граждан в день обращения. </w:t>
      </w:r>
    </w:p>
    <w:p>
      <w:pPr>
        <w:pStyle w:val="Normal"/>
        <w:ind w:firstLine="709"/>
        <w:rPr/>
      </w:pPr>
      <w:r>
        <w:rPr>
          <w:szCs w:val="28"/>
        </w:rPr>
        <w:t xml:space="preserve">Время ожидания врачами специалистами – 7 дней. </w:t>
      </w:r>
      <w:r>
        <w:rPr>
          <w:bCs w:val="false"/>
          <w:szCs w:val="28"/>
        </w:rPr>
        <w:t>Время ожидания обследования: общие и специальные анализы крови и мочи – 1-2 дня; рентгенологические исследования – 1-2 дня; УЗИ – 1-2 дня; КТ, МРТ – 10 дн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ти, находящиеся на динамическом наблюдении могут записаться </w:t>
      </w:r>
      <w:r>
        <w:rPr>
          <w:rFonts w:eastAsia="Calibri"/>
          <w:color w:val="000000"/>
          <w:szCs w:val="28"/>
          <w:lang w:eastAsia="en-US"/>
        </w:rPr>
        <w:t>самостоятельно к врачу специалисту 2 уровня (эндокринологу, кардиологу, неврологу, гастроэнтерологу, нефрологу, аллергологу и т.д.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зация приема по предварительной записи позволила обеспечить соблюдение сроков ожидания приема врач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ГБУЗ «ДГП № 10 ДЗМ» и его филиалах </w:t>
      </w:r>
      <w:r>
        <w:rPr/>
        <w:t>есть специалист, ответственный за внесение данных в ЕМИАС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се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1.2017 г. на медицинское обслуживание к амбулаторно-поликлиническому объединению прикреплено 46182  (в 2016 г . - 45060 человек). Отмечается рост числа пациентов, выбравших наше учреждения для получения первичной медико-санитарной помощ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 w:val="false"/>
          <w:color w:val="000000"/>
          <w:spacing w:val="-6"/>
          <w:szCs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ГБУЗ «ДГП №10 ДЗМ» обслуживаются 666 (2016 г. - 669 ) детей инвали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54"/>
        <w:gridCol w:w="2329"/>
        <w:gridCol w:w="20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ов и отдельных болезн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а 10000 на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 (ДЦП),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в том числе ДЦП)-193/134дц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8,9/20,1дц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(нерв.сист. кровообращ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ключая С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3/72 С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3,9/10,8 С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-половой сис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, болезни крови и лимфоидной тка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кровообра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г. за льготным лекарственным обеспечением обратились 628 ребенка-инвалида (94,3% от общего числа обратившихся за ЛП). Бюджетные затраты по ДЛО детей-инвалидов составили: 13357394,00 рублей (80% (2016 г-72,7% от общих затрат)). Санаторно-курортное лечение получили 206 ( 2016 -153 чел.) (72,8% от нуждающихся 283 чел.) по путевкам ДСЗН г. Москвы и санаторного объединения «Мосгортур», 77 ( 2016 г- 80) человек отказались от санаторно курортного леч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сравнению с 2016 г. количество инвалидов остается не измененным и составляет 1,4% от прикрепленного населения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В структуре инвалидности отмечается рост заболеваний костно-мышечной системы, врожденных аномалий (нервной системы, кровообращения), болезней уха (нейросенсорная тугоухость III-IV степени). Снизилось количество заболеваний органов дыхания, зрения. Остальные виды заболеваний остаются без существенной динамики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8"/>
          <w:highlight w:val="yellow"/>
        </w:rPr>
      </w:pPr>
      <w:r>
        <w:rPr/>
      </w:r>
    </w:p>
    <w:p>
      <w:pPr>
        <w:pStyle w:val="Normal"/>
        <w:rPr/>
      </w:pPr>
      <w:r>
        <w:rPr>
          <w:szCs w:val="28"/>
        </w:rPr>
        <w:t xml:space="preserve">В настоящее время </w:t>
      </w:r>
      <w:r>
        <w:rPr>
          <w:color w:val="000000"/>
          <w:szCs w:val="28"/>
        </w:rPr>
        <w:t xml:space="preserve">в поликлинике функционируют такие отделения как: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 xml:space="preserve">Педиатрическое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Невр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фтальм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Хирургическое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>Травматолого-ортопед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/>
      </w:pPr>
      <w:r>
        <w:rPr>
          <w:color w:val="000000"/>
          <w:szCs w:val="28"/>
        </w:rPr>
        <w:t>Эндокринологическое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тделение круглосуточной медицинской помощи;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лучевой диагностики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восстановительного лечения; </w:t>
      </w:r>
    </w:p>
    <w:p>
      <w:pPr>
        <w:pStyle w:val="Normal"/>
        <w:numPr>
          <w:ilvl w:val="0"/>
          <w:numId w:val="1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Клинико-диагностическая лаборатория; </w:t>
      </w:r>
    </w:p>
    <w:p>
      <w:pPr>
        <w:pStyle w:val="Normal"/>
        <w:numPr>
          <w:ilvl w:val="0"/>
          <w:numId w:val="1"/>
        </w:numPr>
        <w:spacing w:before="0" w:after="28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Отделение функциональной диагностики;</w:t>
      </w:r>
    </w:p>
    <w:p>
      <w:pPr>
        <w:pStyle w:val="Normal"/>
        <w:rPr/>
      </w:pPr>
      <w:r>
        <w:rPr>
          <w:color w:val="000000"/>
          <w:szCs w:val="28"/>
        </w:rPr>
        <w:br/>
        <w:t xml:space="preserve">Осуществляется первичная и специализированная медицинская помощь врача: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Хирур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ртопед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У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Стоматолога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толаринг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Офтальм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Гинек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Карди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Нев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Эндокрин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Неф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Гастроэнтер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Аллерголог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Логопеда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Физиотерапевт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Лечебной физкультуры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Массаж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Иглорефлексотерапевта 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Кабинет «здоровое детство»</w:t>
      </w:r>
    </w:p>
    <w:p>
      <w:pPr>
        <w:pStyle w:val="Normal"/>
        <w:numPr>
          <w:ilvl w:val="0"/>
          <w:numId w:val="2"/>
        </w:numPr>
        <w:spacing w:before="0" w:after="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Кабинет здорового ребенка</w:t>
      </w:r>
    </w:p>
    <w:p>
      <w:pPr>
        <w:pStyle w:val="Normal"/>
        <w:numPr>
          <w:ilvl w:val="0"/>
          <w:numId w:val="2"/>
        </w:numPr>
        <w:spacing w:before="0" w:after="280"/>
        <w:ind w:left="915" w:hanging="360"/>
        <w:rPr>
          <w:color w:val="000000"/>
          <w:szCs w:val="28"/>
        </w:rPr>
      </w:pPr>
      <w:r>
        <w:rPr>
          <w:color w:val="000000"/>
          <w:szCs w:val="28"/>
        </w:rPr>
        <w:t>Кабинет «дежурного врача»</w:t>
      </w:r>
    </w:p>
    <w:p>
      <w:pPr>
        <w:pStyle w:val="Normal"/>
        <w:ind w:firstLine="555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дневном стационаре работает врач диабетолог. Проводится лечение больных с осложнениями сахарного диабета, мониторинг глюкозы с помощью прибора СGMS.</w:t>
        <w:br/>
        <w:br/>
      </w:r>
      <w:r>
        <w:rPr>
          <w:b/>
          <w:color w:val="000000"/>
          <w:szCs w:val="28"/>
        </w:rPr>
        <w:t>Отделение восстановительного лечения и медицинской реабилитации.</w:t>
      </w:r>
      <w:r>
        <w:rPr>
          <w:color w:val="000000"/>
          <w:szCs w:val="28"/>
        </w:rPr>
        <w:br/>
        <w:t>В отделении осуществляется реабилитация пациентов после острых и обострения хронических заболеваний, с патологией опорно-двигательного аппарата, бронхолегочных и неврологических заболеваний, патологии ЛОР-органов и др. (при отсутствии противопоказаний)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В отделении работают кабинеты:</w:t>
        <w:br/>
        <w:t>Физиотерапии</w:t>
        <w:br/>
        <w:t>Ингаляторий</w:t>
        <w:br/>
        <w:t>Теплолечения</w:t>
        <w:br/>
        <w:t>Массажа</w:t>
        <w:br/>
        <w:t>лечебной физкультуры</w:t>
        <w:br/>
        <w:t xml:space="preserve">Иглорефлексотерапии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ассейн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В 2017 году введен  в эксплуатацию и кабинет «гало камеры» - соляной пещеры. Оборудование приобретено за счет средств приносящий доход деятельности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деление функциональной диагностики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отделении проводятся следующие исследования:</w:t>
        <w:br/>
        <w:t>- электрокардиография (ЭКГ)</w:t>
        <w:br/>
        <w:t xml:space="preserve">- эхокардиография (ЭХО-КГ) </w:t>
        <w:br/>
        <w:t>- холтеровское мониторирование ЭКГ</w:t>
        <w:br/>
        <w:t>- электроэнцефалография</w:t>
        <w:br/>
        <w:t xml:space="preserve">- тредмил-тест (единственный в округе).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color w:val="000000"/>
          <w:szCs w:val="28"/>
        </w:rPr>
        <w:t>В ГБУЗ «ДГП №10 ДЗМ» работаю окружные специалисты:</w:t>
      </w:r>
      <w:r>
        <w:rPr>
          <w:color w:val="000000"/>
          <w:szCs w:val="28"/>
        </w:rPr>
        <w:t xml:space="preserve"> </w:t>
        <w:br/>
        <w:t xml:space="preserve">· Окружной специалист эндокринолог 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· Окружной клинический фармаколог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· Окружной травматолог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· Окружной онколог-гематолог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Окружной эпидемиолог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Окружной кардиолог</w:t>
        <w:br/>
      </w:r>
    </w:p>
    <w:p>
      <w:pPr>
        <w:pStyle w:val="Normal"/>
        <w:jc w:val="both"/>
        <w:rPr/>
      </w:pPr>
      <w:r>
        <w:rPr>
          <w:color w:val="000000"/>
          <w:szCs w:val="28"/>
        </w:rPr>
        <w:t>Сотрудники кафедры неотложной поликлинической помощи  РНИМУ им. Н.И.Пирогова осуществляют консультации пациентов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БУЗ «ДГП №10 ДЗМ» направляет пациентов на консультацию </w:t>
      </w:r>
      <w:r>
        <w:rPr>
          <w:color w:val="000000"/>
          <w:szCs w:val="28"/>
          <w:u w:val="single"/>
        </w:rPr>
        <w:t>только</w:t>
      </w:r>
      <w:r>
        <w:rPr>
          <w:color w:val="000000"/>
          <w:szCs w:val="28"/>
        </w:rPr>
        <w:t xml:space="preserve"> к окружному специалисту аллергологу в ГБУЗ «ДГП №81 ДЗМ» и окружному специалисту офтальмологу в ГБУЗ «ДГП №42 ДЗМ».</w:t>
      </w:r>
    </w:p>
    <w:p>
      <w:pPr>
        <w:pStyle w:val="Normal"/>
        <w:ind w:firstLine="708"/>
        <w:jc w:val="both"/>
        <w:rPr/>
      </w:pPr>
      <w:r>
        <w:rPr/>
        <w:t>В 2017 г. на плановую госпитализацию (3 уровень)  было направленно – 384 чел., в 2016 г. – 389 ч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дания поликлиники и его филиалов оборудованы необходимыми приспособлениями для маломобильных граждан и лиц с ограниченными возможностями: имеется подъёмник (филиал 2), все  входы в филиалах и в основном здании оборудованы пандусом, работают лифты. На первом этаже зданий имеются туалеты для инвалидов колясочников, имеются таблички для слепых и слабовидящих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ганизованы зоны комфортного пребывания, оборудованные кулером с питьевой водой, кондиционером, видеоэкраном, </w:t>
      </w:r>
      <w:r>
        <w:rPr>
          <w:szCs w:val="28"/>
          <w:u w:val="single"/>
        </w:rPr>
        <w:t>детской игровой зоной и мягкой мебелью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42925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ллах регистратур имеется вся необходимая информация для населения о работе учреждения, условиях оказания медицинской помощи в рамках территориальной программы ОМС, справочная информация представлена дополнительно и  в электро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6 году в рамках «Московского стандарта поликлиники» </w:t>
      </w:r>
      <w:r>
        <w:rPr>
          <w:color w:val="000000"/>
          <w:szCs w:val="28"/>
          <w:shd w:fill="FFFFFF" w:val="clear"/>
        </w:rPr>
        <w:t>с целью повышения быстроты и качества облуживания регистратура и справочная служба поликлиники, согласно стандарту, сведены в «единое окно», которое называется информационным бюро. Карты выведены в отдельное картохранилище, и получать карту на руки теперь необходимости нет — она подбирается заранее и передаётся в кабинет врача. Таким образом, барьер между пациентом и поликлиникой в виде стеклянной перегородки с окошками ушло в прошлое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Регистратура («до» и «после»).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drawing>
          <wp:inline distT="0" distB="0" distL="0" distR="0">
            <wp:extent cx="3731895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Фил.№3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633470" cy="258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монтные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 ремонтные работы проведены в зда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илиал № 3 (устройство колясочной), в основном здании- входная группа (приведены в соответствие порог и дверь), в филиале №1 – входная группа и 4 этаж отремонтирован. Во всех зданиях учреждения отремонтированы кабинеты «дежурного врач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монтные работы, включая преобразования регистратур во всех зданиях учреждения и  проведены на сумму более 12,5 млн. руб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орудование.</w:t>
      </w:r>
    </w:p>
    <w:p>
      <w:pPr>
        <w:pStyle w:val="Normal"/>
        <w:ind w:firstLine="709"/>
        <w:jc w:val="both"/>
        <w:rPr/>
      </w:pPr>
      <w:r>
        <w:rPr/>
        <w:t>В целях реализации программы «Модернизации здравоохранения» в 2012 – 2014 гг. в ГБУЗ «ДГП №10 ДЗМ» поставлено медицинское оборудование за счет средств бюджета города Москвы (централизованная закупка). Данные отражены в таблице 1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Табл.1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еречень наименований медицинского оборудования, полученного в рамках модернизации здравоохранения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4"/>
        <w:gridCol w:w="1340"/>
        <w:gridCol w:w="1975"/>
        <w:gridCol w:w="2643"/>
        <w:gridCol w:w="1774"/>
      </w:tblGrid>
      <w:tr>
        <w:trPr>
          <w:trHeight w:val="1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 договор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 и номер акта постановки на бухгалтерский учет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-45\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1.03.2013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 1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ентгенодиагностический аппарат на 3 рабочих места экспертного класс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Доп.соглашение №2 от 29.10.2013 г. к ГК от 01.03.2013 г.№Д-45\13,  акт от 15.12.2014 г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443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2.07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ор - установка  MODULA-EUROP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08.10.2012 г.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--436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2.07.2012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4 (ДГП №63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Цифровые рентгенографические комплексы на2 рабочих мес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02.08.2013 г.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-438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6.07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4 (ДГП №63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томатический  гематологический анализатор с дифференцировкой лейкоцитов по 3 популяциям MIKROS E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23.10.2012 г.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-438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6.07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3 (ДГП №80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томатический  гематологический анализатор с дифференцировкой лейкоцитов по 3 популяциям MIKROS E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24.09.2012 г.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-66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7.02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1 (ДГП №134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нализатор глюкозы Super GL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24.09.2012 г.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-291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9.07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1 (ДГП №134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Ультразвуковая система экспертного класса, Aplio MX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27.07.2012 г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481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7.08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фтальмологический кабинет "рабочее место офтальмолога Visus 2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23.10.2012 г.</w:t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481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7.08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2 (ДГП №41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фтальмологический кабинет "рабочее место офтальмолога Visus 2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20111.2012 г.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1294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8.12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Электрокардиограф портативный  SCHILLER CARDIOVIT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20 02.2013 г.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1294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8.12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4 (ДГП №63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Электрокардиограф портативный  SCHILLER CARDIOVIT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18.02.2013 г.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1294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8.12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3 (ДГП №80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Электрокардиограф портативный  SCHILLER CARDIOVIT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19.02.2013 г.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1417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0.12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1 (ДГП №134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Система ультразвуковой диагностики среднего класса, Lodgig P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11.03.2013 г.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1417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0.12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1 (ДГП №134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Система ультразвуковой диагностики среднего класса, Lodgig P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11.03.2013 г.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1417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0.12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1 (ДГП №134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Система ультразвуковой диагностики среднего класса, Lodgig P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11.03.2013 г.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514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4.09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льтразвуковая система среднего класса Mylab 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 20.12.2012 г.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514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4.09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2 (ДГП №41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льтразвуковая система среднего класса Mylab 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25.02.2013 г.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 - 514\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4.09.2012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БУЗ "ДГП №10 ДЗМ", филиал №3 (ДГП №80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льтразвуковая система среднего класса Mylab 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кт от25.02.2013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ся указанная аппаратура функционирует. Рентгенологическая установка на 3 рабочих места  в филиале №1 введена в эксплуатацию и функционирует.</w:t>
      </w:r>
    </w:p>
    <w:p>
      <w:pPr>
        <w:pStyle w:val="Normal"/>
        <w:ind w:firstLine="709"/>
        <w:jc w:val="both"/>
        <w:rPr/>
      </w:pPr>
      <w:r>
        <w:rPr/>
        <w:t>В 2016 году введена в эксплуатацию «галокамера» (соляная пещера) в филиале №1. Данная методика позволяет  оздоровить детей с патологией органов дыхания и нервной системы.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Дневные стационар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целях дальнейшего совершенствования качества оказания медицинской помощи детскому населению, прикрепленному к ГБУЗ «ДГП №10 ДЗМ», на сегодняшний день функционируют 23 койки дневного стационара в 2 смены: </w:t>
      </w:r>
      <w:r>
        <w:rPr>
          <w:color w:val="000000"/>
          <w:szCs w:val="28"/>
        </w:rPr>
        <w:t xml:space="preserve"> эндокринологического профиля и по профилю «педиатрия».  В 2017 году в условиях дневного стационара прошли лечение   - 693 ( в 2016 г - 695 чел.)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 коек дневного стационара в ГБУЗ «ДГП №10 ДЗМ»</w:t>
      </w:r>
    </w:p>
    <w:tbl>
      <w:tblPr>
        <w:tblW w:w="9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260"/>
        <w:gridCol w:w="1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филь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лиа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лиа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лиал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лиал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едиатрия, к 01.0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эндокринология, к 01.0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ВЛ к 01.01.2015г.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Штаты и кадры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Укомплектованность врачами педиатрами и врачами специалистами представлена в табл. 2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ведующие филиалами участвуют  в формировании структуры филиалов, штатной численности и подборе кадров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.2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комплектованность врачами по амбулаторно-поликлиническому объединению.</w:t>
      </w:r>
    </w:p>
    <w:tbl>
      <w:tblPr>
        <w:tblW w:w="10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46"/>
        <w:gridCol w:w="1222"/>
        <w:gridCol w:w="3056"/>
        <w:gridCol w:w="1834"/>
      </w:tblGrid>
      <w:tr>
        <w:trPr>
          <w:trHeight w:val="63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нтинген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штатному расписанию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ие лиц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85,7%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ний мед персон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6,5%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чий персон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7,0%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86,3%</w:t>
            </w:r>
          </w:p>
        </w:tc>
      </w:tr>
    </w:tbl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комплектованность по врачам педиатрам участковым по амбулаторно-поликлиническому объединению составляет – 87 %, процент укомплектованности – за счет внутреннего совместительств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7 году трудоустроены врач невролог, аллерголог иммунолог,  педиатр (3). </w:t>
      </w:r>
    </w:p>
    <w:p>
      <w:pPr>
        <w:pStyle w:val="Normal"/>
        <w:ind w:firstLine="709"/>
        <w:rPr>
          <w:bCs w:val="false"/>
          <w:szCs w:val="28"/>
        </w:rPr>
      </w:pPr>
      <w:r>
        <w:rPr>
          <w:szCs w:val="28"/>
        </w:rPr>
        <w:t>В объединённой клинической лаборатории</w:t>
      </w:r>
      <w:r>
        <w:rPr>
          <w:bCs w:val="false"/>
          <w:szCs w:val="28"/>
        </w:rPr>
        <w:t xml:space="preserve">  количество сотрудников (врачей)  работающих  на 01.01.2015 г. - 3 чел., на 01.01.2016 г. – 3 чел.</w:t>
      </w:r>
    </w:p>
    <w:p>
      <w:pPr>
        <w:pStyle w:val="Normal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Табл.3.</w:t>
      </w:r>
    </w:p>
    <w:p>
      <w:pPr>
        <w:pStyle w:val="Normal"/>
        <w:ind w:firstLine="708"/>
        <w:rPr/>
      </w:pPr>
      <w:r>
        <w:rPr>
          <w:bCs w:val="false"/>
          <w:szCs w:val="28"/>
        </w:rPr>
        <w:t>Количество принятых на работу и  уволенных в 2016 /2017 гг.:</w:t>
      </w:r>
    </w:p>
    <w:p>
      <w:pPr>
        <w:pStyle w:val="Normal"/>
        <w:ind w:left="360" w:hanging="0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51"/>
        <w:gridCol w:w="1361"/>
        <w:gridCol w:w="1254"/>
        <w:gridCol w:w="1451"/>
        <w:gridCol w:w="1361"/>
        <w:gridCol w:w="1254"/>
      </w:tblGrid>
      <w:tr>
        <w:trPr>
          <w:trHeight w:val="10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2016г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10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олились по собственному жел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лучили уведомление об увольн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принятых на рабо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олились по собственному жел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лучили уведомление об увольн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принятых на работу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с уч. степень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высшей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I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ачи II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ний медперсонал высшей ка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редний медперсонал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 ка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редний медперсонал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I ка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ладший медперсон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Cs w:val="28"/>
          <w:highlight w:val="yellow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трудники учреждения повышают уровень квалификации, осваивают новые медицинские технологии, участвуют в научно-практических конференциях. За последний год повысили свою квалификацию 68 сотрудников (31 врачей и 37 медицинских сестер)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реди  врачей ГБУЗ « ДГП № 10 ДЗМ» 14 человек имеют ученую степень:  доктор медицинских наук – 1, кандидаты медицинских наук: - 12 . Врачи высшей категории 45, врачи I категории 10,  врачи 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атегории – 3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личник здравоохранения – 2, Заслуженный врач –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воевременной и качественной реализации мероприятий «Приоритетного национального проекта в сфере здравоохранения» в ГБУЗ «ДГП №10 ДЗМ» проводятся профилактические осмотры, вакцинация, созданы регистры льготных категорий населения по кардиологии, онкологии, эндокринолог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в амбулаторно-поликлиническом объединении проводится с использованием ЕМИАС (единой информационно-аналитической системой). Все врачи оснащены автоматическим рабочим местом (АРМ), работа на котором осуществляется с использованием персональной чип-карты. АРМ включены в общегородскую сеть, что позволяет расширить возможности предварительной записи, осуществление записи по системе врач-врач, взятие на динамическое наблюдение (возможность записываться к врачу специалисту напрямую, минуя врача педиатр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2015 года наше учреждение работает с использованием электронной медицинской карты пациента. Данная инициатива позволяет улучшить условия труда врачей специалис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а врачей (без учета врача стоматолога) представлена в таблице 4.</w:t>
      </w:r>
    </w:p>
    <w:p>
      <w:pPr>
        <w:pStyle w:val="Normal"/>
        <w:spacing w:lineRule="auto" w:line="3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Табл.4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бота врачей в 2014-2016 гг. (без стоматологии) 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96"/>
        <w:gridCol w:w="1860"/>
        <w:gridCol w:w="2175"/>
        <w:gridCol w:w="159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сего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еван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дому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97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68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2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380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768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33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728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114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о посещений в поликлинике снизилось на 120869   посещений, в 2017 году государственное задание поликлиника выполнила на 97% (что связано с объединением неотложной помощи и скорой медицинской помощ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екционная заболеваемость снизилась по сравнению с 2016 годом на 4,1% в первую очередь за счет лиц с впервые выявленными инфекционными заболеваниями,  в связи с проведением вакцинации от гриппа, гепатита и т.д.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ализ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6 году проведен анализ обращений и благодарностей за 2014 -2016 гг., который представлен на диаграмме.</w:t>
      </w:r>
    </w:p>
    <w:p>
      <w:pPr>
        <w:pStyle w:val="Normal"/>
        <w:ind w:firstLine="709"/>
        <w:jc w:val="both"/>
        <w:rPr/>
      </w:pPr>
      <w:r>
        <w:rPr/>
        <w:object w:dxaOrig="8714" w:dyaOrig="4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8pt;height:219.4pt" filled="f" o:ole="">
            <v:imagedata r:id="rId8" o:title=""/>
          </v:shape>
          <o:OLEObject Type="Embed" ProgID="" ShapeID="ole_rId7" DrawAspect="Content" ObjectID="_127503316" r:id="rId7"/>
        </w:object>
      </w:r>
      <w:r>
        <w:rPr/>
        <w:t xml:space="preserve">В 2017 году количество обращений граждан увеличилось на 1 обращение по сравнению с 2016 годом, а  благодарности на прежнем уровне (на 4 и 3 соответственно). 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бращений врачебной комиссией вынесено 2 выгов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Внутренний контроль качества.</w:t>
      </w:r>
    </w:p>
    <w:p>
      <w:pPr>
        <w:pStyle w:val="Normal"/>
        <w:ind w:firstLine="709"/>
        <w:jc w:val="both"/>
        <w:rPr/>
      </w:pPr>
      <w:r>
        <w:rPr/>
        <w:t>В целях контроля качества оказываемой медицинской помощи и расходования средств в течение 2017 года проводилась комплексная проверка представителями службы финансового контроля Департамента здравоохранения г. Москвы. Замечаний не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ные медицинские услуги.</w:t>
      </w:r>
    </w:p>
    <w:p>
      <w:pPr>
        <w:pStyle w:val="Normal"/>
        <w:jc w:val="center"/>
        <w:rPr/>
      </w:pPr>
      <w:r>
        <w:rPr/>
        <w:t xml:space="preserve">В 2014 году в нашей поликлинике введены платные медицинские услуги. Динамика поступлений от платных услуг составила (в млн. руб):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189"/>
        <w:gridCol w:w="2155"/>
      </w:tblGrid>
      <w:tr>
        <w:trPr>
          <w:trHeight w:val="3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16</w:t>
            </w:r>
          </w:p>
        </w:tc>
      </w:tr>
      <w:tr>
        <w:trPr>
          <w:trHeight w:val="81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Амбулаторно-поликлиническая помощ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, 73</w:t>
            </w:r>
          </w:p>
        </w:tc>
      </w:tr>
      <w:tr>
        <w:trPr>
          <w:trHeight w:val="3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, 7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ля платных услуг (медицинских) растет и составила 1,8% ( в 2016 году- 1%). Бесплатные медицинские услуги предоставлялись и будут предоставляется в полном объёме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о территориальной программе ОМС в 2017 году утверждено и получено 456 млн. руб., а потрачено 445,6 млн. руб.  Целевые субсидии - 4,7 млн. руб. было выделено на молочно-раздаточный пункт  (включая затраты на эксплуатацию и заработную плату сотрудников). На сегодняшний день, дефицит  не прогнозируется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редняя заработная плата врачей составляет – 81119, 2  (2016 г.-72257,9 руб.), медицинских сестер – 48588,6  (2016 г. - 44271,7 руб.).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ложности.</w:t>
      </w:r>
    </w:p>
    <w:p>
      <w:pPr>
        <w:pStyle w:val="Normal"/>
        <w:ind w:firstLine="709"/>
        <w:jc w:val="both"/>
        <w:rPr/>
      </w:pPr>
      <w:r>
        <w:rPr/>
        <w:t>В истекшем году были обращения граждан по:</w:t>
      </w:r>
    </w:p>
    <w:p>
      <w:pPr>
        <w:pStyle w:val="Normal"/>
        <w:ind w:firstLine="709"/>
        <w:jc w:val="both"/>
        <w:rPr/>
      </w:pPr>
      <w:r>
        <w:rPr/>
        <w:t>- вопросу отсутствия возможности «свободного» доступа на участке от ул. Марии Ульяновой до поликлиники в связи с отсутствием уборки снега и парковкой автотранспорта на тротуаре.</w:t>
      </w:r>
    </w:p>
    <w:p>
      <w:pPr>
        <w:pStyle w:val="Normal"/>
        <w:ind w:firstLine="709"/>
        <w:jc w:val="both"/>
        <w:rPr/>
      </w:pPr>
      <w:r>
        <w:rPr/>
        <w:t xml:space="preserve">- отсутствия ограждений между  входом в  филиал №1 и проезжей частью, имеется только тротуар. </w:t>
      </w:r>
    </w:p>
    <w:p>
      <w:pPr>
        <w:pStyle w:val="Normal"/>
        <w:ind w:firstLine="709"/>
        <w:jc w:val="both"/>
        <w:rPr/>
      </w:pPr>
      <w:r>
        <w:rPr/>
        <w:t>- установке контейнеров для сбора мусора перед входом в филиал №4.</w:t>
      </w:r>
    </w:p>
    <w:p>
      <w:pPr>
        <w:pStyle w:val="Normal"/>
        <w:ind w:firstLine="709"/>
        <w:jc w:val="both"/>
        <w:rPr/>
      </w:pPr>
      <w:r>
        <w:rPr/>
        <w:t>Администрация неоднократно обращалась с данными вопросами в ДЭЗ, Управы. Сложности не решены. На собрании общественного совета учреждения принято решение о направлении запроса в Префектуру округ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и на 2018 год.</w:t>
      </w:r>
    </w:p>
    <w:p>
      <w:pPr>
        <w:pStyle w:val="Normal"/>
        <w:ind w:firstLine="709"/>
        <w:jc w:val="both"/>
        <w:rPr/>
      </w:pPr>
      <w:r>
        <w:rPr/>
        <w:t xml:space="preserve">В 2018 году предстоит решить следующие задачи: </w:t>
      </w:r>
    </w:p>
    <w:p>
      <w:pPr>
        <w:pStyle w:val="Normal"/>
        <w:ind w:firstLine="709"/>
        <w:jc w:val="both"/>
        <w:rPr/>
      </w:pPr>
      <w:r>
        <w:rPr/>
        <w:t>-внедрение программы ЕМИАС в медицинских кабинетах образовательных комплексов,</w:t>
      </w:r>
    </w:p>
    <w:p>
      <w:pPr>
        <w:pStyle w:val="Normal"/>
        <w:ind w:firstLine="709"/>
        <w:jc w:val="both"/>
        <w:rPr/>
      </w:pPr>
      <w:r>
        <w:rPr/>
        <w:t>- дальнейшее совершенствование организации и качества медицинской помощи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/>
        <w:t>развитие платных медицинских услуг (прием врача  рефлексотерапевта),</w:t>
      </w:r>
    </w:p>
    <w:p>
      <w:pPr>
        <w:pStyle w:val="Normal"/>
        <w:ind w:firstLine="709"/>
        <w:jc w:val="both"/>
        <w:rPr/>
      </w:pPr>
      <w:r>
        <w:rPr/>
        <w:t>-  проведение текущего ремонта в филиале №1 (отделение педиатрии), №4 (кров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bCs w:val="false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mo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3:00Z</dcterms:created>
  <dc:creator>1</dc:creator>
  <dc:description/>
  <dc:language>en-US</dc:language>
  <cp:lastModifiedBy>User</cp:lastModifiedBy>
  <cp:lastPrinted>2013-02-08T11:38:00Z</cp:lastPrinted>
  <dcterms:modified xsi:type="dcterms:W3CDTF">2018-02-16T08:43:00Z</dcterms:modified>
  <cp:revision>2</cp:revision>
  <dc:subject/>
  <dc:title>Справка к докладу</dc:title>
</cp:coreProperties>
</file>