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ГБУЗ «Детская городская поликлиника №10 Департамента здравоохранения г. Москвы» за 2013-2014г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ГБУЗ «ДГП №10 ДЗМ» организовано в октябре 2012 года в соответствии с приказом Департамента здравоохранения города Москвы от 20.01.2012 г. № 605 «О мерах по дальнейшему совершенствованию организации оказания амбулаторно-поликлинической помощи детскому населению». В состав его вошли:  </w:t>
      </w:r>
      <w:r>
        <w:rPr>
          <w:color w:val="000000"/>
          <w:szCs w:val="28"/>
        </w:rPr>
        <w:t xml:space="preserve">филиал № 1 (ДГП №134), филиал № 2 (ДГП №41), филиал № 3 (ДГП №80), </w:t>
      </w:r>
      <w:r>
        <w:rPr>
          <w:szCs w:val="28"/>
        </w:rPr>
        <w:t xml:space="preserve"> сурдологический консультативно-диагностический центр (при филиале 3 ГБУЗ «ДГП 10 ДЗМ»), </w:t>
      </w:r>
      <w:r>
        <w:rPr>
          <w:color w:val="000000"/>
          <w:szCs w:val="28"/>
        </w:rPr>
        <w:t>филиал №4 (ДГП № 63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70420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8"/>
        </w:rPr>
        <w:t>Режим рабо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Cs w:val="28"/>
        </w:rPr>
        <w:t>Режим работы ГБУЗ «ДГП №10 ДЗМ» утвержден в соответствии с действующим приказом Департамента здравоохранения города Москвы от 06.03.2012 г № 466 «О режиме работы государственных учреждений, оказывающих медицинскую помощь детскому населению в амбулаторных условиях», в будние дни с 8.30 до 19.00, в субботу с 9.00 до 15.00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Неотложная медицинская помощь детскому населению организована при филиале №1 по адресу:  ул. Ак. Пилюгина дом 26, корп. 5.</w:t>
      </w:r>
      <w:r>
        <w:rPr>
          <w:szCs w:val="28"/>
        </w:rPr>
        <w:t xml:space="preserve"> (499) 132-79-06, (499) 132-79-07.</w:t>
      </w:r>
      <w:r>
        <w:rPr>
          <w:color w:val="000000"/>
          <w:szCs w:val="28"/>
        </w:rPr>
        <w:t xml:space="preserve"> Режим работы круглосуточный.</w:t>
        <w:br/>
      </w:r>
      <w:r>
        <w:rPr>
          <w:szCs w:val="28"/>
          <w:lang w:eastAsia="en-US" w:bidi="en-US"/>
        </w:rPr>
        <w:t xml:space="preserve">              Врачи педиатры участковые, врачи специалисты осуществляют прием пациентов по предварительной записи. </w:t>
      </w:r>
      <w:r>
        <w:rPr>
          <w:szCs w:val="28"/>
        </w:rPr>
        <w:t xml:space="preserve">Запись к специалистам доступна через «инфомат» или интернет сайт </w:t>
      </w:r>
      <w:hyperlink r:id="rId3">
        <w:r>
          <w:rPr>
            <w:rStyle w:val="InternetLink"/>
            <w:color w:val="000000"/>
            <w:szCs w:val="28"/>
            <w:u w:val="none"/>
          </w:rPr>
          <w:t>www.pgu.mos.ru</w:t>
        </w:r>
      </w:hyperlink>
      <w:r>
        <w:rPr>
          <w:rStyle w:val="InternetLink"/>
          <w:color w:val="000000"/>
          <w:szCs w:val="28"/>
          <w:u w:val="none"/>
        </w:rPr>
        <w:t xml:space="preserve">, по телефону, при личном обращении в регистратуру, мобильное приложение  </w:t>
      </w:r>
      <w:r>
        <w:rPr>
          <w:rStyle w:val="InternetLink"/>
          <w:color w:val="000000"/>
          <w:szCs w:val="28"/>
          <w:u w:val="none"/>
          <w:lang w:val="en-US"/>
        </w:rPr>
        <w:t>IOS</w:t>
      </w:r>
      <w:r>
        <w:rPr>
          <w:szCs w:val="28"/>
        </w:rPr>
        <w:t xml:space="preserve">. Запись по «инфомату» осуществляется к врачам специалистам в соответствии с Приказом Департамента здравоохранения города Москвы от 20.12.2012 г № 1470 и открыта на 14 дней вперед. Организация приема пациентов в ГБУЗ «ДГП №10 ДЗМ» осуществляется в соответствии с приказом  Департамента здравоохранения города Москвы от 20.12.2012г  № 1470 «Об оптимизации работы по ведению записи на прием к врачу в электронном виде» и в соответствии со статьями 32, 33 и 34 ФЗ от 21.11.2011г. № 323 ФЗ "Об основах охраны здоровья граждан в РФ".  Сроки ожидания консультации врача - специалиста I уровня до 7дней.  Врач - педиатр участковый осуществляет прием граждан в день обращения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ремя ожидания врачами специалистами – 7 дней. </w:t>
      </w:r>
      <w:r>
        <w:rPr>
          <w:bCs w:val="false"/>
          <w:szCs w:val="28"/>
        </w:rPr>
        <w:t>Время ожидания обследования: общие и специальные анализы крови и мочи – 1-2 дня; рентгенологические исследования – 1-2 дня; УЗИ – 1-2 дня; КТ, МРТ – 10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ти, находящиеся на динамическом наблюдении могут записаться </w:t>
      </w:r>
      <w:r>
        <w:rPr>
          <w:rFonts w:eastAsia="Calibri"/>
          <w:color w:val="000000"/>
          <w:szCs w:val="28"/>
          <w:lang w:eastAsia="en-US"/>
        </w:rPr>
        <w:t>самостоятельно к врачу специалисту 2 уровня (эндокринологу, кардиологу, неврологу, гастроэнтерологу и т.д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 приема по предварительной записи позволила обеспечить соблюдение сроков ожидания приема врач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ГБУЗ «ДГП № 10 ДЗМ» и его филиалах </w:t>
      </w:r>
      <w:r>
        <w:rPr/>
        <w:t>есть специалист, ответственный за внесение данных в ЕМИАС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се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 состоянию на 01.01.2014 г. на медицинское обслуживание к амбулаторно-поликлиническому объединению прикреплено 44874 человек, в том числе по филиал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Амбулаторный центр (ДГП 10) – 9026 человек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лиал 1 (ДГП 134) – 8927 человек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лиал 2 (ДГП 41) – 7800 человек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лиал 3 (ДГП 80) – 8500 человек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лиал 4 (ДГП 63) – 10621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lang w:val="en-US" w:eastAsia="en-US"/>
        </w:rPr>
        <w:t xml:space="preserve">       </w:t>
      </w:r>
      <w:r>
        <w:rPr>
          <w:szCs w:val="28"/>
        </w:rPr>
        <w:t xml:space="preserve">В сурдологическом центре при филиале 3 ГБУЗ «ДГП №10 ДЗМ» прикрепленное население </w:t>
      </w:r>
      <w:r>
        <w:rPr>
          <w:bCs w:val="false"/>
          <w:szCs w:val="28"/>
        </w:rPr>
        <w:t xml:space="preserve">от 0 до 18 лет </w:t>
      </w:r>
      <w:r>
        <w:rPr>
          <w:szCs w:val="28"/>
        </w:rPr>
        <w:t xml:space="preserve">составляет 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pacing w:val="-6"/>
          <w:szCs w:val="28"/>
        </w:rPr>
        <w:t>27.229 детей, из них 25% иногородние граждане. Более 4 тыс. детей со стойким, глубоким нарушением слуха</w:t>
      </w:r>
      <w:r>
        <w:rPr>
          <w:bCs w:val="false"/>
          <w:szCs w:val="28"/>
        </w:rPr>
        <w:t>.</w:t>
      </w:r>
      <w:r>
        <w:rPr>
          <w:bCs w:val="false"/>
          <w:color w:val="000000"/>
          <w:spacing w:val="-6"/>
          <w:szCs w:val="28"/>
        </w:rPr>
        <w:t xml:space="preserve"> </w:t>
      </w:r>
      <w:r>
        <w:rPr>
          <w:bCs w:val="false"/>
          <w:color w:val="000000"/>
          <w:spacing w:val="-6"/>
          <w:szCs w:val="28"/>
          <w:lang w:val="en-US" w:eastAsia="en-US"/>
        </w:rPr>
        <w:drawing>
          <wp:inline distT="0" distB="0" distL="0" distR="0">
            <wp:extent cx="22955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szCs w:val="28"/>
        </w:rPr>
        <w:t>В основу работы сурдологического центра положен консультативно-диагностический и диспансерный принципы работы. Все врачи и дефектологи Центра имеют высшую квалификационную категорию.</w:t>
        <w:br/>
        <w:t>Методы исследования, проводимые в сурдологическом центре,  позволяют диагностировать нарушения слуха у новорожденных, что, в свою очередь, создают условия для ранней реабилитации.</w:t>
      </w:r>
      <w:r>
        <w:rPr>
          <w:color w:val="000000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ГБУЗ «ДГП №10 ДЗМ» обслуживаются 507 (в 2013 г – 418) детей инвали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91"/>
        <w:gridCol w:w="31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ов и отдельных болезн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нервной системы (ДЦП),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рожденные аномалии (нерв.сист. кровообращени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эндокринной системы ( вкл.СД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ух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костно-мышечной систе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гла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кров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органов дых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моче-половой систе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олезни органов пищева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В настоящее время </w:t>
      </w:r>
      <w:r>
        <w:rPr>
          <w:color w:val="000000"/>
          <w:szCs w:val="28"/>
        </w:rPr>
        <w:t xml:space="preserve">в поликлинике функционируют такие отделения как: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 xml:space="preserve">Педиатрическое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Невр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фтальм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Консультативно-диагност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ическое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Травматолого-ортопед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Эндокрин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круглосуточной медицинской помощи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Стоматологическое отделение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лучевой диагностики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восстановительного лечения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линико-диагностическая лаборатория; </w:t>
      </w:r>
    </w:p>
    <w:p>
      <w:pPr>
        <w:pStyle w:val="Normal"/>
        <w:numPr>
          <w:ilvl w:val="0"/>
          <w:numId w:val="1"/>
        </w:numPr>
        <w:spacing w:before="0" w:after="28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функциональной диагностики;</w:t>
      </w:r>
    </w:p>
    <w:p>
      <w:pPr>
        <w:pStyle w:val="Normal"/>
        <w:rPr/>
      </w:pPr>
      <w:r>
        <w:rPr>
          <w:color w:val="000000"/>
          <w:szCs w:val="28"/>
        </w:rPr>
        <w:br/>
        <w:t xml:space="preserve">Осуществляется первичная и специализированная медицинская помощь врача: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ртопед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У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Стоматолог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оларин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Дефектолог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фтальм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инек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арди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в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Эндокрин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ф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астроэнте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Аллер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огопед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Физиотерапевт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ечебной физкультуры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Массажа </w:t>
      </w:r>
    </w:p>
    <w:p>
      <w:pPr>
        <w:pStyle w:val="Normal"/>
        <w:numPr>
          <w:ilvl w:val="0"/>
          <w:numId w:val="2"/>
        </w:numPr>
        <w:spacing w:before="0" w:after="280"/>
        <w:ind w:left="915" w:hanging="360"/>
        <w:rPr/>
      </w:pPr>
      <w:r>
        <w:rPr>
          <w:color w:val="000000"/>
          <w:szCs w:val="28"/>
        </w:rPr>
        <w:t xml:space="preserve">Иглорефлексотерапевт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дневном стационаре работает врач диабетолог. Проводится лечение больных с осложнениями сахарного диабета, мониторинг глюкозы с помощью прибора СGMS.</w:t>
        <w:br/>
        <w:br/>
      </w:r>
      <w:r>
        <w:rPr>
          <w:b/>
          <w:color w:val="000000"/>
          <w:szCs w:val="28"/>
        </w:rPr>
        <w:t>Отделение восстановительного лечения и медицинской реабилитации.</w:t>
      </w:r>
      <w:r>
        <w:rPr>
          <w:color w:val="000000"/>
          <w:szCs w:val="28"/>
        </w:rPr>
        <w:br/>
        <w:t>В отделении осуществляется реабилитация пациентов после острых и обострения хронических заболеваний, с патологией опорно-двигательного аппарата, бронхолегочных и неврологических заболеваний, патологии ЛОР-органов и др. (при отсутствии противопоказаний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В отделении работают кабинеты:</w:t>
        <w:br/>
        <w:t>Физиотерапии</w:t>
        <w:br/>
        <w:t>Ингаляторий</w:t>
        <w:br/>
        <w:t>Теплолечения</w:t>
        <w:br/>
        <w:t>Массажа</w:t>
        <w:br/>
        <w:t>лечебной физкультуры</w:t>
        <w:br/>
        <w:t>Иглорефлексотерапии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деление функциональной диагностики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тделении проводятся следующие исследования:</w:t>
        <w:br/>
        <w:t>- электрокардиография (ЭКГ)</w:t>
        <w:br/>
        <w:t xml:space="preserve">- эхокардиография (ЭХО-КГ) </w:t>
        <w:br/>
        <w:t>- холтеровское мониторирование ЭКГ</w:t>
        <w:br/>
        <w:t>- электроэнцефалография</w:t>
        <w:br/>
        <w:t xml:space="preserve">- тредмил-тес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>В ГБУЗ «ДГП №10 ДЗМ» работаю окружные специалисты:</w:t>
      </w:r>
      <w:r>
        <w:rPr>
          <w:color w:val="000000"/>
          <w:szCs w:val="28"/>
        </w:rPr>
        <w:t xml:space="preserve"> </w:t>
        <w:br/>
        <w:br/>
        <w:t xml:space="preserve">· Окружной специалист эндокринолог </w:t>
      </w:r>
    </w:p>
    <w:p>
      <w:pPr>
        <w:pStyle w:val="Normal"/>
        <w:rPr/>
      </w:pPr>
      <w:r>
        <w:rPr>
          <w:color w:val="000000"/>
          <w:szCs w:val="28"/>
        </w:rPr>
        <w:t>· Окружной клинический фармаколог</w:t>
      </w:r>
    </w:p>
    <w:p>
      <w:pPr>
        <w:pStyle w:val="Normal"/>
        <w:rPr/>
      </w:pPr>
      <w:r>
        <w:rPr>
          <w:color w:val="000000"/>
          <w:szCs w:val="28"/>
        </w:rPr>
        <w:t>· Окружной трав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· Окружной онколог-ге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кружной эпидемиолог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В сотрудничестве с кафедрой неотложной поликлинической помощи  РНИМУ им. Н.И.Пирогова, на базе амбулаторно-поликлинического объединения ведутся исследования, имеющие клиническую и организационно-методическую направленность. Сотрудники кафедры неотложной поликлинической помощи  РНИМУ им. Н.И.Пирогова осуществляют консультации пациент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БУЗ «ДГП №10 ДЗМ» направляет пациентов только к окружному специалисту аллергологу в ГБУЗ «ДГП №81 ДЗМ» и окружному специалисту офтальмологу в ГБУЗ «ДГП №42 ДЗМ»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 2013 г. на плановую госпитализацию (3 уровень)  было направленно – 399 чел., в 2014 г. – 397 че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дания поликлиники и его филиалов оборудованы необходимыми приспособлениями для маломобильных граждан и лиц с ограниченными возможностями: имеется подъёмник (филиал 2), все  входы в филиалах и в основном здании оборудованы пандусом, работают лифты. На первом этаже зданий имеются туалеты для инвалидов колясочников, имеются таблички для слепых и слабовидящих граждан. Организованы зоны комфортного пребывания, оборудованные кулером с питьевой водой, кондиционером, видеоэкраном. В холлах регистратур имеется вся необходимая информация для населения о работе учреждения, условиях оказания медицинской помощи в рамках территориальной программы ОМС, справочная информация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монтные работ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2014 году за счет собственных средств амбулаторного объединения выполнены текущий ремонт кабинетов молочно-раздаточного пункта филиала № 3  на сумму 98.745 руб.,  1 и 4 этажи в филиале №1 и 2 этаж филиала №2 на сумму 10.150.000 руб., отремонтирована чаша бассейна в филиале №1 на сумму 412.000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емонт в коридоре сурдологического центра осуществлен </w:t>
      </w:r>
      <w:r>
        <w:rPr>
          <w:szCs w:val="28"/>
          <w:u w:val="single"/>
        </w:rPr>
        <w:t xml:space="preserve">за счет спонсорской </w:t>
      </w:r>
      <w:r>
        <w:rPr>
          <w:szCs w:val="28"/>
        </w:rPr>
        <w:t xml:space="preserve">помощи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оруд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программы «Модернизации здравоохранения» в 2012 – 2014 гг. в ГБУЗ «ДГП №10 ДЗМ» поставлено медицинское оборудование за счет средств бюджета города Москвы (централизованная закупка). Данные отражены в таблице 1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Табл.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речень наименований медицинского оборудования, полученного в рамках модернизации здравоохранения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9"/>
        <w:gridCol w:w="1391"/>
        <w:gridCol w:w="1871"/>
        <w:gridCol w:w="2755"/>
        <w:gridCol w:w="1808"/>
      </w:tblGrid>
      <w:tr>
        <w:trPr>
          <w:trHeight w:val="16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догово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и номер акта постановки на бухгалтерский учет</w:t>
            </w:r>
          </w:p>
        </w:tc>
      </w:tr>
      <w:tr>
        <w:trPr>
          <w:trHeight w:val="1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5\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1.03.2013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 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нтгенодиагностический аппарат на 3 рабочих места экспертного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п.соглашение №2 от 29.10.2013 г. к ГК от 01.03.2013 г.№Д-45\13, срок исполнения до 15.04.2014 г.</w:t>
            </w:r>
          </w:p>
        </w:tc>
      </w:tr>
      <w:tr>
        <w:trPr>
          <w:trHeight w:val="1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 -443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ор - установка  MODULA-EUROP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08.10.2012 г.</w:t>
            </w:r>
          </w:p>
        </w:tc>
      </w:tr>
      <w:tr>
        <w:trPr>
          <w:trHeight w:val="1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-436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7.2012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ифровые рентгенографические комплексы на2 рабочих мес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02.08.2013 г.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38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 от 23.10.2012 г.</w:t>
            </w:r>
          </w:p>
        </w:tc>
      </w:tr>
      <w:tr>
        <w:trPr>
          <w:trHeight w:val="20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-438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4.09.2012 г.</w:t>
            </w:r>
          </w:p>
        </w:tc>
      </w:tr>
      <w:tr>
        <w:trPr>
          <w:trHeight w:val="13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Д - 420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.06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оматологическая установка "Skema 6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02.10.2012 г.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-66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7.0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нализатор глюкозы Super GL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4.09.2012 г.</w:t>
            </w:r>
          </w:p>
        </w:tc>
      </w:tr>
      <w:tr>
        <w:trPr>
          <w:trHeight w:val="11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-29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09.07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экспертного класса, Aplio MX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7.07.2012 г.</w:t>
            </w:r>
          </w:p>
        </w:tc>
      </w:tr>
      <w:tr>
        <w:trPr>
          <w:trHeight w:val="17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8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.08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фтальмологический кабинет "рабочее место офтальмолога Visus 2P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3.10.2012 г.</w:t>
            </w:r>
          </w:p>
        </w:tc>
      </w:tr>
      <w:tr>
        <w:trPr>
          <w:trHeight w:val="18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Д - 481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.08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2 (ДГП №4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фтальмологический кабинет "рабочее место офтальмолога Visus 2P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111.2012 г.</w:t>
            </w:r>
          </w:p>
        </w:tc>
      </w:tr>
      <w:tr>
        <w:trPr>
          <w:trHeight w:val="14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 02.2013 г.</w:t>
            </w:r>
          </w:p>
        </w:tc>
      </w:tr>
      <w:tr>
        <w:trPr>
          <w:trHeight w:val="14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4 (ДГП №6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8.02.2013 г.</w:t>
            </w:r>
          </w:p>
        </w:tc>
      </w:tr>
      <w:tr>
        <w:trPr>
          <w:trHeight w:val="17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29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Электрокардиограф портативный  SCHILLER CARDIOV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9.02.2013 г.</w:t>
            </w:r>
          </w:p>
        </w:tc>
      </w:tr>
      <w:tr>
        <w:trPr>
          <w:trHeight w:val="20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30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.03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 от 31.03.2012г.</w:t>
            </w:r>
          </w:p>
        </w:tc>
      </w:tr>
      <w:tr>
        <w:trPr>
          <w:trHeight w:val="19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4.05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1417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.12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1 (ДГП №134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истема ультразвуковой диагностики среднего класса, Lodgig P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11.03.2013 г.</w:t>
            </w:r>
          </w:p>
        </w:tc>
      </w:tr>
      <w:tr>
        <w:trPr>
          <w:trHeight w:val="13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 20.12.2012 г.</w:t>
            </w:r>
          </w:p>
        </w:tc>
      </w:tr>
      <w:tr>
        <w:trPr>
          <w:trHeight w:val="14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2 (ДГП №4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5.02.2013 г.</w:t>
            </w:r>
          </w:p>
        </w:tc>
      </w:tr>
      <w:tr>
        <w:trPr>
          <w:trHeight w:val="11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514\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9.2012 г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, филиал №3 (ДГП №80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среднего класса Mylab 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5.02.2013 г.</w:t>
            </w:r>
          </w:p>
        </w:tc>
      </w:tr>
      <w:tr>
        <w:trPr>
          <w:trHeight w:val="1543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 - 449\1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.07.2012 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БУЗ "ДГП №10 ДЗМ"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Ультразвуковая система экспертного класса, Aplio MX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кт от29.10.2012 г.</w:t>
            </w:r>
          </w:p>
        </w:tc>
      </w:tr>
      <w:tr>
        <w:trPr>
          <w:trHeight w:val="15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ся указанная аппаратура функционирует. Рентгенологическая установка на 3 рабочих места  в стадии введения в эксплуатацию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Дневные стационар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целях дальнейшего совершенствования качества оказания медицинской помощи детскому населению, прикрепленному к ГБУЗ «ДГП №10 ДЗМ» в декабре 2013 года дополнительно открыты 5 коек дневного стационара. На сегодняшний день функционируют 23 койки в 2 смены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6 коек – эндокринологического профиля, 7 коек – по профилю «педиатрия», 10 коек – «восстановительное лечение». В 2014 году в условиях дневного стационара прошли лечение  984 человека.</w:t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260"/>
        <w:gridCol w:w="1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иль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диатрия, к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диатр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докринология, к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докринолог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ВЛ, к 01.01.2014г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ВЛ к 01.01.2015г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Штаты и кад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ведующие филиалами участвуют  в формировании структуры филиалов, штатной численности и подборе кадров.</w:t>
      </w:r>
    </w:p>
    <w:p>
      <w:pPr>
        <w:pStyle w:val="Normal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Потребность в медицинских работниках  (педиатрах, специалистах, среднем и младшем медперсонале) определяется в соответствии с нормативной базой: Приказ МЗ РФ № 366н от 16.04.2012 г. и Приказом МЗ РФ № 822н от 05.11.2013г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Укомплектованность врачами педиатрами и врачами специалистами представлена в табл. 2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Cs w:val="28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.2.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Укомплектованность врачами по амбулаторно-поликлиническому объединению.</w:t>
      </w:r>
    </w:p>
    <w:p>
      <w:pPr>
        <w:pStyle w:val="Normal"/>
        <w:jc w:val="center"/>
        <w:rPr>
          <w:bCs w:val="false"/>
          <w:szCs w:val="28"/>
          <w:highlight w:val="yellow"/>
        </w:rPr>
      </w:pPr>
      <w:r>
        <w:rPr>
          <w:bCs w:val="false"/>
          <w:szCs w:val="28"/>
          <w:highlight w:val="yellow"/>
        </w:rPr>
      </w:r>
    </w:p>
    <w:tbl>
      <w:tblPr>
        <w:tblW w:w="95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417"/>
        <w:gridCol w:w="1417"/>
        <w:gridCol w:w="212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тинг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 штатному распис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зические лиц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и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259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77</w:t>
            </w:r>
            <w:r>
              <w:rPr>
                <w:bCs w:val="false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й мед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364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7</w:t>
            </w:r>
            <w:r>
              <w:rPr>
                <w:bCs w:val="false"/>
                <w:szCs w:val="28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ад мед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36</w:t>
            </w:r>
            <w:r>
              <w:rPr>
                <w:bCs w:val="false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ч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88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7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91</w:t>
            </w:r>
            <w:r>
              <w:rPr>
                <w:bCs w:val="false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-педиатр 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73</w:t>
            </w:r>
            <w:r>
              <w:rPr>
                <w:bCs w:val="false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омплектованность по врачам педиатрам участковым по амбулаторно-поликлиническому объединению составляет - 75 %, процент укомплектованности средним мед. персоналом в 2014 г. составил 68% – за счет внутреннего совместительства.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филиале 3 отсутствует врач отоларинголог. Пациенты, прикрепленные к филиалу, имеют возможность записаться к любому врачу отоларингологу в амбулаторном центре (на сегодняшний день работают 4 врача отоларинголога). В дополнение сообщаем, что для проведения профилактических осмотров, привлечен врач отоларинголог сурдолог (внутреннее совместительство).  Администрацией учреждения также размещена информация о вакансии отоларинголога в центре «Содействие» и на сайте </w:t>
      </w:r>
      <w:r>
        <w:rPr>
          <w:szCs w:val="28"/>
          <w:lang w:val="en-US"/>
        </w:rPr>
        <w:t>Jo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>
          <w:bCs w:val="false"/>
          <w:szCs w:val="28"/>
        </w:rPr>
      </w:pPr>
      <w:r>
        <w:rPr>
          <w:szCs w:val="28"/>
        </w:rPr>
        <w:t>В объединённой клинической лаборатории</w:t>
      </w:r>
      <w:r>
        <w:rPr>
          <w:bCs w:val="false"/>
          <w:szCs w:val="28"/>
        </w:rPr>
        <w:t xml:space="preserve">  количество сотрудников (врачей)  работающих  на 01.01.2013 г. -4 чел., на 01.01.2014 г. – 3 чел.</w:t>
      </w:r>
    </w:p>
    <w:p>
      <w:pPr>
        <w:pStyle w:val="Normal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Cs w:val="false"/>
          <w:szCs w:val="28"/>
        </w:rPr>
        <w:t>Количество принятых на работу и  уволенных в 2014 году:</w:t>
      </w:r>
    </w:p>
    <w:p>
      <w:pPr>
        <w:pStyle w:val="Normal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52"/>
        <w:gridCol w:w="2509"/>
        <w:gridCol w:w="196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олились по собственному желан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лучили уведомление об увольн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инятых на работ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с уч. степе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высше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ий медперсонал высше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ладший мед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медицин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360" w:hanging="0"/>
        <w:rPr>
          <w:szCs w:val="28"/>
          <w:highlight w:val="yellow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трудники учреждения повышают уровень квалификации, осваивают новые медицинские технологии, участвуют в научно-практических конференциях. За последний год повысили свою квалификацию 40 сотрудников (21 вр. и 19 м/с). Активно используется с 2013 г. метод лечения в рамках рефлексотерапии – Суджок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и  врачей ГБУЗ « ДГП № 10 ДЗМ» 28 человек имеют ученую степень:  доктор медицинских наук – 1, кандидаты медицинских наук: - 27. Врачи высшей категории 25, Врачи I категории 34.  Более подробная информация о сотрудниках представлена в таблице 3.</w:t>
      </w:r>
    </w:p>
    <w:p>
      <w:pPr>
        <w:pStyle w:val="Normal"/>
        <w:ind w:left="360" w:hanging="0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Табл.3.</w:t>
      </w:r>
    </w:p>
    <w:p>
      <w:pPr>
        <w:pStyle w:val="Normal"/>
        <w:ind w:left="3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к 01.01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к 01.01.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к 01.01.2015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с уч. степе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высше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I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ий медперсонал высше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ладший мед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количество медицин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8</w:t>
            </w:r>
          </w:p>
        </w:tc>
      </w:tr>
    </w:tbl>
    <w:p>
      <w:pPr>
        <w:pStyle w:val="Normal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целях своевременной и качественной реализации мероприятий «Приоритетного национального проекта в сфере здравоохранения» в ГБУЗ «ДГП №10 ДЗМ» проводятся профилактические осмотры, вакцинация, созданы регистры льготных категорий населения по кардиологии, онкологии, эндокринолог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бота в амбулаторно-поликлиническом объединении проводится с использованием ЕМИАС (единой информационно-аналитической системой). Все врачи оснащены автоматическим рабочим местом (АРМ), работа на котором осуществляется с использованием персональной чип-карты. АРМ включены в общегородскую сеть, что позволяет расширить возможности предварительной записи, осуществление записи по системе врач-врач, взятие на динамическое наблюдение (возможность записываться к врачу специалисту напрямую, минуя врача педиатр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абота врачей (без учета врача стоматолога) представлена в таблице 3.</w:t>
      </w:r>
    </w:p>
    <w:p>
      <w:pPr>
        <w:pStyle w:val="Normal"/>
        <w:spacing w:lineRule="auto" w:line="3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Табл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абота врачей в 2013-2014 гг.</w:t>
      </w:r>
      <w:r>
        <w:rPr/>
        <w:t xml:space="preserve"> (без стоматологии).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96"/>
        <w:gridCol w:w="1860"/>
        <w:gridCol w:w="2175"/>
        <w:gridCol w:w="159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сего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ева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дом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00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98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0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4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6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79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Число посещений в поликлинике увеличилось на 102 000 посещений, количество посещений по заболеваемости в истекшем году превысило те же показатели 2013 года. В 2014 году государственное задание поликлиника выполнила на 100%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руктура зарегистрированных заболеваний: первое место у детей составляет болезни органов дыхания, на втором месте патология костно-мышечной системы, на третьем – врожденные аномал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Инфекционная заболеваемость снизилась по сравнению с 2013 годом на 5% в первую очередь за счет лиц с впервые выявленными инфекционными заболеваниями,  в связи с проведением вакцинации от гриппа, гепатита и т.д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 году проведен анализ обращений и благодарностей за 2013 -2014 гг., который представлен на диа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8714" w:dyaOrig="4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85pt;height:218.7pt" filled="f" o:ole="">
            <v:imagedata r:id="rId6" o:title=""/>
          </v:shape>
          <o:OLEObject Type="Embed" ProgID="" ShapeID="ole_rId5" DrawAspect="Content" ObjectID="_1093323041" r:id="rId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 году количество обращений граждан и благодарностей уменьшилось (11 и 2 соответственно). По результатам рассмотрения обращений врачебной комиссией вынесено 3</w:t>
      </w:r>
      <w:r>
        <w:rPr>
          <w:u w:val="single"/>
        </w:rPr>
        <w:t xml:space="preserve"> замечания и 4 выговор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этики и деонт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сотрудник регистратур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ил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пециалист не взял на динамическое наблюд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ыговор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(хирург и офтальмолог) опоздал на 12 минут на утренний прием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Социологический опрос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контроля качества и доступности оказываемой медицинской помощи в течение 2014 года проводился социологический опрос представителями медицинской инспекции Департамента здравоохранения г. Москвы 1 раз в квартал. Рейтинг ГБУЗ «ДГП №10 ДЗМ» к концу 2014 года составил 95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ные медицински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4 году в нашей поликлинике введены платные медицинские услуги. </w:t>
      </w:r>
      <w:r>
        <w:rPr>
          <w:lang w:val="en-US" w:eastAsia="en-US"/>
        </w:rPr>
        <w:drawing>
          <wp:inline distT="0" distB="0" distL="0" distR="0">
            <wp:extent cx="563118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ём финансирования по платным услугам в истекшем году составил 2.800.000 рублей. Доля платных услуг (медицинских) составляет 1%. Бесплатные медицинские услуги предоставлялись и будут предоставляется в полном обь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>По территориальной программе ОМС в 2014 году утверждено и получено 435,5 млн. руб., а потрачено 475,6 млн. руб.  Целевые субсидии составили 32 млн. руб. на заработную плату всех сотрудников и 4,7 млн. руб. было выделено на МРП (включая затраты на эксплуатацию и заработную плату сотрудников). На сегодняшний день, дефицит  не прогнозируется.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на 2015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5 году предстоит решить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льнейшее совершенствование организации и качества медицинской помощ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color w:val="000000"/>
          <w:szCs w:val="28"/>
        </w:rPr>
        <w:t xml:space="preserve"> открытие  кабинета - «соляная комната» на базе филиала 1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/>
        <w:t>укрепление материально-технической базы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тие платных медицинских услуг (прием врача гомеопата, стоматолог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bCs w:val="false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mos.ru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8:00Z</dcterms:created>
  <dc:creator>1</dc:creator>
  <dc:description/>
  <dc:language>en-US</dc:language>
  <cp:lastModifiedBy>user</cp:lastModifiedBy>
  <cp:lastPrinted>2013-02-08T11:38:00Z</cp:lastPrinted>
  <dcterms:modified xsi:type="dcterms:W3CDTF">2015-03-02T04:48:00Z</dcterms:modified>
  <cp:revision>2</cp:revision>
  <dc:subject/>
  <dc:title>Справка к докладу</dc:title>
</cp:coreProperties>
</file>